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епартамент образования Администрация города Екатеринбург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4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записка о проведении  мероприятий в рамках  «Месячника по подготовке населения к действиям при возникновении Ч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риказа Администрации города Екатеринбурга от 01.08.2017 № 22/41/0121 «О проведении Месячника по подготовке населения муниципального образования «город Екатеринбург» к действиям при возникновении ЧС и в соответствии с Планом основных мероприятий в области гражданской обороны, предупреждения и ликвидации ЧС, обеспечения пожарной безопасности и безопасности на водных объектах на 2017 год» в МБДОУ – детский сад № 463 в период </w:t>
      </w:r>
      <w:r>
        <w:rPr>
          <w:b/>
          <w:sz w:val="28"/>
          <w:szCs w:val="28"/>
        </w:rPr>
        <w:t xml:space="preserve">с 04.09.2017г. по 04.10.2017г. </w:t>
      </w:r>
      <w:r>
        <w:rPr>
          <w:sz w:val="28"/>
          <w:szCs w:val="28"/>
        </w:rPr>
        <w:t>были организованы и проведены следующие мероприятия с воспитанниками и сотрудникам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Работа с детьми дошкольного возрас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* младший возра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темам: «Как транспорт людям помогает», «Помощники на дороге», «Путешествие на вертолете», «как себя вести с посторонними незнакомыми людь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: «Покажи транспорт, который назову», «Собери машину», «Чего нельзя дел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: «Автобус», «Автобусная остано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«Скорая помощь» и «Пожарная машина»  В.И. Мирясова, «Безопасные сказки» Т.А. Шорыгина, «Кошкин дом» С. Маршак, «Вредные советы» Т.Ос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: «Светофор», «Автобус», «Рельсы для железной доро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: «Воробышки и автомобиль», «Я- пешеход», «Я-маш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на тему: «Спички детям не игрушка», «Ни ночью, ни днем – не балуйся с огнем!», «Пожар в лесу», «Безопасное общение с домашними животными». «Запомните, детки, таблетки – не конфетки», «Незнакомец звонит в дверь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познавательных мультфильмов: «Кошкин дом», видеоролики по пожарной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* старший возра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темам: «Берегись огня», «Бытовая техника», «Чтобы не было беды - спички в руки не бери!», «Как себя вести при пожаре», «Встреча с незнакомцем», «Специальные службы:01.02,03,04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: «Где можно играть», «Пожарный- профессия героическая», «Опасности нашего двор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: «Найди отличия», «Прогулка по городу», сюжетно-ролевые игры «Гараж», «Автомобилис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ование: по впечатлениям о прочитанном, рисование дорожных знаков, правил поведения на воде, в лесу, с незнакомцами,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по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Н. Дедяева «Не играйте на дороге», С. Михалков «Моя улица», «Сказка о глупом мышонке», «Рассказ о неизвестном герое», Д. Орлова «Как Стобед загадывал загадки», Ш. Перро «Красная Шапочка», А. Иванов «Как неразлучные друзья в воде не тонул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книг по ПДД и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, сюжетно-рол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детскую библиотеку № 21 на выставку книг по пожарной безопасности, по ПДД, викторина по услышанному материалу (21.09.2017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машин, дорог из разных видов констру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ознавательных фильмов: «Обезьянки и грабители», «Зина, Кеша и террористы», основы пожарной безопасности (видеоролики), просмотр фрагмента передачи Галилео «Из чего делают одежду пожар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ктакль для малышей детского сада «Приключения зайчонка» (подготовили воспитанники подготовительны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резентаций: «Смелая профессия», «Противопожарная ААзбу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пожарную часть № 97 (12.09.2017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. Работа с педагогами и сотрудник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Организовано совещание для педагогов по безопасности при ЧС (знакомство и выполнение плана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проведены инструктажи с сотрудниками по ЧС, по оказанию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консультация для педагогов «Об опасностях на объекте и прилегающей к нему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тренировка по ГО «Эвакуация из здания ДОУ» (15.09.2017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с родителя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и-передвижки на тему: «Безопасност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консультации на стенде для родителей: «Основы безопасности жизни и здоровья ребен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на тему: «Безопасность глазами дет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на родительских собраниях (с 18.09.17г. по 22.09.2017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 № 463                                      А.С.Серебря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5:00Z</dcterms:created>
  <dc:creator>ДОУ463</dc:creator>
  <dc:description/>
  <cp:keywords/>
  <dc:language>en-US</dc:language>
  <cp:lastModifiedBy>1</cp:lastModifiedBy>
  <cp:lastPrinted>2013-03-22T14:04:00Z</cp:lastPrinted>
  <dcterms:modified xsi:type="dcterms:W3CDTF">2017-09-25T05:08:00Z</dcterms:modified>
  <cp:revision>27</cp:revision>
  <dc:subject/>
  <dc:title>Управление образования Администрация города Екатеринбурга  муниципальное бюджетное дошкольное образовательное учреждение –</dc:title>
</cp:coreProperties>
</file>