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0" w:hanging="0"/>
        <w:jc w:val="center"/>
        <w:rPr/>
      </w:pPr>
      <w:r>
        <w:rPr>
          <w:b/>
          <w:sz w:val="20"/>
          <w:szCs w:val="20"/>
        </w:rPr>
        <w:t xml:space="preserve">Отчет о проведении Месячника безопасности в МБДОУ № 463 Чкаловском района города Екатеринбур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2267"/>
        <w:gridCol w:w="2268"/>
        <w:gridCol w:w="1985"/>
        <w:gridCol w:w="226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руководителями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 мероприятий с детьми, направленных на формирование безопасного поведения на дорогах, и в транспорте, в том числе на железной дороге и железнодорожном транспор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мероприятий, направленных на антитеррористическую защищенность объектов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 мероприятий с детьми, направленных на формирование навыков пожарной безопасности и электро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роприятий с детьми, направленных на формирование навыков санитарно-эпидемиологическ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работы с родителями (законными представителями) обучающихся по вопросам обеспечения безопасности детей в школе и в бы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0"/>
                <w:szCs w:val="20"/>
              </w:rPr>
              <w:t>1.Совещание при заведующем по принятию плана работы месячника безопасности (05.09.2017)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. Совещание при заведующем «Анализ деятельности коллектива ДОУ по формированию культуры безопасного поведения воспитанников» (22.09.201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нятия- 24 («Помощники на дорогах», «Не играй вблизи дороги», «Осторожно – железная дорога!», «Как транспорт людям помогает» и т.д.; беседы- 18 («Где можно играть», «Опасности нашего двора», «Сигналы светофора» и др.)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дактические игры-6: «Собери машину», «Чего нельзя делать», «Прогулка по городу», «Азбука безопасност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движные игры - 6: «Воробушки и автомобиль», «Гараж», «Автомобилисты», «Я – пешеход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смотр познавательных фильмов-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атральная постановка - 1 «Приключения зайчонка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– 12 («Незнакомец звонит в дверь», «Специальные службы»,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 – 3 («Как себя вести с посторонними людьми», «Посторонним дверь не открывай», «Как себя вести заложник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фильмы – 2 («Зина, Кеша и террористы», «Обезьянки и грабители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ожарную часть № 97 Чкаловского района 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«Эвакуация из ДОУ при пожаре»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электробезопасности – 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- 2 («Противопожарная азбука», «Смелая профессия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 передачи Галилео – 1 («Из чего делают одежду пожарных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- 1 («Кошкин дом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, занятия – 12 («Спички детям не игрушки», «Ни ночью, ни днем – не балуйся с огнем!», «Пожар в лесу», «Пожарный – профессия героическая»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седы – 6 («Запомните, детки, таблетки – не конфетки», </w:t>
            </w:r>
            <w:r>
              <w:rPr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«Вредным привычкам скажем – НЕТ!», «Быть здоровым – здоров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 – 6 (во всех возрастных группа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на стенде для родителей -6 («Основы безопасности жизни и здоровья детей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– передвижки – 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-1 («Безопасность ребенка дома»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(указать количество участников в мероприят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воспитан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педаг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воспитан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воспитанни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сотрудников ДОУ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сотрудника пожарной ч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сотрудник из сетевой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воспитанни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педагогов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родит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других ведомств (указать точное наименование организации без сокращ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жарная часть № 97 ФГКУ Отряд № 60 Управления государственной противопожарной службы МЧС России Свердловской области в Екатеринбур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Межрегиональная распределительная сетевая компания «МРСК Ур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которых оформлены, 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Количество образовательных организаций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в которых откорректированы, ед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а дорож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ы безопасных маршрутов движения детей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-Школа-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both"/>
        <w:rPr/>
      </w:pPr>
      <w:r>
        <w:rPr>
          <w:b/>
          <w:sz w:val="28"/>
          <w:szCs w:val="28"/>
        </w:rPr>
        <w:t xml:space="preserve">Основные проблемы, выявленные в ходе проведения Месячника безопасности: </w:t>
      </w:r>
      <w:r>
        <w:rPr>
          <w:sz w:val="28"/>
          <w:szCs w:val="28"/>
        </w:rPr>
        <w:t>привлечение специалистов других ведомств, нет средств на практические занятия с пожарной частью (выезд машины на тренировку по эвакуации)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4:00Z</dcterms:created>
  <dc:creator>user</dc:creator>
  <dc:description/>
  <cp:keywords/>
  <dc:language>en-US</dc:language>
  <cp:lastModifiedBy>1</cp:lastModifiedBy>
  <cp:lastPrinted>2015-09-04T14:37:00Z</cp:lastPrinted>
  <dcterms:modified xsi:type="dcterms:W3CDTF">2017-09-25T07:39:00Z</dcterms:modified>
  <cp:revision>15</cp:revision>
  <dc:subject/>
  <dc:title>Приложение к письму</dc:title>
</cp:coreProperties>
</file>