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трудничество ДОУ и семь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ая образовательная инициатива «Наша новая школа» при расстановке приоритетов в сфере образования одним из самых важных определила курс на сохранение здоровья детей. И на ступени дошкольного детства мы строим свою работу таким образом, чтобы максимально сохранить и укрепить здоровье малышей. Однако неуклонно увеличивается количество малышей, относящихся к категории детей с ограниченными возможностями здоровья. Для них необходимы особые условия и грамотное с точки зрения коррекционной педагогики сопровож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детском саду работа с семьёй занимает одно из основных мест в системе комплексного сопровождения детей с ограниченными возможностями здоровья. Опыт нашей работы показывает, что семья, где растет и воспитывается ребенок с ограниченными возможностями здоровья, требует особой заботы и внимания, так как состояние ребенка является психической травмой и для роди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результата сотрудничества, педагогами  разработана программа социально-психолого-педагогической поддержки семьи. Название программы говорит само за себя «Семейный очаг». А девизом программы стали следующие строки: «Семейный очаг», став родителям другом, детишкам поможет бороться с недугом 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пределена цель программы – создание в детском саду комплексной  системы социально-психолого-педагогической поддержки семьи, через факторы, которые перечислены на экране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определяется необходимостью совместного решения следующих задач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ов взаимодействия с семьей воспитанников, способствующих  активизации роли родителей, как субъектов воспита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вышение правовой и психолого-педагогической культуры родителей и педаго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ав этапы  совместной работы педагогов и родителей, мы определили и принцип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учать, а приглашать к сотруднич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партнерской позиции с роди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сти конструктивный диалог с ро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реализации программы  мы поняли, что детский сад и семья могут создать единое пространство развития ребенка, но только в гармоничном взаимодополнении друг друга. Создан педагогический альян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   </w:t>
      </w:r>
      <w:r>
        <w:rPr>
          <w:color w:val="000000"/>
          <w:sz w:val="28"/>
          <w:szCs w:val="28"/>
        </w:rPr>
        <w:t>Для привлечения внимания к проблемам семей, имеющих детей-инвалидов и детей с ограниченными возможностями здоровья  педагогический коллектив активно сотрудничает с социальными институтами, общественными и коммерческими организациями.</w:t>
      </w:r>
      <w:r>
        <w:rPr>
          <w:sz w:val="28"/>
          <w:szCs w:val="28"/>
        </w:rPr>
        <w:t>  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азания комплексной помощи включают в себя следующие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осветительско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 детей с особыми образовательными потребност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тарину любую проблему решали сообща: мужчины собирались в “круг”, женщины – в горнице за рукоделием. Уважали мнение и молодых, и пожилых. Поговорка гласит  “сядем рядком, да поговорим ладком”. В детском саду создана «Гостиная». У семейного очага в теплой и уютной обстановке,  за чашечкой чая, папы и мамы, бабушки и дедушки  делятся своим опытом семейного воспитания. У каждого родителя свой опыт воспитания, у одних меньший, у других больший. В воспитании всегда важен результат. В нашей “Гостиной” царит атмосфера искренности и взаимопонимания. Если взрослые люди начинают задумываться о своих воспитательных воздействиях, пытаются установить контакт с ребенком, следовать рекомендациям педагога – значит, мы добились своей цели, труд наш не напрасе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нь открытых дверей мы приглашаем не только родителей наших воспитанников, но родителей с детьми не посещающих дошкольное учреждение. Педагоги проводят мастер-классы, педагогические мастерские, дискуссии, концерты, а также родители  могут  получить консультации врач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ыт детского сада  по организации психолого-педагогической помощи родителям показывает, что раннее включение родителей в коррекционно-образовательный процесс позволяет не только корригировать, но и предупредить появление вторичных отклонений в развитии детей, достичь максимально возможного личностного становления каждого ребенка с целью интеграции его в общество. 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В детском саду работает Консультационный пункт для родителей  и детей, не посещающих образовательные учреждения. 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0 году на консультационном  пункте проведено 27 консультаций. На консультацию приезжают родители со всего района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При  организации  работы  нашего детского сада  большое внимание отводится сотрудничеству с родителями детей с ограниченными возможностями здоровья. Особую роль в организации данного направления деятельности имеет психолого - медико- педагогическая служба и «Родительская школа», методом и идеологией работы которых является сопровождение как ребенка так и его семьи. В рамках психолого-педагогического сопровождения для родителей проводятся лекции, семинары, беседы, где их знакомят с особенностями развития детей и ухода за ними, формируют понимание проблем ребенка в интеллектуальном, речевом, психическом и физическом развитии, обучают методам воспитания и специальным навыкам взаимодействия с детьми с        учетом индивидуальных особенностей ребе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этих бесед – вооружить родителей разнообразными практическими знаниями и умениями, которые могут им понадобиться в процессе жизни  и воспитания детей с ограниченными возможностями в семь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 специалистов по выстраиванию качественного взаимодействия с семьей проводится совместно со специалистами ПМПК «Радуга»  для детей с нарушениями опорно-двигательного аппара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введена новая форма работы с родителями. Это разработка и реализация совместных проектов. Родители сами определяют тему проекта. Все проекты очень интересные и разносторонние. «Мой город», «Седая, далекая старина», «Никто не забыт, ничто не забыто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их группах прошли совместные  акции, инициаторами которых  являются родители: «Посади дерево», «Нет мусору!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нас стали традиционными праздники: «Папа, мама и я – спортивная семья», «Лыжня зовет», дружеские встречи между родителями детей разных возрастных групп, между родителями и педагогами детского сада. Дети и родители,  постоянные участники Фестиваля «Здоровья» проводимого в районе и городе, участники Летней районной олимпиады, у нас появились целые спортивные сем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ализуя программу  «Семейный очаг» в октябре  в детском саду проводятся «Осенние встречи». Темой встречи этого года с родителями детей группы обучения на дому стал разговор «как  растить детей здоровыми сегодня, чтобы не оздоравливать их завтра»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 сохранить и укрепить здоровье детей в условиях экономической и социальной напряженности. Как сформировать у детей и взрослых  потребность вести здоровый образ жизни? Об этом нам более подробно рассказала   доктор медицинских наук Государственной медицинской академии  Гайсина Е.Ф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в сотрудничестве принимают и наши папы. В канун праздника Дня матери, папы организовали и провели семейный праздник «Папа может все, что угодно, только мамой не может быть». Мамы и бабушки участвовали в шутливых конкурсах, отгадывали загадки и исполняли частушки. Каждой маме был преподнесен подарок, любовно приготовленный ее ребенк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ще одна форма работы – ведение «летописей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чение года на страницах альбомов описываются события из жизни детей и их родителей. Одна из таких летописей называется «День за днем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итая эту «летопись», можно узнать о «секретах» воспитания в каждой семье, найти что-то интересное, присущее только этому дому, и даже получить рецепт семейного блю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 результате реализация программы «Семейный очаг», способствовала: активному участию родителей в жизни дошкольного учреждения и повышению интереса к развитию и воспитанию своих детей (до 87 %); повышению уровня педагогической культуры родителей (84%); овладению родителями практическими умениями и навыками воспитания и обучения детей;  изменению позиции родителей по отношению к деятельности детского сада, о чем свидетельствуют позитивные отзывы родителей в средствах массовой информации.  Результаты опросов родительского мнения обсужда</w:t>
        <w:softHyphen/>
        <w:t>ются на педагогических советах, совете ДОУ и являются основанием для при</w:t>
        <w:softHyphen/>
        <w:t>нятия управленческих решений руководителя МДОУ в целях дальнейшего совершенствования деятельности и повышения качества воспитательно-образовательн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е условие нашей работы – быть внимательным и к родителям, и к детям. В.А.Сухомлинский сказал: «Дети – это счастье, созданное нашим трудом. Занятия, встречи с детьми, конечно, требуют душевных сил, времени, труда. Но, ведь и мы счастливы тогда, когда счастливы наши дети, когда их глаза наполнены радостью»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реди самых значимых для человека ценностей одно из ведущих мест занимает семья. Жизнь каждого человека, так или иначе, связана с семьей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В семье человек рождается, делает первые шаги, познает первые радости и огорчения.  Из семьи уходят в большой мир, к ней устремляется тогда, когда ему становится особенно неуютно. Благополучие семьи и детей принадлежит к числу основных ценностей человек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как процесс, как целостная система деятельности опирается на определенные принципы. Основополагающим принципом является соблюдение интересов ребенка. Педагог, занятый в системе сопровождения, призван решить каждую проблемную ситуацию с максимальной пользой для ребенка, т. е. способствовать созданию условий на уровне семьи и ДОУ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пешность помощи ребенку часто зависит от нескольких </w:t>
      </w:r>
      <w:r>
        <w:rPr>
          <w:sz w:val="28"/>
          <w:szCs w:val="28"/>
        </w:rPr>
        <w:t>специалистов или от того, как взаимодействуют специалист и родитель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26:00Z</dcterms:created>
  <dc:creator>FuckYouBill</dc:creator>
  <dc:description/>
  <cp:keywords/>
  <dc:language>en-US</dc:language>
  <cp:lastModifiedBy>1</cp:lastModifiedBy>
  <cp:lastPrinted>2010-10-12T10:31:00Z</cp:lastPrinted>
  <dcterms:modified xsi:type="dcterms:W3CDTF">2010-12-19T05:48:00Z</dcterms:modified>
  <cp:revision>10</cp:revision>
  <dc:subject/>
  <dc:title>Сотрудничество ДОУ и семьи</dc:title>
</cp:coreProperties>
</file>