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1435100" cy="17221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24 марта </w:t>
      </w:r>
    </w:p>
    <w:p>
      <w:pPr>
        <w:pStyle w:val="Heading1"/>
        <w:jc w:val="center"/>
        <w:rPr>
          <w:rFonts w:ascii="Arial CYR" w:hAnsi="Arial CYR" w:cs="Arial CYR"/>
          <w:i/>
          <w:i/>
        </w:rPr>
      </w:pPr>
      <w:r>
        <w:rPr>
          <w:i/>
        </w:rPr>
        <w:t>Всемирный день борьбы с туберкулезом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715000" cy="47720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rFonts w:ascii="Arial CYR" w:hAnsi="Arial CYR" w:cs="Arial CY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0500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марта — Всемирный день борьбы с туберкулезом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062355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</w:rPr>
        <w:t xml:space="preserve">24 марта 1882 года Роберт Кох выступил с заявлением об открытии возбудителя туберкулеза.  </w:t>
      </w:r>
      <w:r>
        <w:rPr>
          <w:rFonts w:cs="Georgia" w:ascii="Georgia" w:hAnsi="Georgia"/>
          <w:i/>
          <w:color w:val="000000"/>
        </w:rPr>
        <w:t xml:space="preserve">В 1905 году Р. Кох получил Нобелевскую премию в области медицины. </w:t>
      </w:r>
      <w:r>
        <w:rPr>
          <w:rFonts w:cs="Georgia" w:ascii="Georgia" w:hAnsi="Georgia"/>
          <w:i/>
          <w:iCs/>
        </w:rPr>
        <w:t>В 1982 году, в связи со столетней годовщиной открытия Роберта Коха, Всемирная организация здравоохранения и Международный союз борьбы с туберкулезом и болезнями легких предложил считать 24 марта официальным Всемирным днем борьбы с туберкулезом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жегодно, 24 марта, мировая общественность проводит Всемирный день борьбы с туберкулезом, в котором Российская Федерация принимает активное участие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color w:val="000000"/>
        </w:rPr>
        <w:t xml:space="preserve">В 1993 году Всемирной организацией здравоохранения туберкулез был объявлен национальным бедствием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Литература XVIII-XIX веков переполнена трагическими историями влюблённых и просто молодых людей, медленно или, наоборот, стремительно сгорающих от чахотки. От неё скончался писатель Антон Павлович Чехов, который, кстати, сам являлся врачом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905000" cy="1905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хоткой</w:t>
      </w:r>
      <w:r>
        <w:rPr/>
        <w:t xml:space="preserve"> (от греческого «phthisis» - «фтизиатрия») в былые времена называли туберкулёз. </w:t>
      </w:r>
      <w:r>
        <w:rPr>
          <w:bCs/>
        </w:rPr>
        <w:t>Туберкулёз - заболевание инфекционное</w:t>
      </w:r>
      <w:r>
        <w:rPr/>
        <w:t xml:space="preserve">. Микобактерия, вызывающая его, называется Mycobacterium tuberculosis, или бацилла Коха. Попадая в ослабленный организм, она вызывает очаг воспаления или сразу несколько очагов. Обычно воспаление локализуется в органах дыхания. При активной форме заболевания палочка Коха быстро размножается в лёгких заболевшего человека, разрушает их, при этом отравляя весь организм выделяемыми ею токсинами. Бывают случаи, когда </w:t>
      </w:r>
      <w:hyperlink r:id="rId7">
        <w:r>
          <w:rPr>
            <w:rStyle w:val="InternetLink"/>
            <w:color w:val="000000"/>
            <w:u w:val="none"/>
          </w:rPr>
          <w:t>туберкулёз</w:t>
        </w:r>
      </w:hyperlink>
      <w:r>
        <w:rPr/>
        <w:t xml:space="preserve"> поражает костную систему, лимфатические узлы, моз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уберкулёз - очень древняя болезнь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икто не может сказать точно, когда и откуда она взялась. По версии некоторых учёных впервые туберкулёз начал распространяться около 10 тысяч лет назад из деревень и маленьких городков Ближнего Востока. Подробно описал признаки туберкулёза лёгких ещё великий врач древности </w:t>
      </w:r>
      <w:r>
        <w:rPr>
          <w:i/>
          <w:iCs/>
        </w:rPr>
        <w:t>Гиппократ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905000" cy="1428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очка Коха чрезвычайно вынослива, она не боится холода, не гибнет в спирте и растворе кислоты, может храниться много лет в земле и даже вечной мерзлоте.</w:t>
      </w:r>
      <w:r>
        <w:rPr>
          <w:color w:val="000000"/>
        </w:rPr>
        <w:t xml:space="preserve"> Попадая в воздух, палочка Коха сохраняет жизнеспособность в течение 10 дней – например, в уличной пыли, в</w:t>
      </w:r>
      <w:r>
        <w:rPr/>
        <w:t xml:space="preserve"> воде бактерии сохраняются до 100 дне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До XX века туберкулёз считался неизлечимой болезнью. Человек, заболевший им, был практически обречён. Хотя в истории медицины существуют примеры того, что больные этой болезнью жили лет двадцать и более.</w:t>
      </w:r>
    </w:p>
    <w:p>
      <w:pPr>
        <w:pStyle w:val="Normal"/>
        <w:ind w:firstLine="540"/>
        <w:jc w:val="both"/>
        <w:rPr/>
      </w:pPr>
      <w:r>
        <w:rPr/>
        <w:t>Хочется думать, что с туберкулёзом в наше время покончено. Увы, это не так. Ежегодно во всём мире заболевают первичным туберкулёзом около 9 млн. человек, особенно много таких больных в Индии и Африке. Умирает от него каждый год более 2 млн. человек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81125" cy="1905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ветском Союзе боролись с туберкулёзом активно и почти победили эту страшную болезнь. Но, увы, годы нестабильности, неустроенности и нищеты отбросили нашу страну далеко назад. И хотя, за последние годы удалось добиться положительных результатов и приостановить рост заболеваемости туберкулёзом, радоваться нам рано. </w:t>
      </w:r>
      <w:r>
        <w:rPr>
          <w:b/>
          <w:bCs/>
        </w:rPr>
        <w:t>Уровень заболеваемости и смертности в нашей стране в 7-8 раз превышает общеевропейские показатели.</w:t>
      </w:r>
      <w:r>
        <w:rPr/>
        <w:t xml:space="preserve"> Россия входит в число 22 стран с самой высокой заболеваемостью туберкулёзом. Многие врачи считают, что эта болезнь приняла в нашей стране форму эпидемии. Ежегодно в России заболевает туберкулёзом около 117-120 тысяч человек, умирают от него около 25 тысяч.</w:t>
      </w:r>
    </w:p>
    <w:p>
      <w:pPr>
        <w:pStyle w:val="Normal"/>
        <w:ind w:firstLine="540"/>
        <w:jc w:val="both"/>
        <w:rPr/>
      </w:pPr>
      <w:r>
        <w:rPr/>
        <w:t xml:space="preserve">Больше других подвержены этой болезни дети, пожилые люди, все те, кто по тем или иным причинам принимают лекарства, ослабляющие иммунную систему, носители вируса иммунодефицита, курящие, алкоголики, </w:t>
      </w:r>
      <w:hyperlink r:id="rId10">
        <w:r>
          <w:rPr>
            <w:rStyle w:val="InternetLink"/>
            <w:color w:val="000000"/>
            <w:u w:val="none"/>
          </w:rPr>
          <w:t>наркоманы</w:t>
        </w:r>
      </w:hyperlink>
      <w:r>
        <w:rPr/>
        <w:t xml:space="preserve">, люди, живущие в скученности и грязи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уберкулёз не передаётся от вылечившегося человека, а также через предметы, к которым прикасался больной человек. </w:t>
      </w:r>
      <w:r>
        <w:rPr>
          <w:color w:val="000000"/>
        </w:rPr>
        <w:t>Заразиться можно лишь при вдыхании воздуха, в котором находятся микроскопически маленькие капельки слюны и мокроты больного. Произойдет заражение или нет — зависит от того, какое количество бактерий попало в легкие, сможет организм подавить их или нет. Если долгое время находиться в одном помещении с больным опасность заразиться возрастает в разы — именно поэтому так «цветет» туберкулез в тюрьмах. Чем хуже проветривается помещение, тем дольше бактерии остаются в воздух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Человек может заболеть туберкулезом, употребляя в пищу молоко от коров, больных туберкулезом. Поэтому рекомендуем не покупать молоко «у хозяек», которые торгуют в местах, не предназначенных для торговли — их товар не проходит санитарно-эпидемиологический контроль и никто не гарантирует вам безопасность их продук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имптомами туберкулёза</w:t>
      </w:r>
      <w:r>
        <w:rPr/>
        <w:t xml:space="preserve"> являются кашель с мокротой или с кровью, слабость, резкая потеря веса, ночная лихорадка, потливость, учащённое сердцебиение, одышка, боль в груди, набухание лимфатических узлов.</w:t>
      </w:r>
    </w:p>
    <w:p>
      <w:pPr>
        <w:pStyle w:val="Normal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543050" cy="1905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Лечить туберкулез самостоятельно невозможно</w:t>
      </w:r>
      <w:r>
        <w:rPr>
          <w:color w:val="000000"/>
        </w:rPr>
        <w:t xml:space="preserve"> — при неконтролируемом приеме лекарств у палочки Коха (микобактерия туберкулеза) развивается устойчивость к лекарствам, и вылечить туберкулез становится намного сложнее. </w:t>
        <w:br/>
        <w:t xml:space="preserve">Лечение обычного (чувствительного к лекарствам) туберкулеза занимает не менее 6 месяцев, а иногда затягивается до 2 лет. Для угнетения инфекции терапия должна проводиться систематично, без пауз, тогда туберкулез не сможет прогрессировать. </w:t>
        <w:br/>
        <w:t>Если больной представляет собой угрозу для здоровья окружающих, его помещают в стациона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Лечение обычного туберкулеза проводится антибиотиками по определенной схеме. Врач подбирает индивидуальную комбинацию препара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Хирургическое вмешательство для лечения туберкулеза применяют крайне редко, потому что эффективность этого метода весьма низка. Раньше неотъемлемым элементом лечения туберкулеза являлось санаторно-курортное лечение. В наши дни лечение в санаториях является лишь дополнительным средством борьбы с болезнью. Но если больной отказывается от госпитализации, когда это действительно необходимо, медицинское учреждение имеет право через суд направить больного на обязательное лечение в противотуберкулезную клинику. Эта практика применяется повсеместно для лечения безответственных больных и обеспечения здоровья нации. Большое значение в излечении болезни имеет правильное питание. В рацион больного должны входить мясные, рыбные блюда, овощи и фрукты. Алкоголь и курение категорически противопоказаны. Так как больной часто теряет аппетит при туберкулезе, рекомендуется употреблять в пищу продукты богатые витаминами, которые имеют свойство возбуждать аппетит: настой шиповника, рыбий жир, простокваша, кефир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476375" cy="1905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уберкулез — болезнь нищеты и антисанитарии. Чтобы уберечь себя от этой болезни, нужно заботиться о своем </w:t>
      </w:r>
      <w:hyperlink r:id="rId13">
        <w:r>
          <w:rPr>
            <w:rStyle w:val="InternetLink"/>
            <w:b/>
            <w:bCs/>
          </w:rPr>
          <w:t>иммунитете</w:t>
        </w:r>
      </w:hyperlink>
      <w:r>
        <w:rPr>
          <w:color w:val="000000"/>
        </w:rPr>
        <w:t xml:space="preserve"> — сильный иммунитет в состоянии самостоятельно победить палочку Коха, если та попадает в организм. </w:t>
      </w:r>
      <w:r>
        <w:rPr>
          <w:b/>
          <w:bCs/>
        </w:rPr>
        <w:t>Чтобы не заболеть туберкулёзом</w:t>
      </w:r>
      <w:r>
        <w:rPr/>
        <w:t xml:space="preserve">, нужно, приходя домой, мыть руки, содержать в чистоте себя и свой дом, делать ежедневную влажную уборку, проветривать квартиру и офис, мыть перед едой руки, отказаться от вредных привычек, ослабляющих иммунитет (таких как курение, злоупотребление алкоголем), правильно питаться, заниматься спортом, чаще бывать на свежем воздухе, ежегодно делать флюорографи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784860</wp:posOffset>
            </wp:positionV>
            <wp:extent cx="1314450" cy="1905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ое профилактическое средство от туберкулеза – прививка вакциной БЦЖ. Дети, привитые от туберкулеза, болеют в 15 раз реже и значительно легче, чем не привитые. Прививка защищает ребенка, прежде всего, от туберкулезного менингита и тяжелых распространенных форм болезни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вивка от туберкулеза проводится на 3-7 день жизни ребенка в роддоме при отсутствии медицинских противопоказаний. Иммунитет вырабатывается через 2 месяца после прививки, поэтому если возможен контакт с больным туберкулезом, на этот срок ребенка необходимо изолировать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месте введения вакцины постепенно (в течение 4-6 недель) возникают воспалительные изменения, иногда образуется небольшая язвочка. Это нормальное течение вакцинного процесса, не требующее никаких вмешательств (смазывания, бинтования и т.д.).</w:t>
      </w:r>
    </w:p>
    <w:p>
      <w:pPr>
        <w:pStyle w:val="Normal"/>
        <w:ind w:firstLine="540"/>
        <w:rPr/>
      </w:pPr>
      <w:r>
        <w:rPr/>
        <w:t>Осложнения возникают редко. В этих случаях лечение проводит врач-фтизиатр.</w:t>
      </w:r>
    </w:p>
    <w:p>
      <w:pPr>
        <w:pStyle w:val="Normal"/>
        <w:ind w:firstLine="540"/>
        <w:rPr/>
      </w:pPr>
      <w:r>
        <w:rPr/>
        <w:t>У большей части детей иммунитет сохраняется в течение 5-7 лет, поэтому в возрасте 7 и 14 лет детям с отрицательной реакцией Манту проводят прививку повторно. Уважаемые родители помните: здоровье ваших детей в ваших руках, вовремя привейте своих детей против туберкулеза!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color w:val="BB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тура общения.</w:t>
      </w:r>
    </w:p>
    <w:p>
      <w:pPr>
        <w:pStyle w:val="Normal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171700" cy="1433830"/>
            <wp:effectExtent l="0" t="0" r="0" b="0"/>
            <wp:wrapSquare wrapText="righ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Если среди ваших знакомых есть кто-то, кто болен туберкулезом, будьте терпимы к нему. Человек наверняка страдает от того, что все окружающие шарахаются в сторону, едва он кашлянет. Конечно, всем нам страшно заболеть туберкулезом, но нужно помнить, что нормальный сознательный человек никогда не станет появляться в обществе, зная, что опасен для окружающих. Поэтому больные, которые работают или учатся с другими людьми, скорее всего, не могут никого заразить. Очень часто люди даже после успешного излечения болезни долгие годы страдают от незаслуженно брезгливого отношения окружающих. Конечно, естественную брезгливость и страх заразиться никуда не спрячешь, но если уж вам выпало общаться с человеком, который болел туберкулезом, советуем все же постараться, найти в себе силы, чтобы не показывать своего отношения к его уже бывшей болезни, не обижайте его своим отношение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>
      <w:color w:val="999999"/>
    </w:rPr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relook.ru/articles/text/?id=4554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myjane.ru/articles/text/?id=2829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mirsovetov.ru/a/fashion/beauty-and-health/strengthen-immunity.html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7:00Z</dcterms:created>
  <dc:creator>111</dc:creator>
  <dc:description/>
  <cp:keywords/>
  <dc:language>en-US</dc:language>
  <cp:lastModifiedBy>МДОУ-463</cp:lastModifiedBy>
  <cp:lastPrinted>2012-03-21T10:45:00Z</cp:lastPrinted>
  <dcterms:modified xsi:type="dcterms:W3CDTF">2016-03-24T05:54:00Z</dcterms:modified>
  <cp:revision>3</cp:revision>
  <dc:subject/>
  <dc:title> </dc:title>
</cp:coreProperties>
</file>