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0610</wp:posOffset>
                </wp:positionH>
                <wp:positionV relativeFrom="paragraph">
                  <wp:posOffset>667385</wp:posOffset>
                </wp:positionV>
                <wp:extent cx="3129280" cy="524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>Телесно - 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;Courier New" w:hAnsi="Gabriola;Courier New" w:cs="Gabriola;Courier New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abriola;Courier New"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тренинг в рам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;Courier New" w:hAnsi="Gabriola;Courier New" w:cs="Gabriola;Courier New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;Courier New" w:hAnsi="Gabriola;Courier New" w:cs="Gabriola;Courier New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>профессионального выго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briola;Courier New" w:hAnsi="Gabriola;Courier New" w:cs="Gabriola;Courier New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shadow/>
                                <w:sz w:val="40"/>
                                <w:szCs w:val="40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19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  <w:t>Екатеринбург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362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2.9pt;mso-wrap-distance-left:9pt;mso-wrap-distance-right:9pt;mso-wrap-distance-top:0pt;mso-wrap-distance-bottom:0pt;margin-top:52.55pt;mso-position-vertical-relative:text;margin-left:5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>Телесно - 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;Courier New" w:hAnsi="Gabriola;Courier New" w:cs="Gabriola;Courier New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Gabriola;Courier New"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 xml:space="preserve">тренинг в рамк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;Courier New" w:hAnsi="Gabriola;Courier New" w:cs="Gabriola;Courier New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 xml:space="preserve">профилак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;Courier New" w:hAnsi="Gabriola;Courier New" w:cs="Gabriola;Courier New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>профессионального выго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briola;Courier New" w:hAnsi="Gabriola;Courier New" w:cs="Gabriola;Courier New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Gabriola;Courier New" w:ascii="Gabriola;Courier New" w:hAnsi="Gabriola;Courier New"/>
                          <w:b/>
                          <w:shadow/>
                          <w:sz w:val="40"/>
                          <w:szCs w:val="40"/>
                        </w:rPr>
                        <w:t>педаг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19 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  <w:t>Екатеринбург 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362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84785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0.9pt;mso-wrap-distance-left:9.05pt;mso-wrap-distance-right:9.05pt;mso-wrap-distance-top:0pt;mso-wrap-distance-bottom:0pt;margin-top:0.0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дошкольное образовательное учрежд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ский сад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drawing>
          <wp:inline distT="0" distB="0" distL="0" distR="0">
            <wp:extent cx="2583815" cy="232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>Будем рады сотрудничеств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усоргского,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256-83-6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айт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463.tvoysadik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№ 463 – Серебрякова Ан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>Инструктор ФИЗО МБДОУ№463-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ва Наталья Валерьевна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3614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553" w:right="9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553" w:right="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553" w:right="9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умай об этом сегод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553" w:right="9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1342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ы не " сгореть" завтра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25622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0.9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553" w:right="98" w:hanging="0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553" w:right="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553" w:right="9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умай об этом сегодн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553" w:right="9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1342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бы не " сгореть" завтра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25622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4477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Приглашаем вас принять участие в телесно - ориентированном тренинге, целью проведения которого является профилактика профессионального выгорания педагог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1035" cy="13627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  <w:t>Теоретическ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понятие " профессиональное выгорание"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стадии профессионального выгор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симптомы профессионального выго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Профилактика   профессионального выгорания  и психологическая помощь.</w:t>
                            </w:r>
                          </w:p>
                          <w:p>
                            <w:pPr>
                              <w:pStyle w:val="Normal"/>
                              <w:ind w:left="92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7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Приглашаем вас принять участие в телесно - ориентированном тренинге, целью проведения которого является профилактика профессионального выгорания педагог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1035" cy="13627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 програм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  <w:t>Теоретическ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sz w:val="28"/>
                          <w:szCs w:val="28"/>
                        </w:rPr>
                        <w:t>понятие " профессиональное выгорание"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sz w:val="28"/>
                          <w:szCs w:val="28"/>
                        </w:rPr>
                        <w:t>стадии профессионального выгора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hadow/>
                          <w:sz w:val="28"/>
                          <w:szCs w:val="28"/>
                        </w:rPr>
                        <w:t>симптомы профессионального выгор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sz w:val="28"/>
                          <w:szCs w:val="28"/>
                        </w:rPr>
                        <w:t>Профилактика   профессионального выгорания  и психологическая помощь.</w:t>
                      </w:r>
                    </w:p>
                    <w:p>
                      <w:pPr>
                        <w:pStyle w:val="Normal"/>
                        <w:ind w:left="92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both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Normal"/>
        <w:spacing w:before="120" w:after="0"/>
        <w:ind w:left="17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120" w:after="0"/>
        <w:ind w:left="17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t>Практическая часть</w:t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  <w:drawing>
          <wp:inline distT="0" distB="0" distL="0" distR="0">
            <wp:extent cx="2661285" cy="20847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890" w:right="170" w:hanging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пособы  восстановления жизненной энергии.</w:t>
      </w:r>
    </w:p>
    <w:p>
      <w:pPr>
        <w:pStyle w:val="Normal"/>
        <w:numPr>
          <w:ilvl w:val="0"/>
          <w:numId w:val="3"/>
        </w:numPr>
        <w:spacing w:before="120" w:after="0"/>
        <w:ind w:left="890" w:right="170" w:hanging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рактика  10 благодарностей</w:t>
      </w:r>
    </w:p>
    <w:p>
      <w:pPr>
        <w:pStyle w:val="Normal"/>
        <w:numPr>
          <w:ilvl w:val="0"/>
          <w:numId w:val="3"/>
        </w:numPr>
        <w:spacing w:before="120" w:after="0"/>
        <w:ind w:left="890" w:right="170" w:hanging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Практические упражнения </w:t>
      </w:r>
    </w:p>
    <w:p>
      <w:pPr>
        <w:pStyle w:val="Normal"/>
        <w:numPr>
          <w:ilvl w:val="0"/>
          <w:numId w:val="1"/>
        </w:numPr>
        <w:spacing w:before="120" w:after="0"/>
        <w:ind w:left="1610" w:right="170" w:hanging="360"/>
        <w:rPr/>
      </w:pPr>
      <w:r>
        <w:rPr>
          <w:bCs/>
          <w:shadow/>
          <w:sz w:val="28"/>
          <w:szCs w:val="28"/>
        </w:rPr>
        <w:t>Элементы " Гимнастики славянских чаровниц"</w:t>
      </w:r>
    </w:p>
    <w:p>
      <w:pPr>
        <w:pStyle w:val="Normal"/>
        <w:numPr>
          <w:ilvl w:val="0"/>
          <w:numId w:val="1"/>
        </w:numPr>
        <w:spacing w:before="120" w:after="0"/>
        <w:ind w:left="1610" w:right="170" w:hanging="360"/>
        <w:rPr/>
      </w:pPr>
      <w:r>
        <w:rPr>
          <w:bCs/>
          <w:shadow/>
          <w:sz w:val="28"/>
          <w:szCs w:val="28"/>
        </w:rPr>
        <w:t>Элементы "Т"-  массажа</w:t>
      </w:r>
    </w:p>
    <w:p>
      <w:pPr>
        <w:pStyle w:val="Normal"/>
        <w:numPr>
          <w:ilvl w:val="0"/>
          <w:numId w:val="1"/>
        </w:numPr>
        <w:spacing w:before="120" w:after="0"/>
        <w:ind w:left="1610" w:right="170" w:hanging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Элементы " Хатха - йоги"</w:t>
      </w:r>
    </w:p>
    <w:p>
      <w:pPr>
        <w:pStyle w:val="Normal"/>
        <w:numPr>
          <w:ilvl w:val="0"/>
          <w:numId w:val="1"/>
        </w:numPr>
        <w:spacing w:before="120" w:after="0"/>
        <w:ind w:left="1610" w:right="170" w:hanging="36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</w:t>
      </w:r>
      <w:r>
        <w:rPr>
          <w:bCs/>
          <w:shadow/>
          <w:sz w:val="28"/>
          <w:szCs w:val="28"/>
        </w:rPr>
        <w:t xml:space="preserve">Медитация </w:t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ind w:left="766" w:right="170" w:hanging="0"/>
        <w:jc w:val="both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/>
      </w:pPr>
      <w:r>
        <w:rPr>
          <w:b/>
          <w:sz w:val="28"/>
          <w:szCs w:val="28"/>
          <w:u w:val="single"/>
        </w:rPr>
        <w:t>Занятие проводит:</w:t>
      </w:r>
      <w:r>
        <w:rPr/>
        <w:drawing>
          <wp:inline distT="0" distB="0" distL="0" distR="0">
            <wp:extent cx="2432050" cy="25120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/>
      </w:pPr>
      <w:r>
        <w:rPr/>
      </w:r>
    </w:p>
    <w:p>
      <w:pPr>
        <w:pStyle w:val="Normal"/>
        <w:ind w:left="76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сихолог,</w:t>
      </w:r>
    </w:p>
    <w:p>
      <w:pPr>
        <w:pStyle w:val="Normal"/>
        <w:ind w:left="76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му воспитанию </w:t>
      </w:r>
    </w:p>
    <w:p>
      <w:pPr>
        <w:pStyle w:val="Normal"/>
        <w:ind w:left="766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щеобразовательного учреждения детский сад № 463 г. Екатеринбурга </w:t>
      </w:r>
    </w:p>
    <w:p>
      <w:pPr>
        <w:pStyle w:val="Normal"/>
        <w:ind w:left="766" w:right="17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ерова Наталья Валерьевна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briola">
    <w:altName w:val="Courier New"/>
    <w:charset w:val="cc"/>
    <w:family w:val="decorative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8:00Z</dcterms:created>
  <dc:creator>Ольга</dc:creator>
  <dc:description/>
  <cp:keywords/>
  <dc:language>en-US</dc:language>
  <cp:lastModifiedBy>ДОУ463</cp:lastModifiedBy>
  <dcterms:modified xsi:type="dcterms:W3CDTF">2015-02-18T03:26:00Z</dcterms:modified>
  <cp:revision>11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