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дрящая  гимнастика дл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мочь проснуться малышу в хорошем настроении и активно продолжать день? Провести после тихого часа бодрящую гимнасти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315</wp:posOffset>
            </wp:positionH>
            <wp:positionV relativeFrom="paragraph">
              <wp:posOffset>106045</wp:posOffset>
            </wp:positionV>
            <wp:extent cx="1743075" cy="128778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и гимнастики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беспечить мышечного тонуса и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равновешенного, бодрого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а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им правильно выполнять дыхательную гимнастик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дрящую гимнастику следует проводить в любое время года. При открытых фрамугах. В течение 7- 15 минут в зависимости от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рядок про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покойная прият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брыми, ласковыми словами будит детей. Просит детей сходить в туалет. Затем дети опять ложатся в постель и воспитатель начинает бодрящую гимна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ключить более бодрую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тей младшего возраста особенно интересна бодрящая гимнастика игрового характера. Такие комплексы имеют сюжет. В них присутствует любимый ге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таршего возраста необходимо включать элементы самомасс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сех включать упражнения для профилактики плоскостопия, нарушения осанки и дыхательную гимна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выполнения бодрящей гимнастики дети встают и на полу выполняют различные движения: ходьба по кругу на пятках, носках, перекаты. Ходьба по различным массажным дорожкам, потоптаться по ним на месте, перешагнуть чере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упражнения гимнастики после сна выполняются в медленном темпе. Без резких движений, с равномерным дых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активному включению детского организма в рабочий ритм и дает возможность детям укрепить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120015</wp:posOffset>
            </wp:positionV>
            <wp:extent cx="1430655" cy="105727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гостях у солн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методов снятия психоэмоционального напряжения и самомасса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начала в постели, затем в групповой комн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 светло и тепло у нас в спальне. А знаете, почему? К нам в гости заглянуло солнышко. (игра «Солнечный зайчик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ечный зайчик заглянул вам в глазки. Закройте их. Он побежал дальше по лицу, вы погладьте зайчика ладонями; на лбу, на носу, на ротике, на щечках, на подбородке. Поглаживайте его аккуратно, чтобы не спугнуть. Теперь погладьте его на голове, шее, затем животике, руках, ногах. Он забрался за шиворот – погладьте его и там. Он не озорник – он просто любит ласкать вас, а вы погладьте его и подружитесь с н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вайте, и давайте поиграем с солнечным зайчик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ети встают с кроватей и переходят в групповую комнат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лыбнись солнышку». </w:t>
      </w:r>
      <w:r>
        <w:rPr>
          <w:sz w:val="28"/>
          <w:szCs w:val="28"/>
        </w:rPr>
        <w:t>И.п. – стоя, ноги слегка расставлены, руки на плечах. Правую ногу и правую руку вперед, ладошка вверх, улыбнуться. Вернуться в и.п. То же самое выполнить другой рукой и ногой. Вернуться в и.п. (повторить три раз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Играем с солнышком».</w:t>
      </w:r>
      <w:r>
        <w:rPr>
          <w:sz w:val="28"/>
          <w:szCs w:val="28"/>
        </w:rPr>
        <w:t xml:space="preserve"> И.п. – сидя, ноги согнуты в коленях, колени обхвачены руками. Поворот на ягодицах, переступая ногами, на 360градусов. Вернуться в и.п. (повторить пять р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граем с солнечными лучами».</w:t>
      </w:r>
      <w:r>
        <w:rPr>
          <w:sz w:val="28"/>
          <w:szCs w:val="28"/>
        </w:rPr>
        <w:t xml:space="preserve"> И.п. – сидя, ноги вместе, руки опущены. Ноги развести в стороны, ладошками хлопнуть по коленям. Вернуться в и.п. (повторить шесть раз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Отдыхаем на солнышке».</w:t>
      </w:r>
      <w:r>
        <w:rPr>
          <w:sz w:val="28"/>
          <w:szCs w:val="28"/>
        </w:rPr>
        <w:t xml:space="preserve"> И.п. – лежа на спине, ноги согнуты в коленях и прижаты к груди. Перекатиться на правый бок. Вернуться в и.п. Перекатиться на левый бок. Ввернуться в и.п. (выполнить по три раза в каждую сторону). А вы знаете игру про солнышко? </w:t>
      </w:r>
      <w:r>
        <w:rPr>
          <w:i/>
          <w:sz w:val="28"/>
          <w:szCs w:val="28"/>
        </w:rPr>
        <w:t xml:space="preserve">(проводится подвижная игра «Солнышко и дождик» два раза. Дети прощаются солнышком). </w:t>
      </w:r>
      <w:r>
        <w:rPr>
          <w:sz w:val="28"/>
          <w:szCs w:val="28"/>
        </w:rPr>
        <w:t>Ходьба в медленном темпе (15с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зоопа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корригирующей и дыхательной гимнаст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вери проснулись»</w:t>
      </w:r>
      <w:r>
        <w:rPr>
          <w:sz w:val="28"/>
          <w:szCs w:val="28"/>
        </w:rPr>
        <w:t xml:space="preserve"> И.п. – лежа на спине, руки вдоль туловища. Зевнуть и хорошо потянуться. (повторить несколько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итрая лисичка»</w:t>
      </w:r>
      <w:r>
        <w:rPr>
          <w:sz w:val="28"/>
          <w:szCs w:val="28"/>
        </w:rPr>
        <w:t xml:space="preserve"> Улыбнуться как хитрая лисичка. (повторить несколько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иветствие волчат»</w:t>
      </w:r>
      <w:r>
        <w:rPr>
          <w:sz w:val="28"/>
          <w:szCs w:val="28"/>
        </w:rPr>
        <w:t xml:space="preserve"> И.п. – лежа на спине, руки вдоль туловища. Руки поднести к груди, затем вытянуть вперед. Вернуться в и.п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Филин»</w:t>
      </w:r>
      <w:r>
        <w:rPr>
          <w:sz w:val="28"/>
          <w:szCs w:val="28"/>
        </w:rPr>
        <w:t xml:space="preserve"> И.п. – лежа на спине, одна рука лежит на животе, другая – на груди. Втягивая живот – вдох, выпячивая живот – выдох. Выдыхая, громко произносить «ф-ф-ф-ф» (повторить четыре раз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Ловкие зайчата» </w:t>
      </w:r>
      <w:r>
        <w:rPr>
          <w:sz w:val="28"/>
          <w:szCs w:val="28"/>
        </w:rPr>
        <w:t>И.п. – лежа на спине, руки вверх над головой. Поднять ноги, пальцами рук достать до пальцев ног. Вернуться в и.п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Ловкие обезьянки»</w:t>
      </w:r>
      <w:r>
        <w:rPr>
          <w:sz w:val="28"/>
          <w:szCs w:val="28"/>
        </w:rPr>
        <w:t xml:space="preserve"> И.п. – лежа на спине, руки вдоль туловища. По команде «животик» повернуться на живот. По команде «спинка» повернуться на спину (повторить пять раз с ускорение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ычание медвежат»</w:t>
      </w:r>
      <w:r>
        <w:rPr>
          <w:sz w:val="28"/>
          <w:szCs w:val="28"/>
        </w:rPr>
        <w:t xml:space="preserve"> Сделать вдох носом. На выдохе протяжно тяну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-м-м-м-м», одновременно постукивая пальцами обеих рук по крыльям нос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Сильный слон»</w:t>
      </w:r>
      <w:r>
        <w:rPr>
          <w:sz w:val="28"/>
          <w:szCs w:val="28"/>
        </w:rPr>
        <w:t xml:space="preserve"> И.п. – лежа на спине, ноги согнуты в коленях. 1 – 3 – имитация ходьбы. 4 – вернуться в и.п. (30 сек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замечательный у нас получился зоопарк. Вы не только красиво и правильно показали животных, но и все уже проснулись. Вставайте с кроваток, одевайтесь, умывайтесь.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мой мое личико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тки»</w:t>
      </w:r>
    </w:p>
    <w:p>
      <w:pPr>
        <w:pStyle w:val="Normal"/>
        <w:jc w:val="center"/>
        <w:rPr/>
      </w:pPr>
      <w:r>
        <w:rPr>
          <w:sz w:val="28"/>
          <w:szCs w:val="28"/>
        </w:rPr>
        <w:t>«с элементами дыхательной гимнастики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чка села на окошко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воре мяучит кошка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удить решили н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! Окончен тихий час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ыпайтесь, дети, я хочу предложить вам поиграть в пря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ложатся поверх одеял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итмично сгибают и разгибают пальцы на ру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сонные ладошки просыпались понемнож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ятки весело играли – пальцы в кулачек сжим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итмично сгибают и разгибают пальцы на ног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и на наших ножках знают в парке все дор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ют – где там пятки, и играют с нами в пря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имают руки перед собой. Машут ими перед собой. Убирают руки за сп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чти уже проснулись, наши ручки потяну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ахали над простынкой, дружно спрятались за сп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за головой. Дети сводят и разводят локти пере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пим ручки мы в «замочек» у себя над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ый левый локоточек мы сведем перед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гибают и разгибают ноги в коле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отят коленки спать, им давно пора вста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оленки выставляли, быстро ножки выпрямля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ткрывают рот и быстро выбрасывают язык вперед, затем втягивают его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ротики – молчок, тренируем языч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спрячем и покажем. «добрый день!» - мы звонко ск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з нос набирают с шумом воздух, задерживают дыхание на 1-2 сек. С шумом выдыхают воздух через губы, сложенные трубочкой, произнося звук «У». выдох удлин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глубоко дышать, с шумом воздух выду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носики проснулись, мы друг другу улыбнулис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с кроватей. Выполняют упражне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Вырастем большими».</w:t>
      </w:r>
      <w:r>
        <w:rPr>
          <w:sz w:val="28"/>
          <w:szCs w:val="28"/>
        </w:rPr>
        <w:t xml:space="preserve"> И.п. – стоя, ноги на ширине плеч, руки вдоль туловища. Поднять руки вверх, хорошо прогнуться, подняться на носки – вдох. Опустить руки вниз, опуститься на всю ступню – выдох. Выдыхая произносить «у-х-х-х» (повторить четыре-пять раз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на носочки, тянут руки вверх. Опускают руки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 встали на носочки. Ручки смотрят вверх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лесу растут грибочки, так и мы растем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капает грибной прямо в душе за сте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будем умываться – для здоровья закал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граем с носи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дыхательной гимнастики и самомассаж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, затем в групповой комна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с, ребята, спросят, для чего же нужен носи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будем отвечат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ет нам дышать, аромат цветов вдыха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уктов, супа, булок сдобных вкус и запах различ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ведь так удобно на носу очки держ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вы еще в кроватках, есть для носиков за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носи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айди свой носик»</w:t>
      </w:r>
      <w:r>
        <w:rPr>
          <w:sz w:val="28"/>
          <w:szCs w:val="28"/>
        </w:rPr>
        <w:t xml:space="preserve"> И.п. – лежа на спине. С закрытыми глазами найти нос и подергать его за кончик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осик дышит»</w:t>
      </w:r>
      <w:r>
        <w:rPr>
          <w:sz w:val="28"/>
          <w:szCs w:val="28"/>
        </w:rPr>
        <w:t xml:space="preserve"> Закрыть рот и крепко сжать губы, сделать глубокий вдох и выдох через нос (повторить четыре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осик тренируется»</w:t>
      </w:r>
      <w:r>
        <w:rPr>
          <w:sz w:val="28"/>
          <w:szCs w:val="28"/>
        </w:rPr>
        <w:t xml:space="preserve"> Вдох. На выдохе через нос нужно оказать сопротивление воздуху, надавливая указательными пальцами обеих рук на крылья носа. На выдохе руки от носа убрать. Выдох через нос (повторить три раз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осик радуется»</w:t>
      </w:r>
      <w:r>
        <w:rPr>
          <w:sz w:val="28"/>
          <w:szCs w:val="28"/>
        </w:rPr>
        <w:t xml:space="preserve"> Вдох через левую ноздрю (правая закрыта указательным пальцем), выдох через правую ноздрю (левая закрыта указательным пальцем) (выполнить восемь – десять вдохов – выдох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осик шалунишка»</w:t>
      </w:r>
      <w:r>
        <w:rPr>
          <w:sz w:val="28"/>
          <w:szCs w:val="28"/>
        </w:rPr>
        <w:t xml:space="preserve"> Вдох. На выдохе постучать указательными пальцами обеих рук по крыльям носа и произнести «м-м-м» (повторить четыре раз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Массаж носика».</w:t>
      </w:r>
      <w:r>
        <w:rPr>
          <w:sz w:val="28"/>
          <w:szCs w:val="28"/>
        </w:rPr>
        <w:t xml:space="preserve"> Поглаживание носа от крыльев к переносице и наоборот (повторить три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с уш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самомассаж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еды, хохотушки, для чего нужны нам уш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йте поскорей, вспоминайте про звер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ка ушки навострила, мышку взглядом проводи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поднимет ухо пес – словно задает вопр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йка ушком поведет – кто с ним рядом узн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ко. В джунглях ходит слон, и ушами машет 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, представьте, ушки у птиц и у ляг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у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кажите ушки».</w:t>
      </w:r>
      <w:r>
        <w:rPr>
          <w:sz w:val="28"/>
          <w:szCs w:val="28"/>
        </w:rPr>
        <w:t xml:space="preserve"> С закрытыми глазами найти уши и слегка подергать за них (повторить пять раз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Похлопаем ушами»</w:t>
      </w:r>
      <w:r>
        <w:rPr>
          <w:sz w:val="28"/>
          <w:szCs w:val="28"/>
        </w:rPr>
        <w:t>. Завести ладони обеих рук за уши и загнуть уши вперед сначала мизинцем, а потом всеми остальными пальцами. Прижав ушные раковины к голове, резко отпустить их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адеваем сережки на уши».</w:t>
      </w:r>
      <w:r>
        <w:rPr>
          <w:sz w:val="28"/>
          <w:szCs w:val="28"/>
        </w:rPr>
        <w:t xml:space="preserve"> Захватить кончиками больших и указательных пальцев обеих рук мочки ушей и тянуть их в низ, а затем отпустить. (повторить пять – шес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Красивые ушки».</w:t>
      </w:r>
      <w:r>
        <w:rPr>
          <w:sz w:val="28"/>
          <w:szCs w:val="28"/>
        </w:rPr>
        <w:t xml:space="preserve"> Указательными и большими пальцами обеих рук растирать уши снизу вверх и сверху вниз до покраснения и ощущения тепла в течение 30 секу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Моем за ушками».</w:t>
      </w:r>
      <w:r>
        <w:rPr>
          <w:sz w:val="28"/>
          <w:szCs w:val="28"/>
        </w:rPr>
        <w:t xml:space="preserve"> Растирать за ушами до ощущения тепла в течение 20 секу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Согреем наши ушки».</w:t>
      </w:r>
      <w:r>
        <w:rPr>
          <w:sz w:val="28"/>
          <w:szCs w:val="28"/>
        </w:rPr>
        <w:t xml:space="preserve"> Согреть ладошки, потерев друг о друга до ощущения тепла. Затем приложить к ушам и потереть ими всю раков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ый день!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элементами самомассажа и пальчиковой гимнастик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ки, ножки, щечки, ушки очень любят потягу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их легонько и проснемся потихонь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и глазки? Отвечайте без подск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крыли их ладошкой и погладили немнож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и вверх мы поднимали, глазки вниз мы опуска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оргали, и морг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и, глазки, добрый день! Просыпаться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о правое ладошкой, ушко левое ладошко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гладили, ребятки, и подергали немножк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ки, ушки, добрый день! Просыпаться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чку правую ладошкой, щечку левую ладошк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гладили, ребятки, и похлопали немножк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чки, щечки, добрый день! Просыпаться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учкой правой поиграем, с ручкой левой поиграем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ьчики соединяем, а потом разъединя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чки, ручки, добрый день! Просыпаться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жку правую ладошкой, ножку левую ладошк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гладили, ребятки, и потопали немножк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жки, ножки, добрый день! Дружно топать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, будем просыпаться, умываться, одев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ют с крова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снулись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элементами пальчиковой гимнаст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а теплый лучик всех зовет вста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проснуться лучше, можно поигр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ложатся поверх одея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у сшили башмачки – пятки вместе врозь но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не стал сидеть на месте – пытки врозь, носочки вме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друзей искал в дубраве – посмотрели влево, впра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жмурки гном играл с ежом – закрыли глазки, отдохн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собрал для птичек крошки – громко хлопаем в ладо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шку спрятал гном от кошки – тихо полежим немнож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ном вернул коту очки – сжали пальцы в кула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привел бельчонка к маме – кулачки теперь разж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жуку принес калоши – тянем пальчики на нож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гал гном по тучкам ватным – топаем в своих кроват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тил гном сороконожку – побежали понарош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уселся в мягкий мох – сделали глубокий вдо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л гном с губной гармошкой – задержать дыханье сможе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ал гном с совой – выдыхаем всей гурь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ти гном собрал друзей – просыпаемся скор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ном готовил чашки, ложки – тянем ручки, тянем но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ют с кроватей. Выполняют водные процедуры)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Гном собрал росу с листочков – умываем глазки, щечки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Гном смеялся от души – вот проснулись малыши!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енький жуч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-был в бутоне красивого цветка маленький жучок (</w:t>
      </w:r>
      <w:r>
        <w:rPr>
          <w:i/>
          <w:sz w:val="28"/>
          <w:szCs w:val="28"/>
        </w:rPr>
        <w:t>дети лежат с головой под одеялом</w:t>
      </w:r>
      <w:r>
        <w:rPr>
          <w:sz w:val="28"/>
          <w:szCs w:val="28"/>
        </w:rPr>
        <w:t>). Каждое утро, когда вставало солнце, открывался цветок (</w:t>
      </w:r>
      <w:r>
        <w:rPr>
          <w:i/>
          <w:sz w:val="28"/>
          <w:szCs w:val="28"/>
        </w:rPr>
        <w:t>убирают одеяло</w:t>
      </w:r>
      <w:r>
        <w:rPr>
          <w:sz w:val="28"/>
          <w:szCs w:val="28"/>
        </w:rPr>
        <w:t>). Жучок лениво потягивался, радовался солнышку, (</w:t>
      </w:r>
      <w:r>
        <w:rPr>
          <w:i/>
          <w:sz w:val="28"/>
          <w:szCs w:val="28"/>
        </w:rPr>
        <w:t>улыбнулись, потянулись, руки вверх за голову</w:t>
      </w:r>
      <w:r>
        <w:rPr>
          <w:sz w:val="28"/>
          <w:szCs w:val="28"/>
        </w:rPr>
        <w:t>). Потирал глаза, тянулся лапками к солнышку (</w:t>
      </w:r>
      <w:r>
        <w:rPr>
          <w:i/>
          <w:sz w:val="28"/>
          <w:szCs w:val="28"/>
        </w:rPr>
        <w:t>руки и ноги вверх</w:t>
      </w:r>
      <w:r>
        <w:rPr>
          <w:sz w:val="28"/>
          <w:szCs w:val="28"/>
        </w:rPr>
        <w:t>). Солнышко улыбалось в ответ жучку, и он начинал весело махать лапками, резвиться (</w:t>
      </w:r>
      <w:r>
        <w:rPr>
          <w:i/>
          <w:sz w:val="28"/>
          <w:szCs w:val="28"/>
        </w:rPr>
        <w:t>машут руками и ногами в воздухе</w:t>
      </w:r>
      <w:r>
        <w:rPr>
          <w:sz w:val="28"/>
          <w:szCs w:val="28"/>
        </w:rPr>
        <w:t>). Потом к нему в гости залетела бабочка, и они играли в прятки (</w:t>
      </w:r>
      <w:r>
        <w:rPr>
          <w:i/>
          <w:sz w:val="28"/>
          <w:szCs w:val="28"/>
        </w:rPr>
        <w:t>закрывают лицо руками, открывают</w:t>
      </w:r>
      <w:r>
        <w:rPr>
          <w:sz w:val="28"/>
          <w:szCs w:val="28"/>
        </w:rPr>
        <w:t>). После игры жучок и бабочка шли гулять на лесную полянку. Они шли: сначала по мягкой травке, потом по каменистой тропинке, потом шли по мостику через ручеек, грели свои лапки на теплом и ласковом песке и шли по дорожке, усыпанной еловыми веточками. Они очень любили такие прогулки, и гуляли каждый день снова и сно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корригирующим доро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кошке с котя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кошка котятам: «Вставайте, утро наступило, солнышко проснулось!». (</w:t>
      </w:r>
      <w:r>
        <w:rPr>
          <w:i/>
          <w:sz w:val="28"/>
          <w:szCs w:val="28"/>
        </w:rPr>
        <w:t>дети отвернулись в другую сторону на бочок</w:t>
      </w:r>
      <w:r>
        <w:rPr>
          <w:sz w:val="28"/>
          <w:szCs w:val="28"/>
        </w:rPr>
        <w:t xml:space="preserve">). «Сони просыпайтесь, - говорит кошка, - Сони поднимайтесь!». А котята опять </w:t>
      </w:r>
      <w:r>
        <w:rPr>
          <w:i/>
          <w:sz w:val="28"/>
          <w:szCs w:val="28"/>
        </w:rPr>
        <w:t>повернулись на другой бок и спрятались под одеяло</w:t>
      </w:r>
      <w:r>
        <w:rPr>
          <w:sz w:val="28"/>
          <w:szCs w:val="28"/>
        </w:rPr>
        <w:t xml:space="preserve">. «Сейчас я подойду к вам», - говорит мама-кошка». «Нам солнышко мешает глаза открывать», </w:t>
      </w:r>
      <w:r>
        <w:rPr>
          <w:i/>
          <w:sz w:val="28"/>
          <w:szCs w:val="28"/>
        </w:rPr>
        <w:t>выглядывают из-под одеяла</w:t>
      </w:r>
      <w:r>
        <w:rPr>
          <w:sz w:val="28"/>
          <w:szCs w:val="28"/>
        </w:rPr>
        <w:t xml:space="preserve">, ответили котята. Тогда мама сердито: «Мяу!», котята стали баловаться, и </w:t>
      </w:r>
      <w:r>
        <w:rPr>
          <w:i/>
          <w:sz w:val="28"/>
          <w:szCs w:val="28"/>
        </w:rPr>
        <w:t>заиграли передними лапками (руками), затем задними (ногами). Потом вместе.</w:t>
      </w:r>
      <w:r>
        <w:rPr>
          <w:sz w:val="28"/>
          <w:szCs w:val="28"/>
        </w:rPr>
        <w:t xml:space="preserve"> Котята греются на солнышке. Мурлычут сладко. </w:t>
      </w:r>
      <w:r>
        <w:rPr>
          <w:i/>
          <w:sz w:val="28"/>
          <w:szCs w:val="28"/>
        </w:rPr>
        <w:t>Погладили себе животик, голову, ушки</w:t>
      </w:r>
      <w:r>
        <w:rPr>
          <w:sz w:val="28"/>
          <w:szCs w:val="28"/>
        </w:rPr>
        <w:t>. А сейчас котята будут выгибать спинку дугой, а потом прогибаться. (</w:t>
      </w:r>
      <w:r>
        <w:rPr>
          <w:i/>
          <w:sz w:val="28"/>
          <w:szCs w:val="28"/>
        </w:rPr>
        <w:t>встать на четвереньки, подняться на ноги и на руки</w:t>
      </w:r>
      <w:r>
        <w:rPr>
          <w:sz w:val="28"/>
          <w:szCs w:val="28"/>
        </w:rPr>
        <w:t>). «Котята точат когти» (</w:t>
      </w:r>
      <w:r>
        <w:rPr>
          <w:i/>
          <w:sz w:val="28"/>
          <w:szCs w:val="28"/>
        </w:rPr>
        <w:t>отставляют ногу назад. Задними лапками (ногами) поочередно точат когти</w:t>
      </w:r>
      <w:r>
        <w:rPr>
          <w:sz w:val="28"/>
          <w:szCs w:val="28"/>
        </w:rPr>
        <w:t xml:space="preserve">). «Котята пошли умыватьс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корригирующей дорож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дыхательной гимнас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в магазине игруш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Ванька-встанька».</w:t>
      </w:r>
      <w:r>
        <w:rPr>
          <w:sz w:val="28"/>
          <w:szCs w:val="28"/>
        </w:rPr>
        <w:t xml:space="preserve"> И.п. – лежа на спине. 1 – поворот направо всем туловищем. 2 – вернуться ви.п.3 – поворот налево. 4 – вернуться в и.п. (повторить по четыре раза в каждую сторо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шина».</w:t>
      </w:r>
      <w:r>
        <w:rPr>
          <w:sz w:val="28"/>
          <w:szCs w:val="28"/>
        </w:rPr>
        <w:t xml:space="preserve"> И.п. – лежа на спине. 1 – вращательные движения руками перед грудью (завелся мотор). 2-3 – вращательные движения ногами. 4 – вернуться в и.п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Барабан».</w:t>
      </w:r>
      <w:r>
        <w:rPr>
          <w:sz w:val="28"/>
          <w:szCs w:val="28"/>
        </w:rPr>
        <w:t xml:space="preserve"> И.п. – лежа на спине, ноги согнуты в коленях. 1 – ударить кулачком правой руки по кровати. 2 – ударить кулачком левой руки по кровати. 3 – топнуть правой ногой по кровати. 4 – топнуть левой ногой по кровати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адуем воздушный шарик».</w:t>
      </w:r>
      <w:r>
        <w:rPr>
          <w:sz w:val="28"/>
          <w:szCs w:val="28"/>
        </w:rPr>
        <w:t xml:space="preserve"> И.п. – сидя на кровати. Через нос дети с шумом набирают воздух, задерживая дыхание на 1-2 секунды. С шумом выдыхают воздух через губы, сложенные трубочкой, произнося звук «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Веселый Буратино».</w:t>
      </w:r>
      <w:r>
        <w:rPr>
          <w:sz w:val="28"/>
          <w:szCs w:val="28"/>
        </w:rPr>
        <w:t xml:space="preserve"> И.п. – лежа на спине, руки вдоль туловища. Поднять ноги и руки вверх. Совершать хаотичные движения ими, вернуться в и.п. (повторить пять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Ах!».</w:t>
      </w:r>
      <w:r>
        <w:rPr>
          <w:sz w:val="28"/>
          <w:szCs w:val="28"/>
        </w:rPr>
        <w:t xml:space="preserve"> И.п. – сидя, ноги слегка раздвинуты, руки опущены. 1 – вдох. 2-4 – выдох. На выдохе произнести «ах-х-х» (повторить три раз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ставайте, одевайтесь, умывайтесь. Вас ждут любимые игр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Зоопарк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1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Змея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на вытянутых руках голову, плечи. Гордо поворачивать голову вправо-влево, произнося звук «ш-ш-ш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Крокодил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, руки согнуты в локтях, ладони под подбородком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очередное поднимание правой и левой ноги – огромная паст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Панд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тянуть коленки к животу, обхватить руками, нагнуть голов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ерекаты вперед-назад, вправо-влево – кувыркается в трав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Обезьян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прямую ногу, обхватить ее руками ниже колена и, перебирая руками по направлению к щиколотке, попытаться сесть – обезьянки карабкаются на дерев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Жираф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тоя на четверенька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вверх правую руку, пальцы сомкнуты, большой палец вверх, ладонь поворачивается вправо-влево. То же левой рукой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Кенгуру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о.с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на двух ногах, подтягивая колени к животу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Осень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2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Упражнение для укрепления мышц шеи: лепим нос для Буратин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Буратино рисует носом большую тучу, дожд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на коленя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Сильный дождь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, руки за спиной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ытянуть правую руку вперед, ладонью вверх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То же левой рукой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Дует ветер».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дох носом, задержать дыхание на 1-2 сек., выдохнуть через рот со звуком «у-у-у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Деревья качаются от ветр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руки вверх, наклоны вправо-влев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Наденем резиновые сапожк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вер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прямую ногу вверх, дотянуться до ступн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Прыгаем через луж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то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с ноги на ногу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Зима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3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Выгляни в окошко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, руки согнуты в локтях, ладонями вместе, прижаты друг к другу, локти вниз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Разведение согнутых рук в стороны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Оглянись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ворот туловища вправо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ворот туловища влево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Гор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ноги согнуты в колени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таз вверх, вернуться в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Снежный ком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Группировка (подтянуть колени к животу, обхватить руками, наклонить голову). Перекаты на спине вперед-назад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С горки на животе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. Руки вперед, ладони вместе, ноги тянут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огнуться, вернуться в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Сдуем снег с ладошки 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дох носом, дробный выдох через нос с произнесением звуков «фу-фу-фу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8. «Стряхнем снежо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то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на одной ноге.</w:t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Весна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Комплекс № 14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Солнце встает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по-турецки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руки через стороны вверх, посмотреть на руки, вдо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Опустить руки, выдо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Радуг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, руки в стороны ладонями кверх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Наклон в правую сторону, коснуться ладонью левой руки ладони правой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То же в другую сторон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Бабоч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, ноги согнуты в коленях, руки на пояс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Развести колени в стороны, вернуться в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Ласточ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ноги вместе, руки согнуты в локтя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ыпрямляя руки поднять голову, грудь, прогнуться, носки ног тянут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(Усл. Прогибаясь, согнуть ноги в коленях, тянуть к голове)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Покувыркаемся в траве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Сгруппироваться, подтянув ноги к груди и обхватив их руками, пригнуть голову. Перекаты вперед-назад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Весенние цветы» -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нюхаем цветочки – глубокий вдох носом, задержка дыхания. Выдох через рот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8. «Солнечные капельк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, глаза закрыты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ставляем солнышку лицо, греем носик щечки, горлышк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9. «На одной ножке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на правой ноге, на левой ноге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rStyle w:val="C7"/>
          <w:b/>
          <w:bCs/>
          <w:color w:val="000000"/>
          <w:sz w:val="32"/>
          <w:szCs w:val="32"/>
        </w:rPr>
        <w:t>Спортсмены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5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Штангист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к плечам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Вытянуть руки вперед, пальцы сжаты в кулаки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Вернуться в и.п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Футболист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колени подтянуты к животу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Бить то правой, то левой ногой по воображаемому мячу, потом двумя ногами сразу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Гребц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, ноги врозь, руки к плечам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Наклониться, дотянуться руками до носков ног, вернуться в и.п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Велосипедист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ые ноги вверх поочередно сгибать и разгибать, стараясь делать круговые движения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Яхтсмен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за спиной сцеплены в замок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голову, грудь. Прогнуться. Сцепленные руки поднять как можно выше – парус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Борцы» - дыхательное упражнение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по-турецки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Глубокий вдох носом, задержка дыхания, выдох через рот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8. «Прыгун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5 подпрыгиваний, 5 высоких прыжков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Моряки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6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Взбираемся по канату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правая рука вверху, пальцы сжаты в кулак, левая -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Меняем положение рук, сжимая и разжимая пальцы, имитируя движение лазания по канат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По веревочной лестнице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согнутую в колене ногу, опустит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Все на весл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Сесть из положения лежа на спине, руки вперед, наклон к ногам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ернуться в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Поднять парус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в замке сзад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голову, грудь, прогнуться. Руки поднять как можно выш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Попутный ветер» -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Глубокий вдох носом, долгий выдох ртом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Эх, яблочко…»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из приседа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Шофер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7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Руль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прямые руки ввер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Скрестные движения прямыми руками – имитация вращения рул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Педал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согнутую в колене ногу, выпрямить вниз, держа ногу на весу – нажать на воображаемую педаль. Опустить ног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Накачиваем шины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Сесть из положения лежа, руки вперед, наклониться к ногам со звуком «с-с-с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Заводим мотор» - самомассаж,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альчики на середину грудины. « Заводим машину» вращательными движениями по часовой стрелке со звуком «ж-ж-ж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Затем то же против часовой стрелк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Машина завелась – воздействуем на точку между грудными отделами, долгий выдох со звуком «пи-и-и» (машина сигналит)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Оглядись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по-турецки, руки на пояс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ворот в правую сторону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То же в левую сторон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Прыжки на двух ногах с продвижением вперед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Буратино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8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Поворот головы вправо, прямо. Поворот головы влево, прям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Поочередное поднимание прямых рук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Поочередное поднимание прямых ног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есть из положения лежа на спине, руки вперед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Буратино» - самомассаж шейного отдел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на коленя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Лепим нос для Буратино. Буратино рисует носом, солнышко, морковку, домик….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Прыжки ноги врозь-вместе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Птицы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9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Клювик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вороты головы вправо-влев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Крылья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Махи прямыми руками в стороны, вниз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Спрятались от кошк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тянуть ноги к груди, обхватить колени руками, наклонить голову – сгруппироватьс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Птичка с хвостиком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согнуты в локтях в упоре около плеч, ноги вмест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ыпрямляя руки, поднять голову, грудь. Одну ногу согнуть, тянуть к голов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Раненый воробышек» - прыжки на одной ноге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Насекомые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20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Стрекоз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Руки в стороны, несколько быстрых взмахов руками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Кузнечи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согнуты в локтях, упор около плеч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правую прямую ногу вверх, опустить. То же с левой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Гусенич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прижаты к туловищ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лзание на спине без помощи рук и ног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Паутинка» -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уем на паутинку – глубокий вдох через нос, длительный выдох через рот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Паучо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, ноги согнуты в коленях, руки – в упор сзад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иподнять таз, сделать несколько шагов вперед-назад, передвигая руки и ног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Скорпиончи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в упоре около плеч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ыпрямляя руки, поднять голову, грудь. Согнуть ноги, тянуть к голов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8. «Кузнечи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из глубокого присед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0972800" cy="822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дошкольное образовательное учреждение детский сад №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одрящая гимнастика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для дошкольников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28"/>
          <w:szCs w:val="28"/>
        </w:rPr>
        <w:t>Воспитатель МБДОУ детского сада № 16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фонасьева Людми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Екатеринбург 2013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3:00Z</dcterms:created>
  <dc:creator>user</dc:creator>
  <dc:description/>
  <cp:keywords/>
  <dc:language>en-US</dc:language>
  <cp:lastModifiedBy>МДОУ-463</cp:lastModifiedBy>
  <cp:lastPrinted>2013-10-14T11:24:00Z</cp:lastPrinted>
  <dcterms:modified xsi:type="dcterms:W3CDTF">2016-02-10T07:37:00Z</dcterms:modified>
  <cp:revision>8</cp:revision>
  <dc:subject/>
  <dc:title>В гостях у солнышка</dc:title>
</cp:coreProperties>
</file>