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581275" cy="229552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санка и её значение для укрепления здоровья дете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оса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анка </w:t>
      </w:r>
      <w:r>
        <w:rPr>
          <w:rFonts w:cs="Times New Roman" w:ascii="Times New Roman" w:hAnsi="Times New Roman"/>
          <w:bCs/>
          <w:sz w:val="28"/>
          <w:szCs w:val="28"/>
        </w:rPr>
        <w:t>– это  привычное положение тела человека в покое и при движении.  Формируется осанка с самого раннего возраста и зависит от гармоничной работы мышц костной системы, связочно-суставного и нервно-мышечного аппарата, равномерности их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Cs/>
          <w:sz w:val="28"/>
          <w:szCs w:val="28"/>
        </w:rPr>
        <w:t>Нормальная, правильная осанка хорошо сложенного человека характеризуется собранностью, подтянутостью, голова держится прямо, живот подтянут, ноги разогнуты в коленях и тазобедренных суставах. Правильная осанка-залог хорошего физического развития, крепк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е осанки  влечёт за собой ухудшение всех функций организма, а иногда может привести к серьёзным заболеваниям, особенно в период роста, могу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звать стойкие деформации костного скелета, расстройство нервной деятельности, двигательного аппарата, головные боли, повышенную утомляемость, снижение аппет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худшить деятельность органов дыхания, кровообращения, пищеварения, мочевы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рушение осанки не только обезображивает фигуру, но и затрудняет работу внутренних органов ( сердца, лёгких, желудочно- кишечного тракта), ухудшает обмен веществ и снижает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рушение осанки – сутулость, сколиоз, кифозы и плоскостопие. Нарушение осанки – это  плохо развиты мышцы спины, живота, ше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 неправильной осанки м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ычка стоять с опорой на одну и ту же ногу (позвоночник изгибается на одну сторон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авильная походка (с опущенной головой, свисающими плечами, согнутой спиной и ногам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авильная поза за столом (высота стола и стула должна соответствовать росту ребён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шение тяжести в одной и той же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если мама ведёт всегда малыша за одну и ту же руку, это тоже ведет к нарушению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гие просмотры телепередач, компьютер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я начинаются уже в 5-6 месяцев, когда начинают присаживать малыша, который ещё не научился поворачиватьс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зание – подготовка ребенка к вертикальному по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сли ребенок, не ползая, начинает ходить, тоже может произойти нарушение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нарушение осанки влияет питание (в пище должно быть достаточно кальция, т.к. он укрепляет к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       </w:t>
      </w:r>
      <w:r>
        <w:rPr>
          <w:rFonts w:cs="Times New Roman" w:ascii="Times New Roman" w:hAnsi="Times New Roman"/>
          <w:bCs/>
          <w:sz w:val="28"/>
          <w:szCs w:val="28"/>
        </w:rPr>
        <w:t>Важнейшим средством профилактики и лечения нарушения осанки является занятия физическими упражнениями на все группы мышц. Следить чтобы при ходьбе дети держали голову прямо. Высоко поднятая голова – это не простое техническое требование, такое положение увеличивает общий тонус мышц, улучшает кровообращение. В процессе занятий последовательно решаются следующие задачи, определяющие  подбор упражнений: 1. Укрепление мышечной системы и развитие силовой выносливости мышц спины и брюшного п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ормирование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ирование и совершенствование координации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справление дефекта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Cs/>
          <w:sz w:val="28"/>
          <w:szCs w:val="28"/>
        </w:rPr>
        <w:t>Чтобы повысить эффективность занятий, у детей нужно воспитывать дисциплинированность и сознательное отношение к выполнению упражнений и требованиям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     </w:t>
      </w:r>
      <w:r>
        <w:rPr>
          <w:rFonts w:cs="Times New Roman" w:ascii="Times New Roman" w:hAnsi="Times New Roman"/>
          <w:bCs/>
          <w:sz w:val="28"/>
          <w:szCs w:val="28"/>
        </w:rPr>
        <w:t>Нужно воспитывать у детей правильную осанку перед зеркалом или у стены. Для воспитания правильной осанки врачи советуют после сна ходить на носках босиком с книгой на голове 6 кругов по комнате, руки в стороны. Обязательно одевать детей по погоде. Детям, у которых нарушение осанки, обязательно нужно делать массаж – курс 10 дней  (в нашей больнице есть массажный кабинет). Спать детям на раскладушках нельзя. Постель должна быть твердая и маленькая подушка. Также в нашей больнице есть кабинет по лечебной физкультуре, где можно заниматься или получить консультацию.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пражнений при суту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Cs/>
          <w:sz w:val="28"/>
          <w:szCs w:val="28"/>
        </w:rPr>
        <w:t>Проверка и воспитание навыков правильной осанки, стоя лицом и боком к зерка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ьба обычная с правильной осанкой, на носках — руки в стороны, на внешней стороне стопы – руки на поясе,  на пятках – руки за голову, локти в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Ноги вместе, кисти к плечам. Потянуться, выпрямить руки вверх – вдох, вернуться в исходное положение –  выдох. 6-7 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уси пьют водичку». И.П. ноги вместе, руки на поясе. Наклониться вперёд с прямой спиной – выдох, вернуться в И.П. – вдох. 5-6 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робушек». И.П. ноги чуть расставлены, кисти к плечам. Круговые движения, вращения в плечевых суставах. 6-8 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едания. Выполнение – присесть на носках с прямой спиной, руки в стороны – выдох, вернуться И.п. – вдох. Повторить 4-5 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жа на животе – рыбка. Руки под подбородком, ноги вместе. Поднять голову и руки, отвести плечи назад – вдох, И.П. – выдо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лосипед» на спине. Ноги вместе, руки за головой. Движение ногами, как при езде на велосипеде. До устал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тоже. Волна. Согнуть ноги, подтянуть колени к животу, выпрямить, согнуть и положить. 4-5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молет». Лёжа на животе. И.П. Руки под подбородком, ноги вместе. Поднять голову и грудь, развести руки в стороны – вдох, И.П. – выдох. 6-8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ёжа на спине. «Пистолет» И.П. руки за головой, одна нога согнута. Вторая прямая под углом 45 градусов к полу. Сменять положения н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етвереньках. Согнуть руки, коснуться подбородком пола – выдох, И.П. – вдох. (При сгибании рук, сводить лопатки). 4-6 р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етвереньках. Поочерёдное поднимание ног. Следить за дых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пине. «Ножницы». И.П. – руки вдоль туловища, или за головой. Выполнять движение прямыми ногами сверху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ьба с различным положением р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осанкой и воспитание правильной осанки у зеркала или у стены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укрепление осанки, мышц спины и брюшного п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овершенствовать навыки правильной осанки в различных исходных положениях, с различными движениями рук; укреплять мышцы спины и брюшного пресса; совершенствовать координацию дви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ыбки и акул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ирают водящего - "акулу", остальные дети - "рыбки". По сигналу "Раз, два, три - лови!" они разбегаются по залу, а водящий их "салит" - дотрагивается рукой. Чтобы спастись от погони "акулы", игрок останавливается в любом месте зала и принимает положение строевой 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а: разбегаться можно только после команды "Лови!"; если, остановившись, игрок не успел или не сумел принять положение правильной осанки, водящий "салит" его; пойманные "рыбки" отходят к стене и принимают положение правильной осанки, стоя спиной к стене (пятки, икроножные мышцы, ягодицы, лопатки, затылок касаются стены, живот подтянут, руки внизу ладонями вперед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Морская фигур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взявшись за руки, образуют круг, стоя лицом к центру. Размахивая руками вперед-назад, они произносят слова: "Волны качаются -раз, волны качаются - два, волны качаются - три, на месте, фигура, замри!" После слова "замри" дети принимают положение правильной осанки, стоя, сидя, опустившись на колени. Педагог выбирает лучшую "фигуру" - ребенка, который сумел принять и сохранить положение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а: принятую после слова "замри!" позу нельзя менять; при повторении игры необходимо найти новую позу; ребенок, не сумевший сохранить положение правильной осанки, отходит в сторону и выполняет корригирующее упражнение по указанию педагог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"Футбол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лежат на животе по кругу, лицом в центр круга, руки под подбородком, ноги вместе. Водящий бросает мяч любому игроку, тот отбивает его двумя руками, при этом, прогибаясь, поднимает голову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д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ги остаются прижатыми к по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орабли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лежат на ковриках на животе. Руки под подбородком, ноги вместе. Перед лицом чашка с водой и лодочкой с парусом. Нужно прогнуться, поднимая голову и грудь, выдыхая спокойно воздух на лодочку. Дуть следует спокойно, чтобы лодочка поплыла, но не опрокину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shumiha.detkin-club.ru/images/parents/dscn4624_5285e17ca0863.jpg" TargetMode="External"/><Relationship Id="rId4" Type="http://schemas.openxmlformats.org/officeDocument/2006/relationships/hyperlink" Target="http://rimina.ru/post/jenskaya-gru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7:00Z</dcterms:created>
  <dc:creator>User</dc:creator>
  <dc:description/>
  <cp:keywords/>
  <dc:language>en-US</dc:language>
  <cp:lastModifiedBy>наташа</cp:lastModifiedBy>
  <dcterms:modified xsi:type="dcterms:W3CDTF">2015-08-10T04:06:00Z</dcterms:modified>
  <cp:revision>6</cp:revision>
  <dc:subject/>
  <dc:title/>
</cp:coreProperties>
</file>