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80565" cy="1352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расписании - ед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Завтракать пришла пора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сле завтрака опять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удет некогда скучать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втрак дети очень любят кушать творожную запеканку. А творог и все молочные продукты очень необходимы для растущего детского организма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Рецепт творожной запека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500 гр. творога:10 гр.сметаны, 40 гр.манки,10 гр.слив.масла, 50 гр.сахара, яйцо,175 гр.молока.</w:t>
      </w:r>
    </w:p>
    <w:p>
      <w:pPr>
        <w:pStyle w:val="Normal"/>
        <w:jc w:val="both"/>
        <w:rPr/>
      </w:pPr>
      <w:r>
        <w:rPr>
          <w:sz w:val="28"/>
          <w:szCs w:val="28"/>
        </w:rPr>
        <w:t>В горячее молоко всыпать манку. Варить 10 минут. Добавить творог, яйца, сахар, соль. Выложить на смазанный маслом противень, выпекать 20-25 минут. При температуре 200-250 градусов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Здоровое питание дошкольников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следующие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энергетическая ценность должна соответствовать возрасту; завтрак должен составлять 25% суточной энергетической ценности, обед – до 40%, полдник – 10%, а ужин 2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пищи должны быть строго постоянными, не менее 4 раз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ощайте ребенка деликатесами – икрой, копченостями. Можно  получить раздражение нежной слизистой оболочки желудка, а пользы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каждый день рацион питания ребенка должен состоять из  молоч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кормим ребенка овощами, фруктами и со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трудники пищеблока нашего детского сада с теплотой и душой подходят к процессу приготовления блюд для ребя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усную и здоровую пищу готовят: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а Марина Серг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това Юлия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рина Оксана Валерьевна</w:t>
      </w:r>
    </w:p>
    <w:p>
      <w:pPr>
        <w:pStyle w:val="Normal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омощник пов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Елена Леонидо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</wp:posOffset>
            </wp:positionH>
            <wp:positionV relativeFrom="paragraph">
              <wp:posOffset>71120</wp:posOffset>
            </wp:positionV>
            <wp:extent cx="2559685" cy="194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опав в наш детский сад, ваш малыш будет окружён добрыми и заботливыми сотрудниками.</w:t>
      </w:r>
    </w:p>
    <w:p>
      <w:pPr>
        <w:pStyle w:val="Normal"/>
        <w:jc w:val="center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Дети старших групп с удовольствием помогают младшим воспитателям в накрытии столов к завтраку, обеду и ужину.  В группах существует график дежурств. Дети с раннего возраста учатся правильной сервировке стола, культуре поведения за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44780</wp:posOffset>
            </wp:positionV>
            <wp:extent cx="2628900" cy="2167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аш детский сад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Не зря зовется садом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800080"/>
          <w:sz w:val="32"/>
          <w:szCs w:val="32"/>
        </w:rPr>
        <w:t>Здесь дети подрастают, как цветы,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Чтоб этот сад был год от года краше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Мы не жалеем Света, Тепла и Доброты!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усоргского,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256-83-6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айт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>
          <w:b/>
          <w:sz w:val="28"/>
          <w:szCs w:val="28"/>
        </w:rPr>
        <w:t>463.tvoysadik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ая МБДОУ № 463 – Серебрякова Анна Серге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зав по ВМР – Костромина Татьян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ОБРАЗОВАТЕЛЬНОЕ УЧРЕЖДЕНИЕ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  <w:t>-ДЕТСКИЙ САД № 463</w:t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"Здоровое питание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для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дошкольников"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265430</wp:posOffset>
            </wp:positionV>
            <wp:extent cx="2211070" cy="2514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2:00Z</dcterms:created>
  <dc:creator>Admin</dc:creator>
  <dc:description/>
  <cp:keywords/>
  <dc:language>en-US</dc:language>
  <cp:lastModifiedBy>Admin</cp:lastModifiedBy>
  <dcterms:modified xsi:type="dcterms:W3CDTF">2013-02-05T15:33:00Z</dcterms:modified>
  <cp:revision>13</cp:revision>
  <dc:subject/>
  <dc:title>Правила поведения за столом</dc:title>
</cp:coreProperties>
</file>