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80" w:right="170" w:hanging="0"/>
        <w:rPr/>
      </w:pPr>
      <w:r>
        <w:rPr>
          <w:i/>
          <w:iCs/>
        </w:rPr>
        <w:t>Решив приобщить своего ребенка к за</w:t>
        <w:softHyphen/>
        <w:t>нятиям спортом, в первую очередь возникает вопрос: са</w:t>
        <w:softHyphen/>
        <w:t>мостоятельно проводить тренировки дома или отдать ребенка в спортивную секцию? Однозначно ответить, какой из вариантов лучше, нельзя, каждый имеет свои особенности.</w:t>
      </w:r>
    </w:p>
    <w:p>
      <w:pPr>
        <w:pStyle w:val="Normal"/>
        <w:ind w:left="180" w:right="1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980" w:right="170" w:hanging="360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Занятия физкультурой </w:t>
      </w:r>
    </w:p>
    <w:p>
      <w:pPr>
        <w:pStyle w:val="Normal"/>
        <w:ind w:left="180" w:right="170" w:hanging="0"/>
        <w:jc w:val="both"/>
        <w:rPr/>
      </w:pPr>
      <w:r>
        <w:rPr>
          <w:b/>
          <w:bCs/>
          <w:shadow/>
        </w:rPr>
        <w:t>в домашних ус</w:t>
        <w:softHyphen/>
        <w:t>ловиях</w:t>
      </w:r>
    </w:p>
    <w:p>
      <w:pPr>
        <w:pStyle w:val="Normal"/>
        <w:ind w:left="180" w:hanging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Чтобы занятия приносили  вашему ребенку только пользу и здоровье, </w:t>
      </w:r>
    </w:p>
    <w:p>
      <w:pPr>
        <w:pStyle w:val="Normal"/>
        <w:ind w:left="180" w:hanging="0"/>
        <w:rPr/>
      </w:pPr>
      <w:r>
        <w:rPr/>
        <w:t>необходимо, прежде всего, достаточно внимательно изучить специализированную литературу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0960</wp:posOffset>
            </wp:positionH>
            <wp:positionV relativeFrom="margin">
              <wp:posOffset>1488440</wp:posOffset>
            </wp:positionV>
            <wp:extent cx="1004570" cy="1819275"/>
            <wp:effectExtent l="0" t="0" r="0" b="0"/>
            <wp:wrapSquare wrapText="bothSides"/>
            <wp:docPr id="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180"/>
        <w:rPr/>
      </w:pPr>
      <w:r>
        <w:rPr/>
        <w:t>Занятия желательно проводить в одном, специально подготовленном месте, свободном от мебели. Предварительно необходимо хорошо проветрить  помещение и провести влажную уборку (пыль – сильнейший аллерген).</w:t>
      </w:r>
    </w:p>
    <w:p>
      <w:pPr>
        <w:pStyle w:val="Normal"/>
        <w:ind w:right="17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0" w:hanging="180"/>
        <w:rPr/>
      </w:pPr>
      <w:r>
        <w:rPr/>
        <w:t xml:space="preserve">Тренировка должна длиться 15–20 минут. </w:t>
      </w:r>
    </w:p>
    <w:p>
      <w:pPr>
        <w:pStyle w:val="Normal"/>
        <w:ind w:right="17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0" w:hanging="180"/>
        <w:rPr/>
      </w:pPr>
      <w:r>
        <w:rPr/>
        <w:t>Рекомендуется проводить занятия в первой половине дня, например, начинать день с зарядки.</w:t>
      </w:r>
    </w:p>
    <w:p>
      <w:pPr>
        <w:pStyle w:val="Normal"/>
        <w:ind w:right="17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0" w:hanging="180"/>
        <w:rPr/>
      </w:pPr>
      <w:r>
        <w:rPr/>
        <w:t>Лучше проводить тренировки примерно в одно и то же время и регулярно (каждый или через день), чтобы в них выработалась потребность.</w:t>
      </w:r>
    </w:p>
    <w:p>
      <w:pPr>
        <w:pStyle w:val="Normal"/>
        <w:ind w:right="17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0" w:hanging="180"/>
        <w:rPr>
          <w:i/>
          <w:i/>
        </w:rPr>
      </w:pPr>
      <w:r>
        <w:rPr/>
        <w:t>Занимаясь дома, ребенок будет по</w:t>
        <w:softHyphen/>
        <w:t>лучать больше внимания и трениро</w:t>
        <w:softHyphen/>
        <w:t>ваться по индивидуальной программе.</w:t>
      </w:r>
    </w:p>
    <w:p>
      <w:pPr>
        <w:pStyle w:val="Normal"/>
        <w:ind w:right="1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4495" cy="64662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646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spacing w:before="120" w:after="0"/>
                              <w:ind w:left="193" w:right="9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хема   занятий   физкультурой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spacing w:before="120" w:after="0"/>
                              <w:ind w:left="193" w:right="9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 домашних   условия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ind w:left="193" w:right="9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ходьба на месте и дыхательные упражнени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>общеразвивающие упражнения для мышц плечевого поя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специальные упражнения для наружных мышц глаз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общеразвивающие и корригирующие упражнения для мышц туловища и нижних конечносте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специальные упражнения для мышц глаз;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элементы самомассажа глаз и мышц задней поверхности ше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упражнения на расслабление мышц конечносте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дыхательные упражнени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ind w:left="193" w:right="9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ind w:left="193" w:right="9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9375" cy="23704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237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509.15pt;mso-wrap-distance-left:9pt;mso-wrap-distance-right:0pt;mso-wrap-distance-top:0pt;mso-wrap-distance-bottom:0pt;margin-top:0.05pt;mso-position-vertical-relative:text;margin-left:14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spacing w:before="120" w:after="0"/>
                        <w:ind w:left="193" w:right="96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хема   занятий   физкультурой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spacing w:before="120" w:after="0"/>
                        <w:ind w:left="193" w:right="96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 домашних   условия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ind w:left="193" w:right="98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ходьба на месте и дыхательные упражнени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>общеразвивающие упражнения для мышц плечевого пояс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специальные упражнения для наружных мышц глаз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общеразвивающие и корригирующие упражнения для мышц туловища и нижних конечностей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специальные упражнения для мышц глаз;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элементы самомассажа глаз и мышц задней поверхности ше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упражнения на расслабление мышц конечностей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дыхательные упражнения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ind w:left="193" w:right="9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ind w:left="193" w:right="9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8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9375" cy="23704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237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98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нятия физкультурой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>важно сочетать с закаливанием организма воздухом, солнцем и водой!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1600</wp:posOffset>
            </wp:positionH>
            <wp:positionV relativeFrom="paragraph">
              <wp:posOffset>-73660</wp:posOffset>
            </wp:positionV>
            <wp:extent cx="3235960" cy="7200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508508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0"/>
                                <w:szCs w:val="40"/>
                              </w:rPr>
                              <w:t>Физкультура или 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 xml:space="preserve">Как сдел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>правильный выбор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27190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71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00.4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sz w:val="40"/>
                          <w:szCs w:val="40"/>
                        </w:rPr>
                        <w:t>Физкультура или 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 xml:space="preserve">Как сделат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>правильный выбор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271907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71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161925</wp:posOffset>
                </wp:positionV>
                <wp:extent cx="2533650" cy="1390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бюджетное дошкольное образовательное учреждение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тский сад № 4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12.7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е бюджетное дошкольное образовательное учреждение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тский сад № 4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спективе строгая диета, которая может негативно отразиться на здоро</w:t>
        <w:softHyphen/>
        <w:t>вь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699897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Вы решили отдать ребенка в спортивную секцию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0" w:right="131" w:hanging="0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hadow/>
                              </w:rPr>
                              <w:drawing>
                                <wp:inline distT="0" distB="0" distL="0" distR="0">
                                  <wp:extent cx="856615" cy="1461135"/>
                                  <wp:effectExtent l="0" t="0" r="0" b="0"/>
                                  <wp:docPr id="11" name="Рисунок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Вы должны быть готовы к тому, что в </w:t>
                            </w:r>
                            <w:r>
                              <w:rPr>
                                <w:i/>
                              </w:rPr>
                              <w:t>каждом виде спорта есть своя «ложка дегтя», это травмы. Как бы ни был внимателен тренер во время трени</w:t>
                              <w:softHyphen/>
                              <w:t>ровки, без травм не обходится ни одна спортивная карьера!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Спортивные единоборства</w:t>
                            </w:r>
                            <w:r>
                              <w:rPr/>
                              <w:t xml:space="preserve"> (бокс, ка</w:t>
                              <w:softHyphen/>
                              <w:t>ратэ, кик-боксинг) – частые удары по голове (даже в пер</w:t>
                              <w:softHyphen/>
                              <w:t>чатках и защитном шлеме) вызывают легкие сотрясения мозга, что может негативно отразиться на состоянии здоровья ребенка. При отра</w:t>
                              <w:softHyphen/>
                              <w:t>ботке движений используется право</w:t>
                              <w:softHyphen/>
                              <w:t>сторонняя или левосторонняя стойка, что может привести к несимметрич</w:t>
                              <w:softHyphen/>
                              <w:t>ному развитию мышц спины и в даль</w:t>
                              <w:softHyphen/>
                              <w:t>нейшем к проблемам с осанкой.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Борьба</w:t>
                            </w:r>
                            <w:r>
                              <w:rPr/>
                              <w:t xml:space="preserve"> (дзюдо, классическая, вольная борьба) – обычно на тренировках и соревнованиях случаются растяжения мышц и вывихи суставов. Также воз</w:t>
                              <w:softHyphen/>
                              <w:t xml:space="preserve">можно несимметричное развитие мышц спины и проблемы с осанкой. 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Баскетбол</w:t>
                            </w:r>
                            <w:r>
                              <w:rPr/>
                              <w:t xml:space="preserve"> – на занятиях равномерно нагружается весь организм, но для успешной игры необходим рост выше среднего.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Футбол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– очень частые травмы ног.</w:t>
                            </w:r>
                          </w:p>
                          <w:p>
                            <w:pPr>
                              <w:pStyle w:val="Normal"/>
                              <w:ind w:left="180" w:right="131" w:hanging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Художественная гимнастика</w:t>
                            </w:r>
                            <w:r>
                              <w:rPr/>
                              <w:t xml:space="preserve"> – доста</w:t>
                              <w:softHyphen/>
                              <w:t xml:space="preserve">точно тяжелые и интенсивные занят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51.1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sz w:val="28"/>
                          <w:szCs w:val="28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sz w:val="28"/>
                          <w:szCs w:val="28"/>
                        </w:rPr>
                        <w:t>Вы решили отдать ребенка в спортивную секцию?</w:t>
                      </w:r>
                    </w:p>
                    <w:p>
                      <w:pPr>
                        <w:pStyle w:val="Normal"/>
                        <w:spacing w:before="120" w:after="0"/>
                        <w:ind w:left="180" w:right="131" w:hanging="0"/>
                        <w:rPr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shadow/>
                        </w:rPr>
                        <w:drawing>
                          <wp:inline distT="0" distB="0" distL="0" distR="0">
                            <wp:extent cx="856615" cy="1461135"/>
                            <wp:effectExtent l="0" t="0" r="0" b="0"/>
                            <wp:docPr id="12" name="Рисунок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Вы должны быть готовы к тому, что в </w:t>
                      </w:r>
                      <w:r>
                        <w:rPr>
                          <w:i/>
                        </w:rPr>
                        <w:t>каждом виде спорта есть своя «ложка дегтя», это травмы. Как бы ни был внимателен тренер во время трени</w:t>
                        <w:softHyphen/>
                        <w:t>ровки, без травм не обходится ни одна спортивная карьера!</w:t>
                        <w:br/>
                      </w:r>
                      <w:r>
                        <w:rP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Спортивные единоборства</w:t>
                      </w:r>
                      <w:r>
                        <w:rPr/>
                        <w:t xml:space="preserve"> (бокс, ка</w:t>
                        <w:softHyphen/>
                        <w:t>ратэ, кик-боксинг) – частые удары по голове (даже в пер</w:t>
                        <w:softHyphen/>
                        <w:t>чатках и защитном шлеме) вызывают легкие сотрясения мозга, что может негативно отразиться на состоянии здоровья ребенка. При отра</w:t>
                        <w:softHyphen/>
                        <w:t>ботке движений используется право</w:t>
                        <w:softHyphen/>
                        <w:t>сторонняя или левосторонняя стойка, что может привести к несимметрич</w:t>
                        <w:softHyphen/>
                        <w:t>ному развитию мышц спины и в даль</w:t>
                        <w:softHyphen/>
                        <w:t>нейшем к проблемам с осанкой.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Борьба</w:t>
                      </w:r>
                      <w:r>
                        <w:rPr/>
                        <w:t xml:space="preserve"> (дзюдо, классическая, вольная борьба) – обычно на тренировках и соревнованиях случаются растяжения мышц и вывихи суставов. Также воз</w:t>
                        <w:softHyphen/>
                        <w:t xml:space="preserve">можно несимметричное развитие мышц спины и проблемы с осанкой. 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Баскетбол</w:t>
                      </w:r>
                      <w:r>
                        <w:rPr/>
                        <w:t xml:space="preserve"> – на занятиях равномерно нагружается весь организм, но для успешной игры необходим рост выше среднего.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Футбол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– очень частые травмы ног.</w:t>
                      </w:r>
                    </w:p>
                    <w:p>
                      <w:pPr>
                        <w:pStyle w:val="Normal"/>
                        <w:ind w:left="180" w:right="131" w:hanging="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Художественная гимнастика</w:t>
                      </w:r>
                      <w:r>
                        <w:rPr/>
                        <w:t xml:space="preserve"> – доста</w:t>
                        <w:softHyphen/>
                        <w:t xml:space="preserve">точно тяжелые и интенсивные занят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регите здоровье вашего ребенка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653796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70" w:right="17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261745" cy="1366520"/>
                                  <wp:effectExtent l="0" t="0" r="0" b="0"/>
                                  <wp:docPr id="14" name="Рисунок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lum bright="70000" contrast="-70000"/>
                                          </a:blip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Плавание</w:t>
                            </w:r>
                            <w:r>
                              <w:rPr/>
                              <w:t xml:space="preserve"> – идеальный вид спорта для гармоничного</w:t>
                            </w:r>
                            <w:r>
                              <w:rPr>
                                <w:color w:val="00FF00"/>
                              </w:rPr>
                              <w:t xml:space="preserve"> </w:t>
                            </w:r>
                            <w:r>
                              <w:rPr/>
                              <w:t xml:space="preserve">развития позвоночника и всего организма, способствует формированию правильной осанки. 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Тяжелая атлетика</w:t>
                            </w:r>
                            <w:r>
                              <w:rPr/>
                              <w:t xml:space="preserve"> – чрезмерная на</w:t>
                              <w:softHyphen/>
                              <w:t>грузка на позвоночник и суставы, что может привести к нарушению в разви</w:t>
                              <w:softHyphen/>
                              <w:t>тии опорно-двигательного аппарата. Очень мало  внима</w:t>
                              <w:softHyphen/>
                              <w:t>ния уделяется  главной мышце нашего организма – сердцу: имея хорошо развитую внешнюю мускулатуру, возможно получить непропорционально слабо развитое сердце, что может в дальнейшем при</w:t>
                              <w:softHyphen/>
                              <w:t xml:space="preserve">вести к проблемам со здоровьем. 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Легкая атлетика</w:t>
                            </w:r>
                            <w:r>
                              <w:rPr/>
                              <w:t xml:space="preserve"> – усиленная нагрузка на растущие суставы ног может в дальнейшем спровоцировать серьезные проблемы с ними. 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Восточная гимнастика</w:t>
                            </w:r>
                            <w:r>
                              <w:rPr/>
                              <w:t xml:space="preserve"> (ушу, цигун) – оказывает комплексное положительное воздействие на весь организм. На тренировках ребенок научится не только правильно двигаться, но и стоять, дышать.</w:t>
                              <w:br/>
                              <w:br/>
                            </w:r>
                            <w:r>
                              <w:rPr>
                                <w:i/>
                              </w:rPr>
                              <w:t xml:space="preserve">Упомянутые проблемы обычно возникают при переходе невидимой черты, за которой спорт для здоровья превращается в спорт для результата. К этой черте разные дети приходят в разном возрасте, и задача взрослых – постоянно контролировать ситуацию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7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7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ержите руку на пульсе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14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170" w:right="170" w:hanging="0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drawing>
                          <wp:inline distT="0" distB="0" distL="0" distR="0">
                            <wp:extent cx="1261745" cy="1366520"/>
                            <wp:effectExtent l="0" t="0" r="0" b="0"/>
                            <wp:docPr id="15" name="Рисунок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lum bright="70000" contrast="-70000"/>
                                    </a:blip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b/>
                          <w:i/>
                          <w:iCs/>
                        </w:rPr>
                        <w:t>Плавание</w:t>
                      </w:r>
                      <w:r>
                        <w:rPr/>
                        <w:t xml:space="preserve"> – идеальный вид спорта для гармоничного</w:t>
                      </w:r>
                      <w:r>
                        <w:rPr>
                          <w:color w:val="00FF00"/>
                        </w:rPr>
                        <w:t xml:space="preserve"> </w:t>
                      </w:r>
                      <w:r>
                        <w:rPr/>
                        <w:t xml:space="preserve">развития позвоночника и всего организма, способствует формированию правильной осанки. 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Тяжелая атлетика</w:t>
                      </w:r>
                      <w:r>
                        <w:rPr/>
                        <w:t xml:space="preserve"> – чрезмерная на</w:t>
                        <w:softHyphen/>
                        <w:t>грузка на позвоночник и суставы, что может привести к нарушению в разви</w:t>
                        <w:softHyphen/>
                        <w:t>тии опорно-двигательного аппарата. Очень мало  внима</w:t>
                        <w:softHyphen/>
                        <w:t>ния уделяется  главной мышце нашего организма – сердцу: имея хорошо развитую внешнюю мускулатуру, возможно получить непропорционально слабо развитое сердце, что может в дальнейшем при</w:t>
                        <w:softHyphen/>
                        <w:t xml:space="preserve">вести к проблемам со здоровьем. 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Легкая атлетика</w:t>
                      </w:r>
                      <w:r>
                        <w:rPr/>
                        <w:t xml:space="preserve"> – усиленная нагрузка на растущие суставы ног может в дальнейшем спровоцировать серьезные проблемы с ними. 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Восточная гимнастика</w:t>
                      </w:r>
                      <w:r>
                        <w:rPr/>
                        <w:t xml:space="preserve"> (ушу, цигун) – оказывает комплексное положительное воздействие на весь организм. На тренировках ребенок научится не только правильно двигаться, но и стоять, дышать.</w:t>
                        <w:br/>
                        <w:br/>
                      </w:r>
                      <w:r>
                        <w:rPr>
                          <w:i/>
                        </w:rPr>
                        <w:t xml:space="preserve">Упомянутые проблемы обычно возникают при переходе невидимой черты, за которой спорт для здоровья превращается в спорт для результата. К этой черте разные дети приходят в разном возрасте, и задача взрослых – постоянно контролировать ситуацию. </w:t>
                      </w:r>
                    </w:p>
                    <w:p>
                      <w:pPr>
                        <w:pStyle w:val="Normal"/>
                        <w:spacing w:before="120" w:after="0"/>
                        <w:ind w:right="17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17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ержите руку на пульсе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170" w:right="170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Занятия в спортивной секции  </w:t>
      </w:r>
    </w:p>
    <w:p>
      <w:pPr>
        <w:pStyle w:val="Normal"/>
        <w:ind w:left="170" w:right="170" w:hanging="0"/>
        <w:jc w:val="center"/>
        <w:rPr/>
      </w:pPr>
      <w:r>
        <w:rPr>
          <w:b/>
          <w:bCs/>
          <w:shadow/>
          <w:sz w:val="28"/>
          <w:szCs w:val="28"/>
        </w:rPr>
        <w:t>имеют ряд особенностей</w:t>
      </w:r>
    </w:p>
    <w:p>
      <w:pPr>
        <w:pStyle w:val="Normal"/>
        <w:ind w:left="530" w:right="170" w:hanging="0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6" w:leader="none"/>
        </w:tabs>
        <w:ind w:left="766" w:right="170" w:hanging="360"/>
        <w:rPr/>
      </w:pPr>
      <w:r>
        <w:rPr/>
        <w:t>Прежде всего, это тренировка в коллективе, что очень важно для об</w:t>
        <w:softHyphen/>
        <w:t>щего развития ребенка.</w:t>
      </w:r>
    </w:p>
    <w:p>
      <w:pPr>
        <w:pStyle w:val="Normal"/>
        <w:ind w:left="406" w:right="17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6" w:leader="none"/>
        </w:tabs>
        <w:ind w:left="766" w:right="170" w:hanging="360"/>
        <w:rPr/>
      </w:pPr>
      <w:r>
        <w:rPr/>
        <w:t>Детей ждут более профессио</w:t>
        <w:softHyphen/>
        <w:t>нальные и насыщенные занятия, так как тренировкой руководит специа</w:t>
        <w:softHyphen/>
        <w:t>лист.</w:t>
      </w:r>
    </w:p>
    <w:p>
      <w:pPr>
        <w:pStyle w:val="Normal"/>
        <w:ind w:left="406" w:right="17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6" w:leader="none"/>
        </w:tabs>
        <w:ind w:left="766" w:right="170" w:hanging="360"/>
        <w:rPr/>
      </w:pPr>
      <w:r>
        <w:rPr/>
        <w:t>Здесь имеет значение все: и условия для занятий, и тренер, и кол</w:t>
        <w:softHyphen/>
        <w:t>лектив, и вид спорта. Не стоит заставлять ребенка делать то, что ему совсем не нравится и не под</w:t>
        <w:softHyphen/>
        <w:t>ходит. Такие тренировки могут только навредить.</w:t>
      </w:r>
    </w:p>
    <w:p>
      <w:pPr>
        <w:pStyle w:val="Normal"/>
        <w:ind w:left="406" w:right="17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6" w:leader="none"/>
        </w:tabs>
        <w:ind w:left="406" w:right="170" w:hanging="360"/>
        <w:rPr/>
      </w:pPr>
      <w:r>
        <w:rPr/>
        <w:t>Достаточно сложно определить, ка</w:t>
        <w:softHyphen/>
        <w:t>кой вид спорта подойдет вашему ребенку. Рекомендуем вам посетить вместе тренировки по разным видам спорта. Начните со спорткомплексов, которые расположены ближе всего к до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6" w:leader="none"/>
        </w:tabs>
        <w:ind w:left="406" w:right="170" w:hanging="360"/>
        <w:rPr/>
      </w:pPr>
      <w:r>
        <w:rPr/>
        <w:t>При первом посещении пообщайтесь с тренером и посмотрите на условия занятий: душевая, разде</w:t>
        <w:softHyphen/>
        <w:t xml:space="preserve">валка, тренировочный за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6" w:leader="none"/>
        </w:tabs>
        <w:ind w:left="406" w:right="170" w:hanging="360"/>
        <w:rPr/>
      </w:pPr>
      <w:r>
        <w:rPr/>
        <w:t>Обратите внимание, в каком со</w:t>
        <w:softHyphen/>
        <w:t>стоянии пребывает ребенок после за</w:t>
        <w:softHyphen/>
        <w:t>нятий. Если что-то настораживает (сильная усталость, возбужденность, боли в суставах или мышцах), поговорите с тренером, он дол</w:t>
        <w:softHyphen/>
        <w:t>жен объяснить вам, почему так происхо</w:t>
        <w:softHyphen/>
        <w:t>ди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6" w:leader="none"/>
        </w:tabs>
        <w:ind w:left="406" w:right="170" w:hanging="360"/>
        <w:rPr/>
      </w:pPr>
      <w:r>
        <w:rPr/>
        <w:t>Посмотрите, насколько комфортно вашему ребенку в коллективе.</w:t>
      </w:r>
    </w:p>
    <w:p>
      <w:pPr>
        <w:pStyle w:val="Normal"/>
        <w:ind w:left="170" w:right="1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Дайте шанс вашему ребенку попробовать себя в спорте. Быть может он будущий олимпийский чемпион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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58:00Z</dcterms:created>
  <dc:creator>Ольга</dc:creator>
  <dc:description/>
  <cp:keywords/>
  <dc:language>en-US</dc:language>
  <cp:lastModifiedBy>Admin</cp:lastModifiedBy>
  <dcterms:modified xsi:type="dcterms:W3CDTF">2013-02-04T16:21:00Z</dcterms:modified>
  <cp:revision>3</cp:revision>
  <dc:subject/>
  <dc:title>Решив приобщить своего ребенка к за¬нятиям спортом, в первую очередь возникает вопрос: са¬мостоятельно проводить тренировки дома или отдать ребенка в спортивную секцию</dc:title>
</cp:coreProperties>
</file>