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17 марта 2011 г. N 20168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0 января 2011 г. N 6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835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ПРОФИЛАКТИКА ЛЕПТОСПИРОЗНОЙ ИНФЕКЦИИ У ЛЮДЕЙ"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, N 52 (ч. I)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7.2835-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лептоспирозной инфекции у людей" (приложение).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0.01.2011 N 6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ЛЕПТОСПИРОЗНОЙ ИНФЕКЦИИ У ЛЮДЕЙ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6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835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9"/>
      <w:bookmarkEnd w:id="3"/>
      <w:r>
        <w:rPr>
          <w:rFonts w:cs="Times New Roman"/>
          <w:szCs w:val="24"/>
        </w:rPr>
        <w:t>1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устанавливают основные требования к эпидемиологическому надзору, комплексу санитарно-противоэпидемических (профилактических) мероприятий, направленных на предупреждение возникновения и распространения заболевания людей лептоспироз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ых правил обязательно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Контроль за выполнением настоящих санитарных правил возложен на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5"/>
      <w:bookmarkEnd w:id="4"/>
      <w:r>
        <w:rPr>
          <w:rFonts w:cs="Times New Roman"/>
          <w:szCs w:val="24"/>
        </w:rPr>
        <w:t>2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Лептоспирозы входят в группу острых зоонозных природно-очаговых инфекций с нетрансмиссивным механизмом передачи возбудителя, протекающих преимущественно с поражением почек, печени, нервной и сосудистой систем, нередко с развитием геморрагического синдрома и желтух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Возбудители лептоспирозов людей и животных - спирохеты, относящиеся к виду Leptospira interrogans рода Leptospira, входящего в состав семейства Leptospiraceae порядка Spirochaetales. Идентифицированные к настоящему моменту патогенные лептоспиры отнесены к 250 сероварам и 17 геномным вид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 Дикие и домашние животные многих видов могут быть носителями лептоспир. Основными хозяевами (резервуарами) и источниками возбудителя инфекции среди диких млекопитающих в природе являются грызуны (серые полевки, мыши, крысы и другие) и насекомоядные (ежи, землеройки). В хозяйственных (антропургических) очагах эту роль играют домашние животные - собаки, свиньи, крупный рогатый скот, овцы, реже козы и лошади, а также пушные звери клеточного содержания - лисицы, песцы, нут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 грызунов и насекомоядных лептоспирозная инфекция протекает бессимптомно, сопровождаясь выделением лептоспир с мочой. Лептоспирозы у сельскохозяйственных животных протекают остро, подостро или в форме хронического бессимптомного лептоспироноситель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Инфекция передается человеку посредством прямого контакта с мочой инфицированных животных или через объекты внешней среды, контаминированные мочой животных-лептоспироносителей (главным образом, через воду, почву и растения, иногда пищевые продукт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Территории, на которых выявлено носительство лептоспир среди диких животных и заболевания или лептоспироносительство у домашних животных, считают очагами лептоспироза, потенциально опасными для человека. Они подразделяются на природные, хозяйственные (антропургические) и смешан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1. Природные очаги лептоспирозов - это территории, на которых лептоспиры циркулируют в популяциях диких животных. Они имеют ландшафтную стациальную приуроченность и располагаются преимущественно в лесной зоне, по долинам рек, проникая в лесостепную и лесотундровую зо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2. Хозяйственные (антропургические) очаги не имеют определенной ландшафтной приуроченности и могут возникать повсеместно, как в сельской местности, так и в городах. Их формированию способствует, главным образом, введение в хозяйства (в том числе индивидуальные) животных-лептоспироноси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группам высокого профессионального риска заражения лептоспирозом в хозяйственных очагах относятся животноводы, работники мясоперерабатывающих предприятий и убойных площад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зможно внутрилабораторное заражение при работе с грызунами и другими животными, а также непосредственно с культурами вирулентных штаммов лептоспи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5.3. Смешанные очаги характеризуются признаками, свойственными одновременно хозяйственным и природным очагам инфекции. Этиологическая структура заболеваний отражает таковую как у домашних, так и у диких животных, обитающих в данном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Тяжесть течения инфекции у человека варьирует от легких до летальных форм. Больной человек является "тупиком" для возбудителя инфекции и не имеет практического значения как его источни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птоспирозная инфекция занимает одно из первых мест среди болезней, общих для человека и животных по тяжести клинического течения, частоте летальных исходов и отдаленных клинических последств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Помимо спорадических случаев регистрируются эпидемические очаги лептоспироза, чаще связанные с купанием в открытых водоемах и употреблением инфицированной лептоспирами питьевой в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В последнее время лептоспирозы причислены к так называемым рекреационным зоонозам. Риск заражения лептоспирозной инфекцией значительно возрос в связи с популярностью отдыха в странах тропического и субтропического поясов, туризма, спортивной и любительской рыбной ловли, виндсерфинга, рафтинга и других видов спорта, связанных с контактом с вод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3"/>
      <w:bookmarkEnd w:id="5"/>
      <w:r>
        <w:rPr>
          <w:rFonts w:cs="Times New Roman"/>
          <w:szCs w:val="24"/>
        </w:rPr>
        <w:t>3. Государственный санитарно-эпидемиологический надзор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лептоспирозам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1. Государственный санитарно-эпидемиологический надзор за лептоспирозами представляет собой постоянное наблюдение за эпидемическим процессом лептоспирозов, включая мониторинг заболеваемости, проявление природных и антропургических очагов лептоспирозов, слежение за циркуляцией возбудителя, оценку ситуации, прогнозирование и контроль проводим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 Целью государственного санитарно-эпидемиологического надзора за лептоспирозом является оценка эпидемиологической ситуации, тенденций возможного развития эпидемического процесса для принятия управленческих решений и разработки адекватных санитарно-противоэпидемических (профилактических) мероприятий, направленных на предупреждение случаев заболеваний лептоспирозом среди людей, возникновения эпидемических очагов, тяжелых форм клинического течения и летальных исх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Оценка эпидемиологической ситуации по лептоспирозу проводится с учетом данных эпизоотологического мониторинга за активностью природных и антропургических очагов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Государственный санитарно-эпидемиологический надзор за лептоспирозом проводи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71"/>
      <w:bookmarkEnd w:id="6"/>
      <w:r>
        <w:rPr>
          <w:rFonts w:cs="Times New Roman"/>
          <w:szCs w:val="24"/>
        </w:rPr>
        <w:t>4. Выявление случаев лептоспироза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. Выявление больных лептоспирозом осуществляют специалисты лечебно-профилактических организаций, независимо от их организационно-правовой формы и формы собственности при оказании всех видов медицинской помощи на основании клинических, эпидемиологических и лабораторных д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Случаем, подозрительным на заболевание лептоспирозом, счита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с типичной клинической симптоматикой лептоспироза (острое лихорадочное состояние с поражением почек, печени, нервной и сосудистой систем, развитие геморрагического синдрома и желтухи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проявления инфекционной симптоматики с наличием в анамнезе контактов с водой открытых водоемов (рыбалка, купание, водные виды спорта, туризм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любых проявлений инфекционного заболевания в эпизоотологически и (или) эпидемиологически подтвержденном очаге лептоспироза, при наличии эпидемиологической связи с подтвержденными случаями лептоспиро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лихорадочного состояния у беременных с учетом эпидемиологического анамнеза (наличие в доме собак, крыс, мышей, риск профессионального заражения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случай заболеваний с характерной клинической картиной, являющихся владельцами собаки (или имевших контакт с собакой); в случае лихорадочного состояния пациента с указанием на контакт с больной собак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заболеваний с характерной клинической картиной у лиц, профессионально связанных с обслуживанием животных или переработкой сырья животного происхо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группам профессионального риска заболевания лептоспирозом относятся: работники животноводческих хозяйств, мясокомбинатов, боен, утильзаводов, канализационной сети, портов, складских помещений, шахтеры, сельскохозяйственные рабочие, занятые на покосах, жатве, возделывании риса, работники культурных и спортивных учреждений, работающие с животными (цирки, конно-спортивные и другие); персонал лабораторий, работающих с патогенными лептоспирами, и различных организаций, работающих с мелкими млекопитающими в полевых услов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случаи, подозрительные на заболевание лептоспирозом, подлежат лабораторному обследов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Все заболевшие с явными клиническими признаками или подозрительные на заболевание лептоспирозом лица подлежат немедленной госпитализации. Лечение больных лептоспирозами проводится только в стационаре. Госпитализация больных в зависимости от тяжести состояния осуществляется в инфекционные отделения или в палаты (отделения) интенсивной терап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Диагноз лептоспироза у человека считают установленным при лабораторном подтверждении подозрительных на заболевание случаев любым из существующих методов (серологическим, микроскопическим, молекулярно-генетическим, микробиологическим и другие), а также при характерной клинической картине и подтвержденном случае лептоспироза у контактного животного или выделением лептоспир из водоема, с которым доказана эпидемиологическая связь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ерологические исследования (реакция микроагглютинации лептоспир (РМА) имеют высокоинформативное значение. Наличие диагностического титра (1:100) и четырехкратное увеличение титра в парных сыворотках (взятых в период разгара и более поздние сроки болезни), как правило, служат свидетельством острого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5. При выявлении подозрительных на заболевание лиц в подтвержденном эпизоотическом и (или) эпидемическом очаге диагноз может быть выставлен на основании клинических данных и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При выявлении лиц, подозрительных на заболевание лептоспирозом, медицинские работники проводят сбор эпидемиологического анамнеза и незамедлительно информируют о случаях регистрации заболевания органы, осуществляющие государственный санитарно-эпидемиологический надзор и ветеринарны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89"/>
      <w:bookmarkEnd w:id="7"/>
      <w:r>
        <w:rPr>
          <w:rFonts w:cs="Times New Roman"/>
          <w:szCs w:val="24"/>
        </w:rPr>
        <w:t>5. Регистрация, учет и статистическое наблюдение случае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болевания людей лептоспироз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. О каждом случае заболевания лептоспирозом, подозрения на это заболевание врачи всех специальностей, средние медицинские работники лечебно-профилактических, детских, подростковых и оздоровительных организаций, независимо от организационно-правовой формы и формы собственности, а также медицинские работники, занимающиеся частной медицинской деятельностью, в течение 12 часов посылают экстренное извещение по установленной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ы, осуществляющие государственный санитарно-эпидемиологический надзор (по месту выявления больног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Лечебно-профилактическая организация, изменившая или уточнившая диагноз, в течение 12 часов подает новое экстренное извещение в органы, осуществляющие государственный санитарно-эпидемиологический надзор по месту выявления заболевания, указав первоначальный диагноз, измененный (уточненный) диагноз, дату установления уточненного диагноза и результаты лабораторного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При получении экстренных извещений об измененном (уточненном) диагнозе органы, осуществляющие государственный санитарно-эпидемиологический надзор, ставят в известность об этом лечебно-профилактические организации по месту выявления больного, приславшие первоначальное экстренное извещ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Полноту, достоверность и своевременность учета заболеваний лептоспирозом, а также оперативное и полное сообщение о них в органы, осуществляющие государственный санитарно-эпидемиологический надзор, обеспечивают руководители лечебно-профилактически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В случае подозрения на профессиональное заболевание лептоспирозом медицинский работник лечебно-профилактической организации, в которой впервые заподозрен профессиональный характер данного заболевания, заполняет экстренное извещение по установленной форме данного заболевания, заполняет экстренное извещение по установленной форме и не позднее 12 часов с момента обращения больного направляет это извещение в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6. Каждый случай профессионального заболевания лептоспирозом подлежит специальному расследованию специалистом органа, уполномоченного осуществлять государственный санитарно-эпидемиологический надзор, в течение 24 часов с момента получения экстренного извещения. По результатам специального расследования в 4-х экземплярах составляется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расследования профессионального заболевания (отравления) установленной формы, в котором, помимо анкетных данных заболевшего, указываются обстоятельства, причины и санитарно-эпидемиологические нарушения, повлекшие профессиональное заболевание лептоспироз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7. Информацию о групповых случаях регистрации заболевания лептоспирозом, связанных с общим источником заражения, органы, осуществляющие государственный санитарно-эпидемиологический надзор, направляют в установленном порядке в вышестоящую организацию, органы исполнительной и муниципальной власти, органы Федеральной службы по ветеринарному и фитосанитарному надзор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4"/>
      <w:bookmarkEnd w:id="8"/>
      <w:r>
        <w:rPr>
          <w:rFonts w:cs="Times New Roman"/>
          <w:szCs w:val="24"/>
        </w:rPr>
        <w:t>6. Организация лабораторной диагностики лептоспироз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 люд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Лабораторная диагностика лептоспироза у людей осуществляется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2. Все работы с материалом, подозрительным на заражение возбудителем лептоспироза, проводятся в соответствии с действующими нормативными документами в лабораториях, имеющих разрешительную документацию на деятельность с возбудителями III-й группы патог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Во всех случаях выделения культур лептоспир от людей проводится дифференциация их до вида и серогрупп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абораторные работы проводятся диагностическими препаратами (тест-системы, диагностикумы и другие), разрешенными к применению на территории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Материалом для исследований на лептоспироз явля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 больных или подозрительных на заболевание людей - кровь, цереброспинальная жидкость, моча и друг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упный материал - кровь, экссудаты, кусочки органов (почки, печень, легкие, мозговая ткань, сердце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атериал от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укты питания, не подвергающиеся повторной термической обработке (сырое молоко, овощи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ъекты окружающей среды - вода, почва, подстилка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Отбор материала от больных (подозрительных на заболевание) и трупов проводят сотрудники лечебно-профилактических организаций,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Отбор материала для лабораторных исследований в эпидемических очагах (от больных лиц, подозрительных на заболевание, животных, окружающей среды) проводится по решению органов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7. Выделенные штаммы возбудителя лептоспироза передаются в установленном порядке в референс-центр по мониторингу за возбудителями лептоспирозов или природно-очаговых болез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21"/>
      <w:bookmarkEnd w:id="9"/>
      <w:r>
        <w:rPr>
          <w:rFonts w:cs="Times New Roman"/>
          <w:szCs w:val="24"/>
        </w:rPr>
        <w:t>7. Противоэпидемические мероприятия при выявлении случае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болеваний людей лептоспироз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Эпидемиологическое расследование и организацию комплекса санитарно-противоэпидемических (профилактических) мероприятий начинают немедленно при получении экстренного извещения о подозрении на лептоспироз у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Эпидемиологическое расследование очагов с единичным заболеванием и очагов с групповой заболеваемостью с установлением причинно-следственной связи, а также организацию комплекса санитарно-противоэпидемических (профилактических) мероприятий проводят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3. По результатам эпидемиологического расследования очагов с единичным случаем заполняется карта эпидемиологического расследования очага установленной формы, с групповой заболеваемостью - составляется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 с указанием эпидемиологического диагноза и причинно-следственной связи формирования очага лептоспироз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лучае регистрации профессионального заболевания (заболевание лептоспироза, связанное с профессиональной деятельностью) составляется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расследования профессионального заболевани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В соответствии с эпидемиологическим диагнозом (предварительным на этапе расследования и окончательным) проводится комплекс санитарно-противоэпидемических (профилактических) мероприятий с целью локализации и ликвидации очага лептоспироза. Он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лиц (поименно или круга лиц), подвергшихся риску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ктивное выявление больных методом опроса, осмотра и подворных (поквартирных) обх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лицами, находящихся в одинаковых с больным условиях по риску заражения (30 дне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зятие материала от больных и подозрительных на заболевание, а также проб из объектов окружающей среды для лабораторных исследований. Число обследуемых лиц и объем проводимых исследований определяется специалистом, отвечающим за организацию эпидемиологического рассле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запрета на использование продуктов, с которыми связано формирование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остановка работ, запрещение пребывания людей на территории хозяйства (организации), где сформировался очаг лептоспиро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внеплановых мероприятий по контролю за санитарно-эпидемиологическим состоянием организации (хозяйства, производства), с которыми связано формирование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дезинфекционных и дератизационных мероприятий в очаг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усиленного надзора за системой водоснабжения, благоустройством территории и соблюдением противоэпидемического режима в организациях и учреждениях, где выявлены случаи заболев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работы со средствами массовой информации по вопросам профилактики лептоспироза среди населения по инициативе органов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Подозрительные на заболевание лица подлежат обязательному лабораторному обследованию на лептоспиро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выявления больных людей проводят обязательное лабораторное обследование всех подозрительных больных и переболевших за последний меся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установлена или подозревается связь заболевания с купанием в открытом водоеме, то необходимо выяснить по медицинской документации, кто из купавшихся в этом водоеме за последние 10 - 20 дней обращался за медицинской помощью с температурой 38 °C и выше в первые дни болезни и провести обследование этих лиц на лептоспироз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источником заражения явились собаки индивидуальных владельцев, то обследованию подлежат подозреваемые животные, все члены семьи и другие лица, контактировавшие с собак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, если предполагается, что инфицирование произошло от грызунов, то в подозреваемых хозяйствах, угодьях, населенных пунктах, природных очагах организуется их отлов и лабораторное обследование. Выясняются возможные связи хозяйственных очагов с природ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ременная лабораторная диагностика лептоспирозов основана на комплексе микробиологических и иммунологических методов, которые используются в различных комбинациях в зависимости от фазы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6. Мероприятия по локализации и ликвидации очага лептоспироза проводятся совместно с заинтересованными федеральными органами исполнительной власти. В эпидемическом очаге лабораторно обследуются подозреваемые животные, независимо от того, регистрировались ли ранее среди них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7. Дезинфекционные и дератизационные мероприятия в очагах проводят организации, аккредитованные для дезинфекционной деятельност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не установлено возможное место заражения заболевшего лептоспирозом, то при наличии грызунов проводится дератизация и дезинфекция по месту его житель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известно, что заражение произошло вне дома, эти мероприятия проводятся не в домашнем очаге, а по месту заражения в зависимости от выявленного источни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 Лица, переболевшие лептоспирозом, подлежат диспансерному наблюдению в течение 6-ти месяцев с обязательным клиническим обследованием окулистом, невропатологом и терапевтом (детей - педиатором) в первый месяц после перенесенного заболевания. В последующие месяцы диспансерные наблюдения осуществляются ежемесячно участковыми врачами с привлечением специалистов по профилю клинических проявлений. Проводятся также контрольные общие анализы крови и мочи, а перенесшим желтушную форму - и биохимический анализ крови. Анализы проводят первые два месяца ежемесячно, а в дальнейшем в зависимости от результатов об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нятие с учета по истечении срока диспансерного наблюдения проводится при полном клиническом выздоровлении (нормализация лабораторных и клинических показателей). В противном случае сроки наблюдения удлиняются до полного выздор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наличии стойких остаточных явлений переболевшие передаются под наблюдение специалистам по профилю клинических проявлений (окулистам, невропатологам, нефрологам и другим) не менее чем на 2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ость за диспансерное наблюдение возлагается на руководителей лечебно-профилактических организаций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54"/>
      <w:bookmarkEnd w:id="10"/>
      <w:r>
        <w:rPr>
          <w:rFonts w:cs="Times New Roman"/>
          <w:szCs w:val="24"/>
        </w:rPr>
        <w:t>8. Требования к проведе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противоэпидемических (профилактических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й в природных, антропургически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смешанных очагах лептоспирозов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Противоэпидемические и противоэпизоотические мероприятия проводятся дифференцированно в очагах разных типов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Мероприятия в природных очагах сводятся к их выявлению и оздоровлению. Поиск эпизоотии проводится в местах возможного заражения людей и животных. При обнаружении зараженных зверьков выясняется интенсивность эпизоотии и размеры охваченной ею территории. В зависимости от эпидемиологической значимости очага предусматривается проведение гидромелиоративных или дератизационных работ. Мероприятия по оздоровлению выявленных очагов лептоспирозов по эпидпоказаниям включаются в план противоэпидемических мероприятий, который составляется совместно специалистами органов, осуществляющих государственный санитарно-эпидемиологический и ветеринарный надзор (контроль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и природных очагов лептоспирозов не разрешается выпас и прогон сельскохозяйственных животных, не привитых против этой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местно с заинтересованными ведомствами и учреждениями проводится комплекс санитарно-технических, санитарно-гигиенических мероприятий по дератизации, регулированию численности и вакцинации безнадзорных соба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ю мероприятий в природных очагах по реализации региональных программ санитарно-эпидемиологического благополучия населения осуществляют органы исполнительной власти муниципального образования субъекта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машние собаки должны быть привиты против лептоспироза в обязательном порядке, ответственность возлагается на владельцев соба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В антропургических очагах лептоспирозов руководители хозяйств обязаны обеспечить всех работников животноводства спецодеждой и провести инструктаж обслуживающего персонала о мерах личной гигиены при лептоспирозе. При выявлении лептоспирозов среди животных немедленно принять меры по предупреждению заражения людей, оказанию помощи по выявлению источников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В смешанных очагах лептоспирозов мероприятия проводятся по типу как природных, так и хозяйственных очагов, и в зависимости от их интенсивности усиливаются те или ины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68"/>
      <w:bookmarkEnd w:id="11"/>
      <w:r>
        <w:rPr>
          <w:rFonts w:cs="Times New Roman"/>
          <w:szCs w:val="24"/>
        </w:rPr>
        <w:t>9. Профилактические мероприят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Органы, уполномоченные осуществлять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я возникновения и распространения случаев лептоспироза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Профилактика лептоспироза осуществляется путем проведения комплекса мероприятий по охране открытых водоемов от загрязнений, защите пищевых и сельскохозяйственных объектов от грызунов, по гигиеническому обучению лиц, профессионально связанных с животными (в том числе владельцами собак), по информированию и образованию потреби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Владельцы собак должны в обязательном порядке прививать своих питомцев против лептоспир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Руководители предприятий животноводства и переработки животноводческой продукции вне зависимости от форм собственности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ять требования по профилактике, своевременному выявлению заражения возбудителем лептоспирозами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вать работающий персонал спецодеждой, средствами индивидуальной защиты, предусматривать наличие бытовых помещений на производстве (в хозяйств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овывать проведение плановой дерат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Особое внимание уделяется охране водоемов от загрязнения выделениями больных животных и лептоспироносителей. 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авливается контроль за соблюдением требований санитарного законодательства в отношении источников централизованного водоснабжения, а также - мест купания людей, водопоя скота и спуска сточных вод от животноводческих фер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Вопросы профилактики лептоспирозов включаются в региональные планы и программы по вопросам санитарно-эпидемиологического благополучия населения. При составлении плана мероприятий учитывается эпидемическая и эпизоотическая ситуация в данной местности, выясняется этиологическая структура заболеваний, наличие природных очагов, численность грызунов, ветеринарно-санитарное состояние животноводческих хозяйств, использование водоемов при размещении летних лагерей для скота, осуществление программы мелиорации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81"/>
      <w:bookmarkEnd w:id="12"/>
      <w:r>
        <w:rPr>
          <w:rFonts w:cs="Times New Roman"/>
          <w:szCs w:val="24"/>
        </w:rPr>
        <w:t>10. Профилактическая иммунизация людей против лептоспирозов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Профилактическая иммунизация против лептоспирозов населению проводится по эпидемическим показаниям в соответствии с требованиями нормативных докум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Плановой иммунизации подлежат лица, относящиеся к группам профессионального риска заражения (в любое время года), а также лица, направляемые на строительные и сельскохозяйственные работы в места активно действующих природных и хозяйственных очагов лептоспирозов (не позднее чем за месяц до начала работ). Контингенты риска и время иммунизации определяются территориальными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востепенное внимание должно уделяться работникам субпродуктовых и убойных цехов мясоперерабатывающих производств, санитарных боен и убойных пун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Организация работы по иммунизации населения возлагается на органы здравоохранения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В выявленных очагах лептоспирозов иммунизируются лица повышенного риска инфицирования: ветеринарные работники, зоотехники, телятницы, свинарки, доярки, собаководы, рабочие, занятые оборудованием или ремонтом стойловых помещений и транспортировкой животных, кормов, работники очистных канализационных сооружений, складских помещений, рыбоводческих хозяйств, шахтеры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неблагополучных по лептоспирозам населенных пунктах иммунизируются, главным образом, дети, а в природных очагах - рисоводы, мелиораторы и другие лица, подвергающиеся риску заражения. В этих случаях прививки проводятся за 2 месяца до эпидемического сезо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90"/>
      <w:bookmarkEnd w:id="13"/>
      <w:r>
        <w:rPr>
          <w:rFonts w:cs="Times New Roman"/>
          <w:szCs w:val="24"/>
        </w:rPr>
        <w:t>11. Дезинфекционные мероприятия при лептоспироз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Дератизационные мероприятия осуществляют в природных, антропургических и смешанных очагах лептоспирозов с целью оздоровления территории и недопущения случаев заболеваний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Дератизационные и дезинфекционные мероприятия проводят юридические лица и индивидуальные предприниматели, аккредитованные для данного вида деятельности, а также граждане в помещениях, строениях и прилегающей к ним территории, находящихся в их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Ответственность за своевременные дератизационные и дезинфекционные мероприятия на объектах несут юридические лица и индивидуальные предприниматели, граждане, в чьей собственности (распоряжении, аренде) находится конкретный объект или территор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4. В муниципальных образованиях за проведение дератизационных и дезинфекционных мероприятий на территории ответственность несут лица, отвечающие за коммунальное хозяйств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5. Дератизационные мероприятия в природных очагах лептоспироза проводят по эпидемиологическим показаниям и на основании результатов зоолого-эпизоотологического обследования территории очага по предписанию органа, уполномоченного осуществлять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 Органы исполнительной власти муниципальных образований обеспечив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и проведение дератизации на территории природного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ведение лесных массивов в черте населенных пунктов или примыкающих к ним территориях в лесопарковое состоя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лагоустройство территорий населенных пунктов, мест массового отдыха и пребывания населения (парков, скверов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квидацию самопроизвольных свалок мусора, очистку от сухостоя, густого подлеска лесных массивов, примыкающих к населенным пунктам (на расстоянии не менее 200 метро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7. В хозяйствах и питомниках служебного собаководства, неблагополучных по лептоспирозу, а также на санитарной бойне (при ее отсутствии - в цехах мясокомбината) осуществляют систематические дератизационны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204"/>
      <w:bookmarkEnd w:id="14"/>
      <w:r>
        <w:rPr>
          <w:rFonts w:cs="Times New Roman"/>
          <w:szCs w:val="24"/>
        </w:rPr>
        <w:t>12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Гигиеническое воспитание населения (с использованием средств массовой информации, листовок, плакатов, бюллетеней, проведением индивидуальных бесед и других) является одним из методов профилактики лептоспироз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Гигиеническое воспитание населения включает: представление населению подробной информации о лептоспирозе, мерах специфической и неспецифической профилактики лептоспироза, основных симптомах заболевания, важности своевременного выявления заболевших животных, необходимостью их изоляции и проведения санитарных, специальных ветеринарных, дезинфекционных и други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3. В зависимости от особенностей групп населения, среди которых проводится гигиеническое воспитание и обучение, следует акцентировать внимание на вопросах профессионального характе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4. Животноводов необходимо ознакомить с их правами и правилами по обеспечению спецодеждой, а также всем необходимым для выполнения мер личн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5. Работникам предприятий, перерабатывающих сырье и продукты животного происхождения, наиболее подробно следует осветить меры личн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6. Следует ознакомить с возможностью заражения лептоспирозом детей и подростков, если они принимают участие в уходе за больными живот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7. Работу по организации и проведению информационно-разъяснительной работы среди населения проводят органы, осуществляющие государственный санитарно-эпидемиологический надзор, органы и учреждения ветеринарии, органы и учреждения здравоохранения, центры медицинск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D841B75BAAE2A76C4F4929E8691AC1717D48A62E38ECDFF59096463883F7BAEF007E8322B1DvD6FL" TargetMode="External"/><Relationship Id="rId3" Type="http://schemas.openxmlformats.org/officeDocument/2006/relationships/hyperlink" Target="consultantplus://offline/ref=163D841B75BAAE2A76C4FD809C8691AC1113D5826CE38ECDFF59096463883F7BAEF007E8332A1BvD69L" TargetMode="External"/><Relationship Id="rId4" Type="http://schemas.openxmlformats.org/officeDocument/2006/relationships/hyperlink" Target="consultantplus://offline/ref=163D841B75BAAE2A76C4F4929E8691AC1315D08963EED3C7F70005666487606CA9B90BE9322A19D4v960L" TargetMode="External"/><Relationship Id="rId5" Type="http://schemas.openxmlformats.org/officeDocument/2006/relationships/hyperlink" Target="../in/19040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163D841B75BAAE2A76C4F4929E8691AC1315D08963EED3C7F70005666487606CA9B90BE9322A19D4v96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9:00Z</dcterms:created>
  <dc:creator>ConsultantPlus</dc:creator>
  <dc:description/>
  <dc:language>en-US</dc:language>
  <cp:lastModifiedBy>root</cp:lastModifiedBy>
  <dcterms:modified xsi:type="dcterms:W3CDTF">2015-02-26T18:09:00Z</dcterms:modified>
  <cp:revision>2</cp:revision>
  <dc:subject/>
  <dc:title>Постановление Главного государственного санитарного врача РФ от 20.01.2011 N 6"Об утверждении СП 3.1.7.2835-11 "Профилактика лептоспирозной инфекции у людей"(вместе с "СП 3.1.7.2835-11. Санитарно-эпидемиологические правила...")(Зарегистрировано в Минюсте</dc:title>
</cp:coreProperties>
</file>