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17 июня 2010 г. N 17577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13 мая 2010 г. N 56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629-10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П 3.1.7.2629-10 "Профилактика сибирской язвы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указанные санитарны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 момента официального опублик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5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13.05.2010 N 56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СИБИРСКОЙ ЯЗВЫ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6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629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9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Санитарные правила устанавливают основные требования к комплексу организационных, санитарно-противоэпидемических (профилактических) мероприятий, направленных на предупреждение возникновения и распространения заболеваний сибирской язвой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ых правил является обязательным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организационно-правовой формы и формы собственности, должностными лицами и граждан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Контроль за выполнением настоящих санитарных правил возложен на органы, осуществляющие государственный санитарно-эпидемиологический надзор.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bookmarkStart w:id="4" w:name="Par45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Сибирская язва (Anthrax) представляет собой острую зоонозную особо опасную бактериальную инфекционную болезнь, возбудитель которой относится ко II-й группе патогенности. Болезнь у человека чаще всего протекает в кожной форме, в отдельных случаях осложняется сибиреязвенным сепсисом; может развиться генерализованная инфекция, проявляющаяся в легочной и кишечной форм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Биологические свойства возбуд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збудитель сибирской язвы - Bacillus anthracis существует в двух формах - бациллярной (вегетативной) и споровой. Споровая форма устойчива к внешним воздействиям и может сохранять в почве жизнеспособность и вирулентность возбудителя в течение нескольких десятилет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3. Основными источниками возбудителя сибирской язвы для человека являются сельскохозяйственные животные (крупный и мелкий рогатый скот, лошади, верблюды, свиньи), больные сибирской язв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зервуаром возбудителя сибирской язвы служит почва и другие объекты окружающей среды, содержащие возбудителя в споровых и вегетативных форм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Механизм передачи возбудителя зависит от условий заражения и реализуется преимущественно контактным, пищевым (алиментарным) и аспирационным (воздушно-пылевым) пут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рансмиссивная передача возбудителя сибирской язвы возможна при укусах инфицированными кровососущими членистоноги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Инкубационный период заболевания может быть от нескольких часов до 8 дней, чаще он составляет 2 - 3 дн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Клинические формы заболевания сибирской язвой разнообразны и зависят от механизма и путей передачи возбудителя: кожная, легочная, желудочно-кишечная формы сибирской язвы, сибиреязвенная септицемия, другие формы сибирской язв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Сибирская язва у людей часто носит профессиональный характер. Контингентами высокого риска заражения являются сельскохозяйственные рабочие, работники животноводческих ферм и ветеринары, рабочие мясобоен и мясокомбинатов, кожевенных заводов, шерстомойных фабрик и цехов по изготовлению мясокостной муки и костного клея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Выделяют три типа сибирской язвы: профессионально-сельскохозяйственный (встречается у пастухов, животноводов и ветеринаров); профессионально-индустриальный (наблюдается у лиц, работающих на кожевенных, щетиношерстяных, шерстеобрабатывающих производствах); бытовой (возможен при ношении меховой или кожаной одежды из инфицированных материалов, использовании инфицированных кисточек для бритья, обработке шерсти в домашних условия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этом профессионально-сельскохозяйственная и трансмиссивная инфекция имеют выраженную летне-осеннюю сезонность, профессионально-индустриальные заболевания возникают в любое время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сприимчивость к сибирской язве людей тесно связана с путями заражения и величиной инфицирующей доз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При организации и проведении эпидемиологического надзора и планировании противосибиреязвенных мероприятий следует различать следующие понятия: эпизоотический очаг, эпидемический очаг, стационарно неблагополучный пункт, почвенный очаг и угрожаемую территор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1. Эпизоотический очаг - место нахождения источника или факторов передачи возбудителя инфекции в тех границах, в которых возможна передача возбудителя восприимчивым животным или людям (участок пастбища, водопой, животноводческое помещение, предприятие по переработке продукции животноводства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2. Эпидемический очаг - территория, на которой зарегистрирован случай (случаи) заболе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8.3. Стационарно неблагополучный пункт - населенный пункт, животноводческая ферма, пастбище, урочище, на территории которого обнаружен эпизоотический очаг независимо от срока давности его возникнов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4. Почвенными очагами считаются скотомогильники, биотермические ямы и другие места захоронения трупов животных, павших от сибирской язв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5. Угрожаемой территорией считаются животноводческие хозяйства, населенные пункты, административные районы, где имеется угроза возникновения случаев заболевания животных или людей сибирской язвой. Границы угрожаемой территории определяют органы, уполномоченные осуществлять государственный санитарно-эпидемиологический надзор с учетом эпизоотической ситуации, почвенно-географических, природно-климатических условий и хозяйственно-экономических связей хозяйств, населенных пунктов, заготовительных и перерабатывающих организаций и предприятий (перегоны животных на сезонные пастбища, наличие рынков, кожевенно-сырьевых предприятий, заготовительных баз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В зависимости от кратности и периодичности проявления эпизоотической и (или) эпидемической активности стационарно неблагополучные по сибирской язве пункты подразделяются на манифестные, или активно неблагополучные, и неманифестные, или неактив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нифестными являются пункты, периодически проявляющие эпизоотическую и (или) эпидемическую активность. Они могут быть постоянно действующими, когда заболевания сибирской язвой возникают в них ежегодно или с интервалами один - четыре года, либо рецидивирующими, когда заболевания возникают периодически, с промежутками в пять и более л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неманифестным относятся пункты, которые в течение многих лет не проявляли эпизоотической активности, то есть после регистрации в них последних заболеваний прошло 10 и более л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нифестные пункты могут превращаться в неманифестные и наоборо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71"/>
      <w:bookmarkEnd w:id="5"/>
      <w:r>
        <w:rPr>
          <w:rFonts w:cs="Times New Roman"/>
          <w:szCs w:val="24"/>
        </w:rPr>
        <w:t>III. Государственный санитарно-эпидемиологический надзор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сибирской язвой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Государственный санитарно-эпидемиологический надзор за сибирской язвой среди людей представляет собой динамическое наблюдение за эпидемическим процессом сибирской язвы, целью которого является оценка ситуации и разработка адекватных санитарно-противоэпидемических (профилактических) мероприятий, направленных на недопущение распространения инфекции среди людей и формирования эпидемических очаг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Государственный санитарно-эпидемиологический надзор за сибирской язвой среди людей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болеваемости сибирской язвой среди людей, учет всех случаев сибирской язв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 циркуляцией возбудителя, выявление, учет, паспортизацию и постоянное слежение за санитарным состоянием и проявлением активности стационарно неблагополучных пун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ставление кадастра эпидемических проявлений сибирской язвы и постоянный обмен информацией между заинтересованными органами об эпидемических и эпизоотических проявлениях сибирской язвы на данной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ежегодное проведение анализа ситуации по сибирской язве с учетом количества выявленных стационарно неблагополучных пунктов и динамики проявления их актив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ежение за проведением профилактической вакцинации лицам, профессиональная деятельность которых связана с риском заражения сибирской язв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у эффективности проводимы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нозирование развития эпидемиологической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Государственный санитарно-эпидемиологический надзор за сибирской язвой среди людей проводи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85"/>
      <w:bookmarkEnd w:id="6"/>
      <w:r>
        <w:rPr>
          <w:rFonts w:cs="Times New Roman"/>
          <w:szCs w:val="24"/>
        </w:rPr>
        <w:t>IV. Выявление случаев сибирской язвы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Выявление больных сибирской язвой осуществляют специалисты лечебно-профилактических учреждений, независимо от организационно-правовой формы собственности и ведомственной принадлежности при оказании всех видов медицинской помощи на основании клинико-эпидемиологических и лабораторных дан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Случаем, подозрительным на заболевание сибирской язвой счита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любых проявлений инфекционного заболевания с наличием в анамнезе контакта с животным с подтвержденным диагнозом сибирской язв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заболеваний с характерной клинической картиной у лиц, профессионально связанных с обслуживанием животных или переработкой сырья животного происхожд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с типичной клинической картиной сибирской язв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Лица с подозрением на заболевание сибирской язвой подлежат немедленной госпитализации в инфекционные отд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Диагноз сибирской язвы у человека считают установленным при лабораторном подтверждении одним из нижеперечисленных способ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деление из патологического материала больного культуры B.anthracis, гибель хотя бы одного лабораторного животного и выделение из его органов культуры со свойствами, характерными для возбудителя сибирской язвы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выделение вирулентной культуры B.anthracis из предполагаемого источника или фактора передачи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ложительная антраксиновая проб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по прошествии 72 часов положительные результаты не получены, окончательное заключение может быть сделано не ранее 10-ти суток после заражения биопробных животных (отрицательной биопроб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невозможности установить диагноз вышеперечисленными методами у человека проводят постановку клинической кожно-аллергической пробы с сибиреязвенным аллерген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Медицинские работники, выявившие лиц, подозрительных на заболевание сибирской язвой, обязаны собрать эпидемиологический анамнез, незамедлительно сообщить о них в органы, осуществляющие государственный санитарно-эпидемиологический надзор и ветеринарны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01"/>
      <w:bookmarkEnd w:id="7"/>
      <w:r>
        <w:rPr>
          <w:rFonts w:cs="Times New Roman"/>
          <w:szCs w:val="24"/>
        </w:rPr>
        <w:t>V. Лабораторная диагностика сибирской язв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Лабораторные исследования клинического, патологоанатомического и полевого материала при подозрении на сибирскую язву проводят лаборатории, имеющие разрешительную документацию на работу с материалом, зараженным или подозрительным на заражение микроорганизмами II-й группы патоген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2. Все работы с материалом, подозрительным на заражение возбудителем сибирской язвы, включая забор, транспортировку и подготовку материала для исследований, проводятся в соответствии с действующими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ормативно-методическими</w:t>
        </w:r>
      </w:hyperlink>
      <w:r>
        <w:rPr>
          <w:rFonts w:cs="Times New Roman"/>
          <w:szCs w:val="24"/>
        </w:rPr>
        <w:t xml:space="preserve"> документами, регламентирующими деятельность с возбудителями I - II групп патог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Работы, связанные с высоким риском образования аэрозоля (центрифугирование, гомогенизация, измельчение, интенсивное встряхивание, вскрытие объектов с зараженным материалом и другие), проводят в отдельных боксовых помещениях или боксах биологической безопасности III клас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Исследования на сибирскую язву включают микроскопию мазков из исходного материала, высевы на питательные среды, постановку основных и дополнительных тестов идентификации, использование МФА для обнаружения антигенов и антител к ним, постановку полимеразной цепной реакции (ПЦР), биопробы и реакции преципи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Материалом для исследований на сибирскую язву явля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держимое везикул, отделяемое карбункула или язвы, струпья, мокрота, кровь, спинномозговая жидкость, моча, испражнения, экссудаты - от больных или подозрительных на заболевание людей, в зависимости от формы заболе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упный материал - кровь, экссудаты, кусочки органов (селезенки, печени, лимфоузлов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атериал от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довольственное сырье и продукты животного происхожд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ъекты окружающей среды - почва, трава, фураж, подстилка, вода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Забор материала от больных (подозрительных на заболевание) людей должен производиться до начала специфического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7. Взятие материала из сырья животного происхождения и из объектов внешней среды проводится в тех случаях, когда необходимо установить источник инфекции или фактор передачи, для выявления обсемененности спорами возбудителя сибирской язвы отдельных объектов, а также в целях обнаружения микроба в местах старых скотомогильников при проведении строительных, мелиоративных, гидротехнических и других работ, связанных с выемкой и перемещением грунт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Решение об исследовании материала сырья животного происхождения и из объектов внешней среды принимается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>, уполномоченным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8. Для проведения лабораторных исследований используются диагностические системы, тест-наборы, питательные среды, зарегистрированные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 Выделенные штаммы возбудителя сибирской язвы передаются в установленном порядке в референс-центр по мониторингу за возбудителем сибирской язвы и национальный центр верификации результатов диагностической деятельности, выполн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сибирской язвы и пополнения национального коллекционного фон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19"/>
      <w:bookmarkEnd w:id="8"/>
      <w:r>
        <w:rPr>
          <w:rFonts w:cs="Times New Roman"/>
          <w:szCs w:val="24"/>
        </w:rPr>
        <w:t>VI. Противоэпидемические мероприятия при выявлении случае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ибирской язвы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В эпидемическом очаге сибирской язвы с единичным или групповым случаем заболевания среди людей проводи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пидемиологическое расследование с установлением причинно-следственной связи формирования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мплекс санитарно-противоэпидемических (профилактических) мероприятий, направленных на локализацию и ликвидац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Эпидемиологическое расследование очагов с единичным заболеванием и очагов с групповой заболеваемостью сибирской язвой с установлением причинно-следственной связи, а также организацию комплекса санитарно-противоэпидемических (профилактических) мероприятий проводят органы, уполномоченные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3. По результатам эпидемиологического расследования очагов с единичным случаем и с групповой заболеваемостью составляется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 с указанием эпидемиологического диагноза и причинно-следственной связи формирования очага сибирской язв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лучае регистрации профессионального заболевания (заболевание сибирской язвой, связанное с профессиональной деятельностью) составляется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расследования профессионального заболевания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Эпидемиологический диагноз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характеристику очага (острый, хронически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золог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збудител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ределение границ эпидемического очага (в каком учреждении, на какой территории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точник, резервуа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чин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акторы, способствующие формирован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В соответствии с эпидемиологическим диагнозом (предварительным на этапе расследования и окончательным) проводится комплекс санитарно-противоэпидемических (профилактических) мероприятий с целью локализации и ликвидации очага сибиреязвенной инфекции. Он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е лиц (поименно или круга лиц), подвергшихся риску зара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ктивное выявление больных методом опроса, осмотра и подворных (поквартирных) обхо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е наблюдение за лицами, находящимися в одинаковых с больным условиях по риску заражения (8 дней) с ежедневным осмотром кожных покровов и двухкратным измерением температуры тел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значение лицам, подвергшимся риску заражения, экстренной профилактики антибактериальными препаратами по схемам в соответствии с утвержденной инструкцией по применению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взятие материала от больных и подозрительных на заболевание, а также проб из объектов окружающей среды для лабораторных исследований. Объем и число проб определяется специалистом, отвечающим за организацию эпидемиологического рассле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запрета на использование продуктов животноводства, с которыми связано формирование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остановка работ, запрещение пребывания людей на территории вероятного почвенного очага в случае наличия связи с заболеваниями люд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внеплановых мероприятий по контролю за санитарно-эпидемиологическим состоянием организации (хозяйства, производства), с которыми связано формирование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ничтожение (методом кремации) павших животных и продуктов животноводства, кожевенных и меховых производств и т.д., которые явились вероятными источниками инфекции и (или) факторами передачи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дезинфекционных, дезинсекционных и дератизационных мероприятий в очаг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усиленного надзора за системой водоснабжения, благоустройством территории и соблюдением противоэпидемического режима в организациях и учреждениях, вовлеченных в эпидемический процесс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организация работы со средствами массовой информации по вопросам профилактики сибирской язвы среди населения по инициативе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в</w:t>
        </w:r>
      </w:hyperlink>
      <w:r>
        <w:rPr>
          <w:rFonts w:cs="Times New Roman"/>
          <w:szCs w:val="24"/>
        </w:rPr>
        <w:t>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ведение и отмена ограничительных мероприятий (карантина) в субъекте Российской Федерации или на территории отдельных районов, городов, населенных пунктов осуществляется органами исполнительной власти субъекта Российской Федерации на основании предписания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</w:t>
        </w:r>
      </w:hyperlink>
      <w:r>
        <w:rPr>
          <w:rFonts w:cs="Times New Roman"/>
          <w:szCs w:val="24"/>
        </w:rPr>
        <w:t>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6. При получении информации о заболевании (подозрении на заболевание) людей сибирской язвой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 по субъекту Российской Федерации, направляют в органы исполнительной власти субъекта Российской Федерации информацию об очаге, представляют на рассмотрение и утверждение оперативный план комплекса санитарно-противоэпидемических (профилактических) мероприятий для принятия решений по локализации и ликвидации очага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Дезинфекционные, дезинсекционные и дератизационные мероприятия в очагах сибирской язвы проводят организации, аккредитованные для дезинфекционной деятельност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53"/>
      <w:bookmarkEnd w:id="9"/>
      <w:r>
        <w:rPr>
          <w:rFonts w:cs="Times New Roman"/>
          <w:szCs w:val="24"/>
        </w:rPr>
        <w:t>VII. Санитарно-противоэпидемические (профилактические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я по предупреждению заболеваний людей сибирск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язвой в стационарно неблагополучных по сибирской язв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унктах и на угрожаемых территориях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Организация мер по обеспечению безопасности сибиреязвенных захоронений входит в полномочия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целях обеспечения безопасности сибиреязвенных захоронений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одят работы по содержанию в надлежащем санитарном состоянии сибиреязвенных скотомогильников, биотермических ям, отдельных старых захоронений животных, павших от сибирской язвы: устанавливают ограждения по всему периметру, исключающие случайный доступ людей и животных, формируют по всему внутреннему периметру канавы и обозначают их предупреждающими табличками с надписью "сибирская язва"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нимают меры по обеззараживанию почвы в местах с достоверно установленными границами захоронений трупов животных, павших от сибирской язв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ивают контроль за недопущением использования территорий, находящихся в санитарно-защитной зоне сибиреязвенного скотомогильника, для проведения какой-либо хозяйственной деятельности (организации пастбищ, пашни, огородов, водопоев, работ, связанных с выемкой и перемещением грунта, строительства жилых, общественных, промышленных или сельскохозяйственных зданий и сооружений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2.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уполномоченные осуществлять государственный санитарно-эпидемиологический надзор, берут на учет стационарно неблагополучные по сибирской язве пункты и угрожаемые террито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овь выявленные стационарно неблагополучные по сибирской язве пункты вносятся в список стационарно неблагополучных по сибирской язве пун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выявленные стационарно неблагополучные по сибирской язве пункты и расположенные на их территориях почвенные очаги инфекции (сибиреязвенные скотомогильники, места падежа, прирезки, случайные захоронения павших от сибирской язвы животных и другие) наносятся на карту местности с обозначением на них места и границ почвенных очагов сибирской язвы, для сибиреязвенных скотомогильников указываются географические координаты. Копии карт хранятся в журналах учета эпизоотических очаг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уется контроль за проведением работ по ограждению и содержанию в надлежащем санитарном состоянии скотомогильников, отдельных старых захоронений животных и биотермических ям, обеззараживанием почвы в местах с достоверно установленными границами захоронений трупов животных, павших от сибирской язвы, и обеспечением мер к оборудованию достаточного количества убойных пунктов и площадок с целью исключения в населенных пунктах подворного убоя животных без ветеринарного освидетельствов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3. С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уполномоченными осуществлять государственный санитарно-эпидемиологический надзор, проводится обязательное согласование проведения агромелиоративных, строительных и других работ, связанных с выемкой и перемещением грунта сибиреязвенных захорон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Вокруг почвенных очагов сибирской язвы устанавливается санитарно-защитная зона, размер которой определяется с учетом особенностей местности и вида предполагаемых рабо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На территориях, стационарно неблагополучных по сибирской язве пунктов и угрожаемых территорий, органами, осуществляющими государственный санитарно-эпидемиологический надзор по субъекту Российской Федерации совместно с органами управления здравоохранением субъектов Российской Федерации, органами ветеринарной службы субъектов Российской Федерации разрабатываются программы по профилактике сибирской язвы сроком на пять лет с ежегодной корректировкой, которые утверждаются органом исполнительной власти субъекта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71"/>
      <w:bookmarkEnd w:id="10"/>
      <w:r>
        <w:rPr>
          <w:rFonts w:cs="Times New Roman"/>
          <w:szCs w:val="24"/>
        </w:rPr>
        <w:t>VIII. Санитарно-противоэпидемические (профилактические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я по предупреждению заболеваний людей сибирск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язвой в эпизоотических очагах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1. При выявлении случаев сибирской язвы среди животных (эпизоотический очаг) информация должна немедленно передаваться в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Специалисты органов, уполномоченных осуществлять государственный санитарно-эпидемиологический надзор, проводят эпидемиологическое обследование очага с целью определения границ очага, выявления лиц, контактировавших с материалом, содержащим возбудитель сибирской язвы (принимавшие участие в убое и разделке туш больных животных, ухаживавшие за больными животными, приготовлявшие и употреблявшие в пищу мясо больных животны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авливаются места нахождения больных животных, мяса, мясопродуктов, шкур и другого сырья, полученного после вынужденного убоя, в том числе с вывозом за пределы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лицами, подвергшимися риску заражения, устанавливается медицинское наблюдение в течение 8 дней, включающее ежедневный осмотр кожных покровов и ежедневное двукратное измерение температуры тела. Медицинское наблюдение организуется органами управления здравоохранением в субъектах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наличии подозрения на заболевание сибирской язвой осуществляется немедленная госпитализация больного с целью уточнения этиологии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Лицам, подвергшимся риску заражения, проводится экстренная профилактика (превентивное лечение) антибактериальными препара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стренную профилактику следует проводить в ранние сроки после возможного инфицир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целесообразно проведение профилактики, если прошло более 8 суток после употребления в пищу мяса больного животного или возможного инфицирования кожных покровов в результате контак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Лабораторному исследованию на сибирскую язву в эпизоотическом очаге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атологический материал от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дукты и сырье животного происхожд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рма, пробы почвы, трава с территории выпаса животных, мест их содержания и падеж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да открытых водоем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ругие объекты окружающей среды, в том числе смывы с поверхностей, инструментария, предметов ухода за больными животны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5. Исследования материала с целью определения возбудителя сибирской язвы проводятся в лабораториях, имеющих разрешение на работу с возбудителями II-й группы патогенности в соответствии с действующими нормативными методическими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кумент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Трупы павших от сибирской язвы (подозрительных на заболевание сибирской язвой) животных, все продукты, полученные при вынужденном убое больных сибирской язвой животных, подлежат сжига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а содержания, падежа и вынужденного убоя больных сибирской язвой животных, места сжигания трупов павших животных подлежат дезинфекции с последующим бактериологическим контролем эффе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хоронение животных, павших от сибирской язвы, категорически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7. Категорически запрещается вывоз (ввоз) за пределы эпизоотического очага больных животных или подозрительных на заболевание сибирской язвой продуктов и сырья животного происхождения. При выявлении факта вывоза (ввоза)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, совместно с другими заинтересованными органами организуют мероприятия по пресечению их реа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Для ухода за больными и подозрительными на заболевание животными закрепляют обслуживающий персонал, имеющий прививки против сибирской язвы. Персонал обеспечивают спецодеждой, дезинфекционными средствами, аптечкой первой помощи, средствами личной гигиены. Перед началом работы под роспись проводится инструктаж о соблюдении мер биологической безопасности. При отсутствии привитых привлеченным работникам назначается экстренная профилактика и за ними устанавливается медицинское наблюд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9. Работники, у которых на руках, лице и других открытых местах тела имеются царапины, ссадины, ранения или повреждения кожи, к работе по уходу за больными животными, уборке трупов, очистке и дезинфекции загрязненных возбудителем помещений и прочих объектов не допуска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97"/>
      <w:bookmarkEnd w:id="11"/>
      <w:r>
        <w:rPr>
          <w:rFonts w:cs="Times New Roman"/>
          <w:szCs w:val="24"/>
        </w:rPr>
        <w:t>IX. Профилакт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 предупреждению заболеваний людей сибирской язв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предприятиях, перерабатывающих продук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сырье животного происхожд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Граждане, индивидуальные предприниматели, юридические лица, осуществляющие переработку и реализацию мяса, мясопродуктов, шкур и другого животноводческого сырья, обязаны выполнять требования, направленные на обеспечение их безопасности для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Ответственность за выполнение санитарно-противоэпидемических (профилактических) мероприятий на предприятиях по заготовке, хранению и переработке мясной продукции возлагается на руководителя пред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Руководители и владельцы предприятий по заготовке, переработке и реализации животноводческой продукции и сырья (независимо от форм собственности) обеспечивают необходимые условия обеззараживания мяса и других продуктов, а также утилизации или уничтожения продуктов, признанных негодными в пищу, и хранение мясной продукции, а также сохранность подозрительного на сибирскую язву мяса в период проведения лабораторных исследований в специальных изолированных камерах, холодильника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4. При обнаружении или установлении факта поступления на мясоперерабатывающее предприятие мяса и мясопродуктов от больных сибирской язвой животных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 xml:space="preserve">, уполномоченные осуществлять государственный санитарно-эпидемиологический надзор в установленном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вводят на предприятии ограничительны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При лабораторном подтверждении сибирской язвы (предварительный положительный ответ) зараженные туши животных, внутренние органы и шкуры направляют на техническую утилизацию или сжигают. Навоз, контаминированный возбудителем, подлежит сжига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ят дезинфекцию помещений, оборудования, спецодежды и других инфицированных объе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6. Сотрудники предприятий по сбору, хранению, транспортировке, переработке продуктов и сырья животного происхождения и реализации изделий из них обязаны соблюдать правила личной гигие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210"/>
      <w:bookmarkEnd w:id="12"/>
      <w:r>
        <w:rPr>
          <w:rFonts w:cs="Times New Roman"/>
          <w:szCs w:val="24"/>
        </w:rPr>
        <w:t>X. Специфическая профилактика населения проти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ибирской язв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Специфическая профилактика сибирской язвы проводится в соответствии с инструкциями по применению вакцин и включает проведение профилактической прививки против сибирской язвы людям и живот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Вакцинации против сибирской язвы в плановом порядке подлежат лица, по роду деятельности подвергающиеся риску заражения в процессе манипуляций с материалами, подозрительными на обсемененность возбудителем, или при работе с культурами возбуд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К контингентам риска, подлежащим профилактическим прививкам, относя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ооветработники и другие лица, профессионально занятые предубойным содержанием скота, а также убоем, снятием шкур и разделкой туш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занятые сбором, хранением, транспортировкой и первичной переработкой сырья животного происхожд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трудники лабораторий, работающие с материалом, подозрительным на инфицирование возбудителем сибирской язв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4. Решение о проведении и объеме профилактической вакцинации людей против сибирской язвы принимается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уполномоченными осуществлять государственный санитарно-эпидемиологический надзор с учетом эпизоотических и эпидемических показ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5. Вакцинация организуется и проводится органами управления здравоохранение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6. Контроль за проведением вакцинации, транспортировкой и хранением иммунобиологических препаратов проводят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уполномоченные осуществлять государственный санитарно-эпидемиологический надзор.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223"/>
      <w:bookmarkEnd w:id="13"/>
      <w:r>
        <w:rPr>
          <w:rFonts w:cs="Times New Roman"/>
          <w:szCs w:val="24"/>
        </w:rPr>
        <w:t>XI. Дезинфекционные мероприятия при сибирской язв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Целью дезинфекции при сибирской язве является исключение возможности накопления возбудителя сибирской язвы в производственных помещениях, на оборудовании, средствах транспорта, спецодежде, обуви, посуде и других объектах путем их обеззараживания, а также снижения численности членистоногих и грызунов, являющихся переносчиками возбудителя сибирской язвы, путем проведения дезинсекционных и дератизационн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Ответственными за организацию и проведение профилактических дезинфекционных мероприятий, направленных на предупреждение заражения людей сибирской язвой, являются руководители организаций, учреждений, независимо от организационно-правовой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При отсутствии заболеваний людей сибирской язвой обеззараживанию подлежат объекты, которые могут быть контаминированы возбудителем сибирской язвы при контакте с больными животными, их трупами, продуктами и сырьем животного происхождения. К ним относятся: спецодежда, одежда, обувь, поверхности помещений, мебели, оборудования, посуда, постельные принадлежности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4. Для обеззараживания объектов, контаминированных возбудителем сибирской язвы, применяют методы и дезинфицирующие средства, обладающие спороцидной активностью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сокая температура путем кипячения, действия сухого горячего воздуха или пара; камерные методы обеззараживания вещей с использованием парового, паровоздушного и пароформалинового мето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химические дезинфицирующие средства на основе спороцидно действующих веществ, а также композиционные препараты на их основе или применяемые при повышенной температуре +50 - 70 °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именении дезинфицирующих средств необходимо строго руководствоваться инструкциями (методическими указаниями) по применению конкретного препара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5. Дезинсекционные и дератизационные мероприятия включают профилактические, санитарно-технические и истребительны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филактические санитарно-технические мероприятия направлены на предупреждение возникновения, распространения и размножения членистоногих и грызунов на объект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 Истребительные мероприятия включают следующие этап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дварительные санитарно-эпидемиологические обследования объектов с целью определения наличия членистоногих и грызунов, их видов, выявления мест их локализации и уровня их числен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ределение тактики проведения дезинсекции и дератизации на основе результатов предварительного санитарно-эпидемиологического обсле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и проведение дезинсекционных и дератизационны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эффективности дезинсекционных и дератизационн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7. Мероприятия, направленные на снижение численности грызунов, проводятся в соответствии с действующими нормативными 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8. Заключительную дезинфекцию (в случае смерти больного) в домашних очагах проводят специализированные учреждения дезинфекционного профи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9. В организации, осуществляющей медицинскую деятельность, текущую и заключительную дезинфекцию организует главный врач, а проводит средний и младший медицинский персонал отделения в соответствии с их должностными обязанност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ключительную дезинфекцию проводят в помещениях после выписки или смерти больного. Обеззараживанию подлежат все объекты и помещения, которые могли быть контаминированы возбудителем сибирской язв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кущую и заключительную дезинфекцию в стационаре осуществляют в соответствии с требованиями нормативно-методических докум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0. При всех клинических формах сибирской язвы у людей обеззараживают: одежду, белье и обувь больного, изделия медицинского назначения, перевязочный материал, предметы ухода за больными, посуду столовую и лабораторную, игрушки, поверхности помещений, мебели, санитарно-техническое оборудование, медицинские отходы. При кишечной, легочной и септической формах дополнительно обеззараживают выделения больного, остатки пищи, посуду из-под выделений. При заключительной дезинфекции обеззараживают постельные принадлеж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1. Заключительную дезинфекцию в очаге инфекции выполняют в течение 3 - 6 часов с момента госпитализации больного или удаления трупа, погибшего от сибирской язвы, а по месту работы - в течение первых сут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2. При проведении заключительной дезинфекции обязательно проводится камерная дезинфекция вещей больного и постельных принадлежност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248"/>
      <w:bookmarkEnd w:id="14"/>
      <w:r>
        <w:rPr>
          <w:rFonts w:cs="Times New Roman"/>
          <w:szCs w:val="24"/>
        </w:rPr>
        <w:t>XII. Захоронение людей, умерших от сибирской язв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. Трупы людей, умерших от сибирской язвы с лабораторным подтверждением диагноза, вскрытию не подверга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крайней необходимости вскрытие трупа сибиреязвенного больного производит только врач-патологоанатом (желательно в присутствии специалиста-эпидемиолога, специалиста по особо опасным инфекциям) с обязательной последующей заключительной дезинфекцией помещений, всех предметов, инструментария, бывших в употреблении халатов, перчаток, обуви и друг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2. Кремацию и захоронение трупов людей, умерших от сибирской язвы, производится на обычном кладбище, в общих крематориях в соответствии с правилами захоронения умерших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 выноса из помещения труп укладывают в гроб, выстланный пластиковой пленкой, такой же пленкой плотно накрывают труп сверху для исключения контакта с кожей лица и рук трупа. Под пленку на дно гроба насыпают слой сухой хлорной изве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виде исключения при отсутствии гроба допускается захоронение трупов людей, завернутых в простыню, смоченную дезинфицирующим раствором. На дно могилы и на уложенный труп насыпается хлорная изве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3. По месту жительства больного (трупа) проводят дезинфекцию предметов, которые могли быть контаминированы возбудителем (сырье животного происхождения, одежда, обувь, кухонная посуда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5" w:name="Par257"/>
      <w:bookmarkEnd w:id="15"/>
      <w:r>
        <w:rPr>
          <w:rFonts w:cs="Times New Roman"/>
          <w:szCs w:val="24"/>
        </w:rPr>
        <w:t>XIII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1. Гигиеническое воспитание населения является одним из методов профилактики сибирской язв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2. Гигиеническое воспитание населения включает в себя: представление населению подробной информации о сибирской язве, путях и источниках заражения, основных симптомах заболевания и мерах профилактики с использованием средств массовой информации, листовок, плакатов бюллетеней, проведением индивидуальной беседы с пациентом и другие сред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3E69E6B17B1CF22D6BBE498B18095F87EFEF68BF6266BAED6049C9B26E80E436D90EC89FF809DdABCM" TargetMode="External"/><Relationship Id="rId3" Type="http://schemas.openxmlformats.org/officeDocument/2006/relationships/hyperlink" Target="consultantplus://offline/ref=AB13E69E6B17B1CF22D6BBE498B18095FC7CFAF48BFB7B61A68F089E9C29B71944249CED89FE86d9BBM" TargetMode="External"/><Relationship Id="rId4" Type="http://schemas.openxmlformats.org/officeDocument/2006/relationships/hyperlink" Target="../in/32325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AB13E69E6B17B1CF22D6BBE498B18095F87EFEF38DF3266BAED6049C9B26E80E436D90EC89FF8290dABAM" TargetMode="External"/><Relationship Id="rId6" Type="http://schemas.openxmlformats.org/officeDocument/2006/relationships/hyperlink" Target="../in/19040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AB13E69E6B17B1CF22D6BBE498B18095F87EFEF78AF6266BAED6049C9B26E80E436D90EC89FF8290dABBM" TargetMode="External"/><Relationship Id="rId8" Type="http://schemas.openxmlformats.org/officeDocument/2006/relationships/hyperlink" Target="consultantplus://offline/ref=AB13E69E6B17B1CF22D6BBE498B18095F87EFEF68BF6266BAED6049C9B26E80E436D90E9d8BFM" TargetMode="External"/><Relationship Id="rId9" Type="http://schemas.openxmlformats.org/officeDocument/2006/relationships/hyperlink" Target="consultantplus://offline/ref=AB13E69E6B17B1CF22D6BBE498B18095F87EFEF68BF6266BAED6049C9B26E80E436D90E9d8BFM" TargetMode="External"/><Relationship Id="rId10" Type="http://schemas.openxmlformats.org/officeDocument/2006/relationships/hyperlink" Target="consultantplus://offline/ref=AB13E69E6B17B1CF22D6BBE498B18095F87EFEF68BF6266BAED6049C9B26E80E436D90E9d8BFM" TargetMode="External"/><Relationship Id="rId11" Type="http://schemas.openxmlformats.org/officeDocument/2006/relationships/hyperlink" Target="consultantplus://offline/ref=AB13E69E6B17B1CF22D6BBE498B18095F87EFEF68BF6266BAED6049C9B26E80E436D90E9d8BFM" TargetMode="External"/><Relationship Id="rId12" Type="http://schemas.openxmlformats.org/officeDocument/2006/relationships/hyperlink" Target="consultantplus://offline/ref=AB13E69E6B17B1CF22D6BBE498B18095F87EFEF68BF6266BAED6049C9B26E80E436D90E9d8BFM" TargetMode="External"/><Relationship Id="rId13" Type="http://schemas.openxmlformats.org/officeDocument/2006/relationships/hyperlink" Target="consultantplus://offline/ref=AB13E69E6B17B1CF22D6BBE498B18095F87EFEF68BF6266BAED6049C9B26E80E436D90E9d8BFM" TargetMode="External"/><Relationship Id="rId14" Type="http://schemas.openxmlformats.org/officeDocument/2006/relationships/hyperlink" Target="../in/32325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AB13E69E6B17B1CF22D6BBE498B18095F87EFEF68BF6266BAED6049C9B26E80E436D90E9d8BFM" TargetMode="External"/><Relationship Id="rId16" Type="http://schemas.openxmlformats.org/officeDocument/2006/relationships/hyperlink" Target="consultantplus://offline/ref=AB13E69E6B17B1CF22D6BBE498B18095F87EFEF68BF6266BAED6049C9B26E80E436D90E9d8BFM" TargetMode="External"/><Relationship Id="rId17" Type="http://schemas.openxmlformats.org/officeDocument/2006/relationships/hyperlink" Target="../in/8848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AB13E69E6B17B1CF22D6BBE498B18095F87EFEF68BF6266BAED6049C9B26E80E436D90E9d8BFM" TargetMode="External"/><Relationship Id="rId19" Type="http://schemas.openxmlformats.org/officeDocument/2006/relationships/hyperlink" Target="consultantplus://offline/ref=AB13E69E6B17B1CF22D6BBE498B18095F87EFEF68BF6266BAED6049C9B26E80E436D90E9d8BF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1:00Z</dcterms:created>
  <dc:creator>ConsultantPlus</dc:creator>
  <dc:description/>
  <dc:language>en-US</dc:language>
  <cp:lastModifiedBy>root</cp:lastModifiedBy>
  <dcterms:modified xsi:type="dcterms:W3CDTF">2015-02-26T18:11:00Z</dcterms:modified>
  <cp:revision>2</cp:revision>
  <dc:subject/>
  <dc:title>Постановление Главного государственного санитарного врача РФ от 13.05.2010 N 56"Об утверждении СП 3.1.7.2629-10"(вместе с "СП 3.1.7.2629-10. Профилактика сибирской язвы. Санитарно-эпидемиологические правила")(Зарегистрировано в Минюсте РФ 17.06.2010 N 175</dc:title>
</cp:coreProperties>
</file>