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rPr>
          <w:rFonts w:cs="Times New Roman"/>
          <w:szCs w:val="24"/>
        </w:rPr>
      </w:pPr>
      <w:bookmarkStart w:id="0" w:name="Par1"/>
      <w:bookmarkEnd w:id="0"/>
      <w:r>
        <w:rPr>
          <w:rFonts w:cs="Times New Roman"/>
          <w:szCs w:val="24"/>
        </w:rPr>
        <w:t>Зарегистрировано в Минюсте РФ 14 марта 2011 г. N 20085</w:t>
      </w:r>
    </w:p>
    <w:p>
      <w:pPr>
        <w:pStyle w:val="ConsPlusNormal"/>
        <w:pBdr>
          <w:top w:val="single" w:sz="6" w:space="0" w:color="000001"/>
        </w:pBdr>
        <w:spacing w:before="100" w:after="100"/>
        <w:jc w:val="both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ConsPlusNormal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ФЕДЕРАЛЬНАЯ СЛУЖБА ПО НАДЗОРУ В СФЕРЕ ЗАЩИТЫ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ПРАВ ПОТРЕБИТЕЛЕЙ И БЛАГОПОЛУЧИЯ ЧЕЛОВЕКА</w:t>
      </w:r>
    </w:p>
    <w:p>
      <w:pPr>
        <w:pStyle w:val="ConsPlus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ГЛАВНЫЙ ГОСУДАРСТВЕННЫЙ САНИТАРНЫЙ ВРАЧ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РОССИЙСКОЙ ФЕДЕРАЦИИ</w:t>
      </w:r>
    </w:p>
    <w:p>
      <w:pPr>
        <w:pStyle w:val="ConsPlus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ПОСТАНОВЛЕНИЕ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от 29 декабря 2010 г. N 188</w:t>
      </w:r>
    </w:p>
    <w:p>
      <w:pPr>
        <w:pStyle w:val="ConsPlus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ОБ УТВЕРЖДЕНИИ СП 3.1.7.2816-10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"ПРОФИЛАКТИКА КАМПИЛОБАКТЕРИОЗА СРЕДИ ЛЮДЕЙ"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N 27 (ч. I), ст. 2700; 2004, N 35, ст. 3607; 2005, N 19, ст. 1752; 2006, N 1, ст. 10, N 52 (ч. I), ст. 5498; 2007, N 1 (ч. I), ст. 21; N 1 (ч. I), ст. 29; N 27, ст. 3213; N 46, ст. 5554; N 49, ст. 6070; 2008, N 24, ст. 2801; N 29 (ч. I), ст. 3418; N 30 (ч. II), ст. 3616; N 44, ст. 4984; N 52 (ч. I), ст. 6223; 2009, N 1, ст. 17; 2010, N 40, ст. 4969) и </w:t>
      </w:r>
      <w:hyperlink r:id="rId2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остановлением</w:t>
        </w:r>
      </w:hyperlink>
      <w:r>
        <w:rPr>
          <w:rFonts w:cs="Times New Roman"/>
          <w:szCs w:val="24"/>
        </w:rPr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, 2004, N 8, ст. 663; N 47, ст. 4666; 2005, N 39, ст. 3953)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1. Утвердить санитарно-эпидемиологические правила </w:t>
      </w: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instrText xml:space="preserve"> HYPERLINK "../in/HYPERLINK" \l "Par35"</w:instrTex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zxx" w:eastAsia="zxx"/>
        </w:rPr>
        <w:t>СП 3.1.7.2816-10</w: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end"/>
      </w:r>
      <w:r>
        <w:rPr>
          <w:rFonts w:cs="Times New Roman"/>
          <w:szCs w:val="24"/>
        </w:rPr>
        <w:t xml:space="preserve"> "Профилактика кампилобактериоза среди людей" (приложение)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2. Ввести в действие указанные санитарно-эпидемиологические </w:t>
      </w: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instrText xml:space="preserve"> HYPERLINK "../in/HYPERLINK" \l "Par35"</w:instrTex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zxx" w:eastAsia="zxx"/>
        </w:rPr>
        <w:t>правила</w: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end"/>
      </w:r>
      <w:r>
        <w:rPr>
          <w:rFonts w:cs="Times New Roman"/>
          <w:szCs w:val="24"/>
        </w:rPr>
        <w:t xml:space="preserve"> с 5 апреля 2011 год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Г.Г.ОНИЩЕНКО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right"/>
        <w:rPr>
          <w:rFonts w:cs="Times New Roman"/>
          <w:szCs w:val="24"/>
        </w:rPr>
      </w:pPr>
      <w:bookmarkStart w:id="1" w:name="Par26"/>
      <w:bookmarkEnd w:id="1"/>
      <w:r>
        <w:rPr>
          <w:rFonts w:cs="Times New Roman"/>
          <w:szCs w:val="24"/>
        </w:rPr>
        <w:t>Приложение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Утверждены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Постановлением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Главного государственного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санитарного врача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Российской Федерации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от 29.12.2010 N 188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2" w:name="Par35"/>
      <w:bookmarkEnd w:id="2"/>
      <w:r>
        <w:rPr>
          <w:rFonts w:cs="Times New Roman"/>
          <w:b/>
          <w:szCs w:val="24"/>
        </w:rPr>
        <w:t>ПРОФИЛАКТИКА КАМПИЛОБАКТЕРИОЗА СРЕДИ ЛЮДЕЙ</w:t>
      </w:r>
    </w:p>
    <w:p>
      <w:pPr>
        <w:pStyle w:val="ConsPlus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Санитарно-эпидемиологические правила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СП 3.1.7.2816-10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3" w:name="Par40"/>
      <w:bookmarkEnd w:id="3"/>
      <w:r>
        <w:rPr>
          <w:rFonts w:cs="Times New Roman"/>
          <w:szCs w:val="24"/>
        </w:rPr>
        <w:t>I. Область применения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1.1. Настоящие санитарно-эпидемиологические правила устанавливают основные требования к комплексу организационных, профилактических, санитарно-противоэпидемических мероприятий, проведение которых обеспечивает предупреждение возникновения и распространения случаев заболевания кампилобактериозом среди населения Российской Федера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2. Соблюдение санитарно-эпидемиологических правил является обязательным для граждан, индивидуальных предпринимателей и юридических лиц, независимо от их организационно-правовой формы и формы собственност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3. Контроль за выполнением настоящих санитарных правил осуществляется органами, уполномоченными осуществлять государственный санитарно-эпидемиологический надзор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4" w:name="Par46"/>
      <w:bookmarkEnd w:id="4"/>
      <w:r>
        <w:rPr>
          <w:rFonts w:cs="Times New Roman"/>
          <w:szCs w:val="24"/>
        </w:rPr>
        <w:t>II. Общие положения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2.1. Кампилобактериозы - группа зоонозных бактериальных инфекций, вызываемых бактериями, принадлежащими к роду Campylobacter. У человека протекают преимущественно как острые кишечные инфекционные заболевания и характеризуются поражением желудочно-кишечного тракта, с тенденцией к генерализации процесса с развитием септицемии и поражением различных органов и систем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2.2. Кампилобактеры - грамотрицательные, неспорообразующие, подвижные, спиралевидные микроаэрофильные бактерии, требующие для своего роста пониженной концентрации кислорода и повышенного содержания углекислого газа. В строго аэробных и анаэробных условиях не растут. Род кампилобактер сегодня включает более 27-ми видов, 9 подвидов и 60 биоваров, различающихся по биохимическим свойствам и структуре антигенов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3. Кампилобактеры, являясь микроаэрофилами, не обладают способностью длительно выживать во внешней среде при контакте с кислородом, однако они хорошо сохраняются в водной среде при низких температурах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2.4. Кампилобактеры не устойчивы к действию высоких температур, быстро погибают при нагревании до 60 °C в течение 1 - 15 минут; при пастеризации (+71 - 77 °C) - в течение 15 секунд; при кипячении - в течение нескольких секунд. На выживаемость кампилобактеров при тепловой обработке значительно влияют состав и структура загрязненных ими объектов внешней среды - гибель клеток, находящихся на поверхности пищевых продуктов твердой консистенции, происходит значительно быстрее, чем внутри. Чувствительны к высушиванию, ультрафиолетовым лучам, действию прямого солнечного света. Хлорирование воды обеспечивает быструю гибель кампилобактеров. Дезинфицирующие средства активны в отношении кампилобактеров в режимах, рекомендуемых для обеззараживания объектов при инфекциях, обусловленных грамотрицательными бактериям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5. Возбудители кампилобактериоза широко распространены в природе. Как комменсалы желудочно-кишечного тракта они присутствуют в кишечнике практически всех известных теплокровных животных и птиц, которые являются природным резервуаром кампилобактеров, а также в воде открытых водоемов, контаминированных фекалиями животных и птиц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6. Заболеваемость кампилобактериозом регистрируется повсеместно в виде спорадических случаев, эпидемических очагов с пищевым и водным путем передачи инфекции. В некоторых странах кампилобактеры являются ведущим этиологическим агентом острых кишечных инфекций, опережая сальмонеллезы и шигеллезы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7. Эпидемиологически значимыми источниками кампилобактериоза в настоящее время являются птицы (цыплята), крупный рогатый скот и свинь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8. Человек при определенных условиях (больной, реконвалесцент) может являться источником инфекции, особенно для лиц с иммунодефицитными состояниями и детей раннего возраст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9. Механизм заражения - фекально-оральный. Ведущий путь передачи инфекции - пищевой. Факторами передачи инфекции служат разнообразные пищевые продукты (мясо птицы, говядина, свинина, молоко и другие), не прошедшие достаточной термической обработки или вторично контаминированные, вследствие нарушения технологии приготовления, несоблюдении условий и сроков хранения и реализации продукции. Вакуумная упаковка пищевых продуктов, полуфабрикатов и готовых блюд способствует выживаемости кампилобактеров и даже их размножению при благоприятных температурных условиях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На территориях, где не решены вопросы подачи населению безопасной питьевой воды, также активен водный путь передачи. Заболевания возникают при потреблении сырой воды из случайных источников водоснабжения, из открытых водоемов, контаминированных кампилобактерами; из аварийных водопроводных сетей, загрязненных канализационными выбросами, сточными водами мясокомбинатов, объектов птицеводства и животноводств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Бытовой путь передачи реализуется при прямом контакте с животными (птица, особенно куры), у которых часто наблюдается бессимптомное носительство возбудителей. Описаны случаи передачи возбудителя контактно-бытовым путем среди членов семьи или в специализированных закрытых лечебных учреждениях, что объясняется низкой инфекционной дозой возбудител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10. Кампилобактериоз характеризуется полиморфностью клинических проявлений инфекции. Наиболее распространенная форма течения инфекции - энтероколит. Также могут наблюдаться системные поражения (септицемии; менингиты; поражения сердечно-сосудистой системы, такие как: тромбофлебиты, миокардиты, эндокардиты; почек и мочевыводящих путей; печени и желчного пузыря; нервной системы: парезы, параличи, полиневриты; опорно-двигательного аппарата: артриты, синовииты, бурситы) и неонатальная патология (септические аборты и преждевременные роды, сопровождающиеся развитием септицимии, менингитов и энтеритов у новорожденных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5" w:name="Par61"/>
      <w:bookmarkEnd w:id="5"/>
      <w:r>
        <w:rPr>
          <w:rFonts w:cs="Times New Roman"/>
          <w:szCs w:val="24"/>
        </w:rPr>
        <w:t>III. Государственный санитарно-эпидемиологический надзор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1. Государственный санитарно-эпидемиологический надзор за кампилобактериозами представляет собой постоянное наблюдение за эпидемическим процессом, включая слежение за заболеваемостью населения (анализ заболеваемости кампилобактериозами по территориям, возрастным и социально-профессиональным группам населения, факторам риска), биологическими свойствами и экологическими особенностями возбудителей, выделенных от людей, животных, из сырья и пищевых продуктов, из воды и других объектов окружающей среды, оценку эффективности проводимых мероприятий и прогнозирование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2. Целью государственного санитарно-эпидемиологического надзора за кампилобактериозами является оценка эпидемиологической ситуации, тенденций возможного развития с учетом прогнозов и динамики эпидемического процесса для разработки адекватных санитарно-противоэпидемических (профилактических) мероприятий, направленных на снижение заболеваемости кампилобактериозами и предупреждение возникновения эпидемических очагов с групповой заболеваемостью, а также предупреждение формирования тяжелых и хронических форм инфек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3. Государственный санитарно-эпидемиологический надзор за кампилобактериозом среди людей проводится органами, уполномоченными осуществлять государственный санитарно-эпидемиологический надзор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6" w:name="Par67"/>
      <w:bookmarkEnd w:id="6"/>
      <w:r>
        <w:rPr>
          <w:rFonts w:cs="Times New Roman"/>
          <w:szCs w:val="24"/>
        </w:rPr>
        <w:t>IV. Выявление случаев заболеваний кампилобактериозом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среди людей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1. Выявление случаев заболеваний кампилобактериозом осуществляют специалисты лечебно-профилактических организаций (ЛПО), независимо от организационно-правовой формы собственности и ведомственной принадлежности, при оказании всех видов медицинской помощи на основании клинико-эпидемиологических и лабораторных данных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4.2. Обследованию на наличие возбудителей кампилобактериозов подлежат лица с клиникой острых кишечных инфекций (гастроэнтерит/энтероколит), протекающей в тяжелой и средне-тяжелой клинических формах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Целенаправленное лабораторное исследование на эту группу микроорганизмов проводится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ри наличии симптомов гемоколита (кровь и слизь в испражнениях) у больного с острой кишечной инфекций любого возраста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ри наличии профессионального риска (работники неблагополучных по кампилобактериозу птицы и скота животноводческих и птицеводческих хозяйств, птицеперерабатывающих предприятий, работники, занимающиеся реализацией птицепродуктов) у больного с симптоматикой острых кишечных инфекций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у больного с клиникой острой кишечной инфекции, имеющего эпидемиологическую связь с зарегистрированным очагом кампилобактериоза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4.3. Медицинским работником, установившим диагноз ОКИ предположительно кампилобактериозной этиологии (с учетом клинических и эпидемиологических данных), производится забор клинического материала в день обращения больного в ЛПО до начала этиотропного лечен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4. Диагноз устанавливается на основании клинических признаков болезни, результатов лабораторного исследования и эпидемиологического анамнез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5. Подозрительный случай кампилобактериоза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случай ОКИ, сопровождающийся лихорадкой, диареей (по типу гастроэнтерита/энтероколита), болями в животе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случай острых кишечных инфекций у работников животноводческих или птицеводческих хозяйств (в первую очередь - контакт с абортировавшим животным, работа в племенном хозяйстве, контакт с павшими животными и птицей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6. Вероятный случай кампилобактериоза - случай острой кишечной инфекции у работников неблагополучных по кампилобактериозу животноводческих и птицеводческих хозяйств, птицеперерабатывающего предприятия (особенно при контакте с абортировавшим животным, павшими животными или птицами, работе в племенном хозяйстве)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4.7. Подтвержденный случай кампилобактериоза - случай ОКИ, лабораторно подтвержденный выделением из клинического материала культуры рода Campylobacter (бактериологическим методом) и/или обнаружением специфических фрагментов ДНК бактерий рода Campylobacter (молекулярно-генетическим методом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7" w:name="Par84"/>
      <w:bookmarkEnd w:id="7"/>
      <w:r>
        <w:rPr>
          <w:rFonts w:cs="Times New Roman"/>
          <w:szCs w:val="24"/>
        </w:rPr>
        <w:t>V. Лабораторная диагностика кампилобактериоза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5.1. Лабораторные исследования биоматериала от больных осуществляют лаборатории, организации, структурные подразделения, имеющие разрешительные документы на выполнение работ с микроорганизмами III - IV групп патогенности в установленном </w:t>
      </w:r>
      <w:hyperlink r:id="rId3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орядке</w:t>
        </w:r>
      </w:hyperlink>
      <w:r>
        <w:rPr>
          <w:rFonts w:cs="Times New Roman"/>
          <w:szCs w:val="24"/>
        </w:rPr>
        <w:t>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2. Материалом для исследований служат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от больных и лиц, подозрительных на заболевания, - нативные испражнения, ректальные смывы, промывные воды желудка, рвотные массы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трупный материал - экссудаты, кусочки органов (печень, селезенка, кишечник и другие)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объекты окружающей среды - продовольственное сырье и продукты животного происхождения, вода и другие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3. Нативные испражнения могут доставляться в лабораторию в контейнере без консерванта и транспортной среды, если они поступают для исследования не позднее 4 часов после забора материала. В остальных случаях материал должен быть помещен в транспортную среду. Взятие биоматериала необходимо проводить в ранние сроки заболевания, до начала антибактериальной терап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4. Подтверждение диагноза кампилобактериоза осуществляется на основании результатов исследований биоматериала с применением следующих лабораторных методов: бактериологического (выделение чистых культур кампилобактерий); молекулярно-генетического (выявление специфических фрагментов ДНК кампилобактерий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5. Для лабораторной диагностики кампилобактериоза используются питательные среды, диагностические препараты и тест-системы, разрешенные к применению в Российской Федерации в установленном порядке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6. Окончательное лабораторное подтверждение случая кампилобактериоза должно быть выдано не позднее 4 - 5-го дня с момента поступления пробы биоматериала в лабораторию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8" w:name="Par96"/>
      <w:bookmarkEnd w:id="8"/>
      <w:r>
        <w:rPr>
          <w:rFonts w:cs="Times New Roman"/>
          <w:szCs w:val="24"/>
        </w:rPr>
        <w:t>VI. Противоэпидемические мероприятия при выявлении случаев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кампилобактериоза среди людей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6.1. Лечебно-профилактическая организация независимо от формы собственности, выявившая больного кампилобактериозом, обязана направить экстренное извещение в установленном </w:t>
      </w:r>
      <w:hyperlink r:id="rId4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орядке</w:t>
        </w:r>
      </w:hyperlink>
      <w:r>
        <w:rPr>
          <w:rFonts w:cs="Times New Roman"/>
          <w:szCs w:val="24"/>
        </w:rPr>
        <w:t xml:space="preserve"> в территориальный орган, осуществляющий государственный санитарно-эпидемиологический надзор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2. Эпидемиологическое расследование и организация санитарно-противоэпидемических (профилактических) мероприятий при регистрации случаев кампилобактериоза проводится органами, уполномоченными осуществлять государственный санитарно-эпидемиологический надзор, с целью установления границ очага, выявления источника инфекции, определения путей и факторов передачи возбудителя, а также условий, способствовавших возникновению очаг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Результатом эпидемиологического расследования является установление причинно-следственной связи формирования очага, разработка и проведение адекватных санитарно-противоэпидемических (профилактических)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6.3. По результатам эпидемиологического расследования очагов с единичным случаем заполняется карта эпидемиологического расследования очага установленной формы, с групповой заболеваемостью - составляется </w:t>
      </w:r>
      <w:hyperlink r:id="rId5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акт</w:t>
        </w:r>
      </w:hyperlink>
      <w:r>
        <w:rPr>
          <w:rFonts w:cs="Times New Roman"/>
          <w:szCs w:val="24"/>
        </w:rPr>
        <w:t xml:space="preserve"> эпидемиологического расследования с указанием эпидемиологического диагноза и причинно-следственной связи формирования очага кампилобактериоз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4. Комплекс санитарно-противоэпидемических (профилактических) мероприятий при кампилобактериозе людей включает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установление лиц (поименно или круга лиц), подвергшихся риску заражения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активное выявление больных методом опроса, осмотра и подворных (поквартирных) обходов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медицинское наблюдение за лицами, находящихся в одинаковых с больным условиях по риску заражения (7 дней)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взятие материала от больных и подозрительных на заболевание, а также проб из объектов окружающей среды для лабораторных исследований. Число обследуемых лиц и объем проводимых исследований определяется специалистом, отвечающим за организацию эпидемиологического расследования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введение запрета на использование продуктов животноводства, с которыми связано формирование очага и которые могут рассматриваться в качестве факторов передачи инфекции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риостановка деятельности предприятия (хозяйства), где сформировался очаг кампилобактериоза (по решению специалистов органов, уполномоченных осуществлять государственный санитарно-эпидемиологический надзор)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роведение внеплановых мероприятий по контролю за санитарно-эпидемиологическим состоянием организации (хозяйства, производства), с которыми связано формирование эпидемического очага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организация дезинфекционных, дезинсекционных и дератизационных мероприятий в очаге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введение усиленного надзора за системой водоснабжения, благоустройством территории и соблюдением противоэпидемического режима в организациях и учреждениях, вовлеченных в эпидемический процесс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организация работы со средствами массовой информации по вопросам профилактики кампилобактериоза среди населения по инициативе органов, осуществляющих государственный санитарно-эпидемиологический надзор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5. Больных, подозрительных на кампилобактериоз, изолируют из организованных коллективов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6. Госпитализация выявленных больных кампилобактериозами (подозрительных на заболевание) осуществляется по клиническим и эпидемиологическим показаниям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7. Обязательному лабораторному обследованию на кампилобактериоз в эпидемическом очаге подлежат выявленные больные с симптомами острых кишечных инфекци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8. За лицами, подвергшимися риску заражения, устанавливается медицинское наблюдение на 7 дней, которое включает ежедневный опрос, осмотр, термометрию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9. Для выявления источников инфекции в эпидемических очагах при подозрении на пищевой путь передачи, лабораторному обследованию на кампилобактериоз подлежат работники отдельных профессий, связанные с производством, хранением, транспортировкой и реализацией пищевой продукции, объектов водопользования и лиц, приравненных к ним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10. В рамках эпидемиологического расследования с целью выявления путей и факторов передачи инфекции проводят также лабораторное исследование остатков пищевого продукта или блюд, подозреваемых в качестве фактора передачи инфекции, исследование пищевого сырья, других объектов внешней среды. Для этих целей возможно применение экспресс-методик, зарегистрированных в установленном порядке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11. В эпидемическом очаге заключительную дезинфекцию выполняют специалисты организаций, имеющие право заниматься дезинфекционной деятельностью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9" w:name="Par122"/>
      <w:bookmarkEnd w:id="9"/>
      <w:r>
        <w:rPr>
          <w:rFonts w:cs="Times New Roman"/>
          <w:szCs w:val="24"/>
        </w:rPr>
        <w:t>VII. Правила выписки переболевших и диспансерное наблюдение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7.1. Выписка больных осуществляется после полного клинического выздоровления и нормализации всех показателей функционального состояния организма переболевших. Необходимость лабораторного обследования перед выпиской определяется врачом-инфекционистом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7.2. Переболевшие острыми формами кампилобактериоза работники отдельных профессий, производств и организаций, дети, посещающие детские общеобразовательные учреждения (ДОУ), школы-интернаты, летние оздоровительные учреждения (ЛОУ), а также взрослые и дети, находящиеся в закрытых учреждениях с круглосуточным пребыванием, допускаются на работу и к посещению этих учреждений после выписки из стационара или лечения на дому на основании справки врача о выздоровлении при наличии отрицательного результата лабораторного обследован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7.3. За реконвалесцентами устанавливается диспансерное наблюдение в течение одного месяца после выписки, которое включает в себя проведение 3-х клинических осмотров (на 10-й, 20-й и 30-й день) с оценкой общего состояния, жалоб, характера стула и проведения термометр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10" w:name="Par128"/>
      <w:bookmarkEnd w:id="10"/>
      <w:r>
        <w:rPr>
          <w:rFonts w:cs="Times New Roman"/>
          <w:szCs w:val="24"/>
        </w:rPr>
        <w:t>VIII. Профилактические мероприятия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1. Органы, уполномоченные осуществлять государственный санитарно-эпидемиологический надзор, осуществляют контроль за соблюдением требований санитарного законодательства Российской Федерации, направленных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на предупреждение контаминации кампилобактериями продовольственного сырья и пищевых продуктов как в процессе их производства, переработки, транспортировки, хранения, так и на всех этапах реализации населению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на предотвращение попадания возбудителей в готовые пищевые продукты и воду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на обеспечение качества воды в водоисточниках и распределительных сетях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на соблюдение требований по содержанию открытых водоемов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на соблюдение требований по очистке сточных вод от птицеводческих и животноводческих хозяйств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на соблюдение требований по обеспечению условий труда в животноводческих и птицеводческих хозяйствах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на обеспечение содержания, эксплуатации, соблюдения противоэпидемического режима лечебно-профилактических, в первую очередь акушерских стационаров, детских дошкольных и других организаци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2. Предупреждение контаминации кампилобактериями пищевых продуктов, полуфабрикатов и готовых блюд в сфере общественного питания обеспечивается соблюдением требований нормативных правовых документов в отношении содержания пищеблоков учреждений и предприятий, организаций торговли, независимо от их организационно-правовой формы и формы собственност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3. Ответственность за безопасность пищевых продуктов несет юридическое лицо или индивидуальный предприниматель - производитель продукции, за безопасность воды - юридическое лицо или индивидуальный предприниматель, оказывающий услуги населению по водопользованию (водоснабжение и рекреация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Меры по профилактике загрязнения кампилобактериями пищевых продуктов при их производстве и предотвращению перекрестной контаминации продукции возбудителем при последующей переработке, транспортировании, хранении, реализации являются частью общих мер, направленных на недопущение инфицирования продукции возбудителями инфекционных болезней, и предусматривают следующее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обеспечение поточности технологических процессов и раздельных зон для сырья и готовых продуктов при производстве, хранении и реализации пищевых продуктов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ограничения перемещений работников и оборудования между зонами переработки сырья, складских помещений и готовой продукции в помещениях и на территории пищевых объектов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строгое соблюдение технологий убоя скота и птицы, первичной переработки, изготовления в соответствии с установленными требованиями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исключения возможности загрязнения готовой продукции, в/на которой могут длительно выживать термофильные кампилобактерии (включая продукцию, упакованную в пленки под вакуумом и в модифицированную газовую атмосферу) другой продукцией, которая может быть источником этих бактерий (мясо и субпродукты птицы сырые и полуфабрикаты из них, яйца и яйцепродукты жидкие и сухие, мясо и субпродукты скота сырые и полуфабрикаты из них, молоко сырое), или загрязненной водой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своевременную эффективную санитарную обработку и дезинфекцию оборудования, инвентаря;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- соблюдение </w:t>
      </w:r>
      <w:hyperlink r:id="rId6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равил</w:t>
        </w:r>
      </w:hyperlink>
      <w:r>
        <w:rPr>
          <w:rFonts w:cs="Times New Roman"/>
          <w:szCs w:val="24"/>
        </w:rPr>
        <w:t xml:space="preserve"> транспортировки, хранения и реализации пищевых продуктов (в первую очередь, обеспечение непрерывности холодовой цепи, недопущение реализации населению непотрошеной птицы, за исключением дичи, яиц с нарушенной скорлупой ("бой"), сырых продуктов животного происхождения и полуфабрикатов из них вместе с готовыми к употреблению продуктами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4. Юридические лица и индивидуальные предприниматели обязаны осуществлять производственный контроль, разрабатывать и утверждать в установленном порядке программы производственного контроля, предусматривающие меры, направленные на предотвращение или устранения риска инфицирования сырья, снижение риска загрязнения продукции кампилобактериями и предупреждение вторичной контамина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4.1. На наиболее эпидемиологически значимых в плане кампилобактериоза птицеводческих и животноводческих хозяйствах (фермах, отарах, птицефабриках), бойнях, птицеперерабатывающих и мясоперерабатывающих предприятиях в программу необходимо включать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анализ опасных факторов производства, определение рисков загрязнения конкретных видов сырья и пищевых продуктов возбудителями кампилобактериоза и определение контрольных мер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установку критических контрольных точек (ККТ) в процессе производства, на которых требуется проведение контроля, в том числе лабораторного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разработку и установку контрольных параметров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ведение мониторинга ККТ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ведение учета и анализа показателей, регистрируемых в критических контрольных точках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осуществление мер, направленных на устранение выявленных нарушени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4.2. Объектами производственного бактериологического контроля на пищевых объектах, эпидемиологически значимых по кампилобактериозу, являются сырье (в том числе смывы с поверхности тушек птицы, мяса, субпродуктов, яиц), смывы с оборудования, инвентаря, тары, рабочих поверхностей, которые могут быть контаминированы возбудителями кампилобактериоза, с рук работников, соприкасающихся с продукцией, вода для охлаждения продук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4.3. Производственный бактериологический контроль осуществляется в соответствии с утвержденными методами анализа, в том числе методиками экспресс-анализа, утвержденными в установленном порядке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4.4. Производственный бактериологический контроль эффективности мер, направленных на предотвращение перекрестной контаминации кампилобактериями на предприятиях мясо- и птицеперерабатывающей промышленности, осуществляется в порядке и с периодичностью не реже предусмотренной отраслевыми руководящими документами для контроля санитарного состояния предприятий на патогенные микроорганизмы, в том числе сальмонеллы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4.5. При обнаружении термофильных кампилобактерий в смывах с тушек птицы, яиц, мяса, а также с технологического оборудования, инвентаря убойных, яйцеобрабатывающих цехов проводят внеочередную тщательную механическую и санитарную обработку, дезинфекцию оборудования, включая холодильные камеры. При последующем бактериологическом контроле за проведенными мероприятиями термофильные кампилобактеры в смывах не должны обнаруживатьс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5. Юридическое лицо, индивидуальный предприниматель при выявлении нарушений требований нормативных и методических документов на объекте производственного контроля должен принять меры, направленные на устранение выявленных нарушени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6. Пищевые продукты, относящиеся к потенциальным источникам термофильных кампилобактерий (сырые мясо- и субпродукты птицы, в первую очередь куриные, свинина, говядина, баранина, сырое молоко), поступающие на предприятия общественного питания, должны соответствовать требованиям действующих государственных стандартов и технических условий и иметь документы, удостоверяющие их безопасность и качество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8.7. Юридические лица и индивидуальные предприниматели, оказывающие услуги по водопользованию (водоснабжение и рекреация) должны обеспечивать качество подаваемой воды населению, содержание водоемов, используемых в качестве водозаборов и рекреационных зон в соответствии с установленными </w:t>
      </w:r>
      <w:hyperlink r:id="rId7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требованиями</w:t>
        </w:r>
      </w:hyperlink>
      <w:r>
        <w:rPr>
          <w:rFonts w:cs="Times New Roman"/>
          <w:szCs w:val="24"/>
        </w:rPr>
        <w:t>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8. Владельцы сельскохозяйственных животных вне зависимости от форм собственности обязаны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выполнять требования по профилактике, своевременному выявлению заражения возбудителем кампилобактериоза поголовья сельскохозяйственных животных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обеспечивать работающий персонал спецодеждой, средствами индивидуальной защиты, предусматривать наличие бытовых помещений на производстве (в хозяйстве)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сообщить в органы, уполномоченные осуществлять государственный санитарно-эпидемиологический надзор, о случаях заболеваний кампилобактериозом среди животных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ринять меры к медицинскому освидетельствованию сотрудников с признаками инфекционных заболеваний в неблагополучных по кампилобактериозу хозяйствах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9. При обнаружении возбудителей кампилобактериоза по результатам производственного контроля на любых предприятиях или хозяйствах юридическое лицо или индивидуальный предприниматель обязан сообщить об этом в территориальные органы, уполномоченные осуществлять государственный санитарно-эпидемиологический надзор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10. На предприятиях, перерабатывающих продукты и сырье животного происхождения, птицефабриках проводят дезинфекцию помещений, оборудования, спецодежды и других объектов в соответствии с действующими нормативными методическими документам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тветственными за организацию и проведение дезинфекционных мероприятий на производствах являются руководители организаций, учреждений, независимо от организационно-правовой формы и формы собственност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11" w:name="Par171"/>
      <w:bookmarkEnd w:id="11"/>
      <w:r>
        <w:rPr>
          <w:rFonts w:cs="Times New Roman"/>
          <w:szCs w:val="24"/>
        </w:rPr>
        <w:t>IX. Гигиеническое воспитание населения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9.1. Гигиеническое воспитание населения является одним из главных методов профилактики ОКИ различной этиологии, в том числе кампилобактериоз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9.2. Работники отдельных профессий, производств и организаций, связанных непосредственно с процессом производства, приготовления, хранения, транспортировки и реализации пищевых продуктов, водоподготовки, обязаны знать основные сведения о профилактике кишечных заболеваний (кампилобактериоза), которые должны входить в программу гигиенического обучен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9.3. Гигиеническое обучение, воспитание населения по профилактике кампилобактериоза включает в себя организацию активной разъяснительной работы среди населения и представление подробной информации о кампилобактериозе, основных симптомах заболевания, мерах профилактики пищевого, водного и контактного пути передачи с помощью средств массовой информации, плакатов, бюллетений, проведением индивидуальной беседы с пациентом и других методов, направленных на повышение уровня гигиенической культуры населен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9.4. Гигиеническим обучением по профилактике кампилобактериоза, обусловленного прямым контактом с животными (носителями кампилобактерий), должно быть охвачено население, содержащее домашних животных и птиц в подсобных хозяйствах или квартирах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pBdr>
          <w:top w:val="single" w:sz="6" w:space="0" w:color="000001"/>
        </w:pBdr>
        <w:spacing w:before="100" w:after="10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595" w:right="59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cs="Liberation Sans;Arial"/>
      <w:kern w:val="0"/>
      <w:sz w:val="28"/>
      <w:szCs w:val="28"/>
      <w:lang w:bidi="ar-SA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88" w:before="0" w:after="140"/>
    </w:pPr>
    <w:rPr>
      <w:rFonts w:eastAsia="Times New Roman" w:cs="Times New Roman"/>
      <w:kern w:val="0"/>
      <w:lang w:bidi="ar-SA"/>
    </w:rPr>
  </w:style>
  <w:style w:type="paragraph" w:styleId="D1efe8f1eeea">
    <w:name w:val="Сd1пefиe8сf1оeeкea"/>
    <w:basedOn w:val="Cef1edeee2edeee9f2e5eaf1f2"/>
    <w:qFormat/>
    <w:pPr/>
    <w:rPr>
      <w:rFonts w:eastAsia="Times New Roman"/>
    </w:rPr>
  </w:style>
  <w:style w:type="paragraph" w:styleId="Cde0e7e2e0ede8e5">
    <w:name w:val="Нcdаe0зe7вe2аe0нedиe8еe5"/>
    <w:basedOn w:val="Normal"/>
    <w:qFormat/>
    <w:pPr>
      <w:suppressLineNumbers/>
      <w:spacing w:before="120" w:after="120"/>
    </w:pPr>
    <w:rPr>
      <w:rFonts w:cs="Times New Roman"/>
      <w:i/>
      <w:iCs/>
      <w:kern w:val="0"/>
      <w:lang w:bidi="ar-SA"/>
    </w:rPr>
  </w:style>
  <w:style w:type="paragraph" w:styleId="D3eae0e7e0f2e5ebfc">
    <w:name w:val="Уd3кeaаe0зe7аe0тf2еe5лebьfc"/>
    <w:basedOn w:val="Normal"/>
    <w:qFormat/>
    <w:pPr>
      <w:suppressLineNumbers/>
    </w:pPr>
    <w:rPr>
      <w:rFonts w:cs="Times New Roman"/>
      <w:kern w:val="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123540453d38393a3e3b3e3d423842433b">
    <w:name w:val="В12е35р40х45н3dи38й39 к3aо3eл3bо3eн3dт42и38т42у43л3b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>
      <w:rFonts w:eastAsia="Times New Roman" w:cs="Times New Roman"/>
      <w:kern w:val="0"/>
      <w:lang w:bidi="ar-SA"/>
    </w:rPr>
  </w:style>
  <w:style w:type="paragraph" w:styleId="1d38363d38393a3e3b3e3d423842433b">
    <w:name w:val="Н1dи38ж36н3dи38й39 к3aо3eл3bо3eн3dт42и38т42у43л3b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49C117F07478B97D2527F1FDF92A164DD87660E47B33CBEF3939F1575AFA5E7C9A50D8E6AFD0fB7AL" TargetMode="External"/><Relationship Id="rId3" Type="http://schemas.openxmlformats.org/officeDocument/2006/relationships/hyperlink" Target="../in/11197)%0A%7B&#1050;&#1086;&#1085;&#1089;&#1091;&#1083;&#1100;&#1090;&#1072;&#1085;&#1090;&#1055;&#1083;&#1102;&#1089;%7D" TargetMode="External"/><Relationship Id="rId4" Type="http://schemas.openxmlformats.org/officeDocument/2006/relationships/hyperlink" Target="../in/13745)%0A%7B&#1050;&#1086;&#1085;&#1089;&#1091;&#1083;&#1100;&#1090;&#1072;&#1085;&#1090;&#1055;&#1083;&#1102;&#1089;%7D" TargetMode="External"/><Relationship Id="rId5" Type="http://schemas.openxmlformats.org/officeDocument/2006/relationships/hyperlink" Target="../in/19040)%0A%7B&#1050;&#1086;&#1085;&#1089;&#1091;&#1083;&#1100;&#1090;&#1072;&#1085;&#1090;&#1055;&#1083;&#1102;&#1089;%7D" TargetMode="External"/><Relationship Id="rId6" Type="http://schemas.openxmlformats.org/officeDocument/2006/relationships/hyperlink" Target="../in/4654)%0A%7B&#1050;&#1086;&#1085;&#1089;&#1091;&#1083;&#1100;&#1090;&#1072;&#1085;&#1090;&#1055;&#1083;&#1102;&#1089;%7D" TargetMode="External"/><Relationship Id="rId7" Type="http://schemas.openxmlformats.org/officeDocument/2006/relationships/hyperlink" Target="../in/&#1075;&#1086;&#1089;&#1091;&#1076;%0A%7B&#1050;&#1086;&#1085;&#1089;&#1091;&#1083;&#1100;&#1090;&#1072;&#1085;&#1090;&#1055;&#1083;&#1102;&#1089;%7D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8:10:00Z</dcterms:created>
  <dc:creator>ConsultantPlus</dc:creator>
  <dc:description/>
  <dc:language>en-US</dc:language>
  <cp:lastModifiedBy>root</cp:lastModifiedBy>
  <dcterms:modified xsi:type="dcterms:W3CDTF">2015-02-26T18:10:00Z</dcterms:modified>
  <cp:revision>2</cp:revision>
  <dc:subject/>
  <dc:title>Постановление Главного государственного санитарного врача РФ от 29.12.2010 N 188"Об утверждении СП 3.1.7.2816-10 "Профилактика кампилобактериоза среди людей"(вместе с "СП 3.1.7.2816-10. Профилактика кампилобактериоза среди людей. Санитарно-эпидемиологичес</dc:title>
</cp:coreProperties>
</file>