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rPr>
          <w:rFonts w:cs="Times New Roman"/>
          <w:szCs w:val="24"/>
        </w:rPr>
      </w:pPr>
      <w:bookmarkStart w:id="0" w:name="Par1"/>
      <w:bookmarkEnd w:id="0"/>
      <w:r>
        <w:rPr>
          <w:rFonts w:cs="Times New Roman"/>
          <w:szCs w:val="24"/>
        </w:rPr>
        <w:t>Зарегистрировано в Минюсте РФ 19 июля 2010 г. N 17891</w:t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ФЕДЕРАЛЬНАЯ СЛУЖБА ПО НАДЗОРУ В СФЕРЕ ЗАЩИТЫ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 ПОТРЕБИТЕЛЕЙ И БЛАГОПОЛУЧИЯ ЧЕЛОВЕКА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ГЛАВНЫЙ ГОСУДАРСТВЕННЫЙ САНИТАРНЫЙ ВРАЧ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РОССИЙСКОЙ ФЕДЕРАЦИИ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ОСТАНОВЛЕ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т 6 мая 2010 г. N 54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ОБ УТВЕРЖДЕНИИ СП 3.1.7.2627-10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м</w:t>
        </w:r>
      </w:hyperlink>
      <w:r>
        <w:rPr>
          <w:rFonts w:cs="Times New Roman"/>
          <w:szCs w:val="24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N 46, ст. 5554; 2007, N 49, ст. 6070; 2008, N 24, ст. 2801; 2008, N 29 (ч. I), ст. 3418; 2008, N 30 (ч. II), ст. 3616; 2008, N 44, ст. 4984; 2008, N 52 (ч. I), ст. 6223; 2009, N 1, ст. 17) и </w:t>
      </w:r>
      <w:hyperlink r:id="rId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Постановлением</w:t>
        </w:r>
      </w:hyperlink>
      <w:r>
        <w:rPr>
          <w:rFonts w:cs="Times New Roman"/>
          <w:szCs w:val="24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2004, N 47, ст. 4666; 2005, N 39, ст. 3953) 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 Утвердить санитарно-эпидемиологические правила </w:t>
      </w:r>
      <w:r>
        <w:fldChar w:fldCharType="begin"/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instrText xml:space="preserve"> HYPERLINK "../in/HYPERLINK" \l "Par35"</w:instrTex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separate"/>
      </w:r>
      <w:r>
        <w:rPr>
          <w:rStyle w:val="InternetLink"/>
          <w:rFonts w:cs="Times New Roman"/>
          <w:color w:val="0000FF"/>
          <w:szCs w:val="24"/>
          <w:u w:val="single"/>
          <w:lang w:val="zxx" w:eastAsia="zxx"/>
        </w:rPr>
        <w:t>СП 3.1.7.2627-10</w:t>
      </w:r>
      <w:r>
        <w:rPr>
          <w:rStyle w:val="InternetLink"/>
          <w:u w:val="single"/>
          <w:szCs w:val="24"/>
          <w:rFonts w:cs="Times New Roman"/>
          <w:color w:val="0000FF"/>
          <w:lang w:val="zxx" w:eastAsia="zxx"/>
        </w:rPr>
        <w:fldChar w:fldCharType="end"/>
      </w:r>
      <w:r>
        <w:rPr>
          <w:rFonts w:cs="Times New Roman"/>
          <w:szCs w:val="24"/>
        </w:rPr>
        <w:t xml:space="preserve"> "Профилактика бешенства среди людей" (приложен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.Г.ОНИЩЕНКО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bookmarkStart w:id="1" w:name="Par24"/>
      <w:bookmarkEnd w:id="1"/>
      <w:r>
        <w:rPr>
          <w:rFonts w:cs="Times New Roman"/>
          <w:szCs w:val="24"/>
        </w:rPr>
        <w:t>Приложение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Утверждены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м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лавного государственного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санитарного врача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Российской Федерации</w:t>
      </w:r>
    </w:p>
    <w:p>
      <w:pPr>
        <w:pStyle w:val="ConsPlus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от 06.05.2010 N 54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ОФИЛАКТИКА БЕШЕНСТВА СРЕДИ ЛЮДЕЙ</w:t>
      </w:r>
    </w:p>
    <w:p>
      <w:pPr>
        <w:pStyle w:val="ConsPlus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2" w:name="Par35"/>
      <w:bookmarkEnd w:id="2"/>
      <w:r>
        <w:rPr>
          <w:rFonts w:cs="Times New Roman"/>
          <w:b/>
          <w:szCs w:val="24"/>
        </w:rPr>
        <w:t>Санитарно-эпидемиологические правил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СП 3.1.7.2627-10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3" w:name="Par38"/>
      <w:bookmarkEnd w:id="3"/>
      <w:r>
        <w:rPr>
          <w:rFonts w:cs="Times New Roman"/>
          <w:szCs w:val="24"/>
        </w:rPr>
        <w:t>I. Область примен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1. Настоящие санитарно-эпидемиологические правила устанавливают основные требования к комплексу организационных и санитарно-противоэпидемических (профилактических) мероприятий, направленных на предупреждение возникновения и распространения заболеваний бешенством среди населения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.2. Соблюдение санитарных правил обязательно для граждан, индивидуальных предпринимателей и юридических лиц на всей территории Российской Федерации, в том числе органов государственной власти и местного самоуправления, должностных лиц, организаций, независимо от их организационно-правовой формы и формы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.3. Контроль за выполнением настоящих санитарных правил возложен на </w:t>
      </w:r>
      <w:hyperlink r:id="rId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>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4" w:name="Par44"/>
      <w:bookmarkEnd w:id="4"/>
      <w:r>
        <w:rPr>
          <w:rFonts w:cs="Times New Roman"/>
          <w:szCs w:val="24"/>
        </w:rPr>
        <w:t>II. Общие положения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1. Бешенство (гидрофобия) - острая вирусная зоонозная инфекция, характеризующаяся симптомами полиэнцефалита. При наличии клинических проявлений у человека болезнь заканчивается летальным исходо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2. Резервуарами инфекции в природных биотопах являются плотоядные животные и летучие мыши, в населенных пунктах - домашние плотоядные (собаки, кошки) и сельскохозяйственные животны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 территориях с повышенной плотностью популяции диких животных формируются стойкие природные очаги бешен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2.3. Источником инфекции для человека являются животные, находящиеся в инкубационном периоде заболевания, или с клинической картиной бешен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Инкубационный период заболевания определяется локализацией и тяжестью нанесенных повреждений и составляет от нескольких дней до 1 года и более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2.4. Механизм передачи возбудителя реализуется путем непосредственного контакта человека с источником инфекции в результате нанесения укуса, ослюнения и других повреждений кожных покровов или наружных слизистых оболочек, возможен также аэрозольный механизм передачи 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5" w:name="Par53"/>
      <w:bookmarkEnd w:id="5"/>
      <w:r>
        <w:rPr>
          <w:rFonts w:cs="Times New Roman"/>
          <w:szCs w:val="24"/>
        </w:rPr>
        <w:t>III. Государственный санитарно-эпидемиологический надзор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за бешенством среди люде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1. При осуществлении государственного санитарно-эпидемиологического надзора за бешенством среди людей проводится динамическое наблюдение за эпидемическим процессом бешенства, целью которого является оценка ситуации и разработка адекватных санитарно-противоэпидемических (профилактических) мероприятий, направленных на недопущение распространения инфекции среди людей и формирования эпидемических очаг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3.2. Государственный санитарно-эпидемиологический надзор за бешенством среди людей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мониторинг заболеваемости бешенством людей с учетом условий районирования (территориальности), сезонности, цикличности эпидемических и эпизоотических процесс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мониторинг обращаемости населения по поводу нападения и укусов животны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анализ данных по результатам оказания антирабической помощ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лежение за проведением профилактической вакцинации лицам, профессиональная деятельность которых связана с риском заражения бешенств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ценку эффективности проводимых мероприятий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гнозирование развития эпидемиологической ситу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3.3. Государственный санитарно-эпидемиологический надзор за бешенством среди людей проводится </w:t>
      </w:r>
      <w:hyperlink r:id="rId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ами</w:t>
        </w:r>
      </w:hyperlink>
      <w:r>
        <w:rPr>
          <w:rFonts w:cs="Times New Roman"/>
          <w:szCs w:val="24"/>
        </w:rPr>
        <w:t>, уполномоченными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6" w:name="Par66"/>
      <w:bookmarkEnd w:id="6"/>
      <w:r>
        <w:rPr>
          <w:rFonts w:cs="Times New Roman"/>
          <w:szCs w:val="24"/>
        </w:rPr>
        <w:t>IV. Выявление больных бешенством, лиц с подозрение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а это заболевание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1. Выявление больных бешенством осуществляют специалисты лечебно-профилактических учреждений, независимо от организационно-правовой формы собственности и ведомственной принадлежности при оказании всех видов медицинской помощи на основании клинико-эпидемиологических и лабораторных данных, в первую очередь при обращении населения за медицинской помощью по поводу нападения и укуса животными или ослюнения поврежденных кожных покровов или наружных слизистых оболоче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2. Лица, травмированные или ослюненные больным бешенством животным или подозрительным на это заболевание животным, подвергаются риску инфицирования бешенством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4.3. Медицинские работники, выявившие лиц, подозрительных на инфицирование вирусом бешенства, обязаны собрать эпидемиологический анамнез, незамедлительно сообщить о них в </w:t>
      </w:r>
      <w:hyperlink r:id="rId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 xml:space="preserve">, осуществляющие государственный санитарно-эпидемиологический надзор и </w:t>
      </w:r>
      <w:hyperlink r:id="rId7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ветеринарный надзор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Полноту, достоверность и своевременность учета лиц, подвергшихся риску инфицирования, а также информирование </w:t>
      </w:r>
      <w:hyperlink r:id="rId8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в</w:t>
        </w:r>
      </w:hyperlink>
      <w:r>
        <w:rPr>
          <w:rFonts w:cs="Times New Roman"/>
          <w:szCs w:val="24"/>
        </w:rPr>
        <w:t>, осуществляющих государственный санитарно-эпидемиологический надзор, обеспечивают руководители лечебно-профилактических организац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4.4. При сборе эпидемиологического анамнеза медицинские работники устанавливают (с указанием места и времени) все сведения о животном, напавшем на человек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7" w:name="Par75"/>
      <w:bookmarkEnd w:id="7"/>
      <w:r>
        <w:rPr>
          <w:rFonts w:cs="Times New Roman"/>
          <w:szCs w:val="24"/>
        </w:rPr>
        <w:t>V. Мероприятия в отношении больных или подозрительных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на заболевание бешенством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1. При обращении человека за медицинской помощью по поводу нападения и укуса животного или ослюнения поврежденных кожных покровов или наружных слизистых оболочек медицинские работники обязаны определить объем и оказать медицинскую помощь, назначить и начать курс лечебно-профилактических прививок, проинформировать пострадавшего о необходимости прохождения профилактических прививок и возможных последствиях при нарушении курса прививок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2. Больные, у которых развилась клиническая картина бешенства, или с подозрением на заболевание, подлежат обязательной госпит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5.3. Обслуживающий больного бешенством персонал должен работать в защитной одежде (халаты, очки, маски и перчатки), особенно при проведении таких процедур, как интубирование, отсасывание жидкостей и други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4. Инструменты после использования должны подвергаться дезинфек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5.5. Тела людей, умерших от бешенства, представляют низкий риск распространения инфекции. Рекомендуется раннее захоронение тела умершего от бешенства или его кремац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8" w:name="Par84"/>
      <w:bookmarkEnd w:id="8"/>
      <w:r>
        <w:rPr>
          <w:rFonts w:cs="Times New Roman"/>
          <w:szCs w:val="24"/>
        </w:rPr>
        <w:t>VI. Лабораторная диагностика бешенств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1. Лабораторные исследования материала от больных бешенством проводят учреждения, имеющие лицензию на работу с микроорганизмами I - II групп патогенност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2. Работа по сбору, хранению, транспортировке и вирусологическому обследованию материалов от больных бешенством проводится в соответствии с действующими нормативными методическими документа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3. Для диагностики бешенства применяются методы микроскопического, серологического и молекулярно-генетического анализов, а также метод биологической пробы на мышах (является одним из обязательных при постановке диагноза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4. Прижизненная диагностика бешенства практического применения не имеет в связи с ограниченной чувстви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6.5. Положительный ответ, полученный каким-либо одним методом, аннулирует отрицательные результаты всех других тес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6.6. Тест-системы, используемые для лабораторной диагностики бешенства, должны быть разрешены к применению в установленном порядк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9" w:name="Par93"/>
      <w:bookmarkEnd w:id="9"/>
      <w:r>
        <w:rPr>
          <w:rFonts w:cs="Times New Roman"/>
          <w:szCs w:val="24"/>
        </w:rPr>
        <w:t>VII. Санитарно-противоэпидемические (профилактические)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ероприятия при регистрации случаев бешенств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или подозрения на них среди люде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1. В случае выявления больного бешенством (подозрительного на заболевание) проводится комплекс санитарно-противоэпидемических (профилактических) мероприятий, направленных на выявление круга лиц, подвергшихся риску заражения, и недопущение распространения инфекции среди люд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2. Животное, с которым связан подозрительный на заболевание бешенством человека случай, подлежит изоляции на 10 суток или умерщвлению (в случае агрессивного поведения). Материал от погибшего животного должен быть доставлен в специализированную лабораторию специалистами ветеринарной службы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3. Предметы быта, территория, которая могла быть контаминирована подозрительным на заболевание бешенством животным, останки животного должны быть подвергнуты дезинфек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7.4. В целях выявления лиц, подвергшихся риску заражения, проводятся подворные (поквартирные) обходы с участием медицинских работников и сотрудников ветеринарных учрежд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7.5. Лиц, подвергшихся риску заражения, направляют на консультацию врача-травматолога, который определяет объем оказания медицинской помощи и лечения, включая постэкспозиционную профилактику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7.6. Специалисты </w:t>
      </w:r>
      <w:hyperlink r:id="rId9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ов</w:t>
        </w:r>
      </w:hyperlink>
      <w:r>
        <w:rPr>
          <w:rFonts w:cs="Times New Roman"/>
          <w:szCs w:val="24"/>
        </w:rPr>
        <w:t>, уполномоченных осуществлять государственный санитарно-эпидемиологический надзор, проводят эпидемиологическое расследование с установлением причинно-следственной связи по каждому случаю, подозрительному на заболевание бешенством среди людей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вместно со специалистами, осуществляющими ветеринарный надзор, определяют границы очага бешенства,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>- совместно с заинтересованными федеральными органами исполнительной власти и органами исполнительной власти субъектов Российской Федерации разрабатывают оперативные планы противоэпидемических, противоэпизоотических и профилактических мероприятий в целях локализации и ликвидации очага,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беспечивают контроль за проведением комплекса противоэпидемических мероприятий в очаге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0" w:name="Par107"/>
      <w:bookmarkEnd w:id="10"/>
      <w:r>
        <w:rPr>
          <w:rFonts w:cs="Times New Roman"/>
          <w:szCs w:val="24"/>
        </w:rPr>
        <w:t>VIII. Постэкпозиционная профилактика бешенства у людей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1. Специфическое антирабическое лечение (постэкпозиционную профилактику) пострадавших от укусов подозрительных на бешенство животных лиц начинают до получения результатов лабораторных исследований живот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2. Постэкпозиционную профилактику проводят зарегистрированными в установленном порядке иммунобиологическими препаратами в соответствии с инструкцией по их применению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3. При положительном результате лабораторной диагностики животного, обследованного на бешенство, начатый курс специфического антирабического лечения продолжается, при отрицательном результате - курс вакцинации прекращ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4. При наличии у животного подозрительных на бешенство клинических проявлений продолжается курс антирабического лечения, несмотря на отрицательный результат лабораторной диагностик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5. В случае, если животное, находившееся под наблюдением, не заболело (не погибло) в течение 10-ти дней с момента нанесения повреждений (ослюнений) человеку, то курс антирабического лечения прекращаетс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6. В случаях различных нарушений курса антирабических прививок (несоблюдение сроков вакцинации, нарушения последовательности введения препарата и пр.) должно проводиться определение иммунного статуса прививающихся с целью дальнейшей корректировки проводимого специфического леч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7. Определение иммунного статуса является обязательным у лиц, специфическое лечение которых проводится на фоне приема кортикостероидов и иммунодепрессантов, а также ВИЧ-инфицированных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8. По окончании курса профилактической и лечебно-профилактической иммунизации каждому пострадавшему должен быть выдан сертификат о вакцинации против бешен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8.9. Антирабическое лечение включает в себя местную обработку раны, проводимую как можно раньше после укуса или повреждения, и введение антирабической вакцины. При наличии показаний проводится комбинированный курс лечения: антирабический иммуноглобулин (АИГ) с целью пассивной иммунизации и антирабическая вакцина в соответствии с инструкциями по применению антирабических препара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1" w:name="Par119"/>
      <w:bookmarkEnd w:id="11"/>
      <w:r>
        <w:rPr>
          <w:rFonts w:cs="Times New Roman"/>
          <w:szCs w:val="24"/>
        </w:rPr>
        <w:t>IX. Мероприятия по предупреждению случаев бешенств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среди людей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9.1. </w:t>
      </w:r>
      <w:hyperlink r:id="rId10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 xml:space="preserve">, уполномоченные осуществлять государственный санитарно-эпидемиологический надзор, осуществляют контроль за соблюдением требований санитарного </w:t>
      </w:r>
      <w:hyperlink r:id="rId11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законодательства</w:t>
        </w:r>
      </w:hyperlink>
      <w:r>
        <w:rPr>
          <w:rFonts w:cs="Times New Roman"/>
          <w:szCs w:val="24"/>
        </w:rPr>
        <w:t xml:space="preserve"> Российской Федерации, направленных на предупреждение возникновения и распространения случаев бешенства среди люд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2. Мероприятия по недопущению возникновения случаев бешенства среди людей включаю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благоустройство населенных пункт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егулирование численности безнадзорных животных и их иммунизация против бешенств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блюдение правил содержания и выгула домашних животных и их иммунизация против бешенства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иммунизация против бешенства сельскохозяйственных животных на неблагополучных по бешенству территориях и сельскохозяйственных животных, принимающих участие в культурных массовых мероприятия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егулирование численности синантропных грызунов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аличие специальных медицинских учреждений по оказанию антирабической помощи населению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филактическую иммунизацию лиц, имеющих профессиональный риск заболевания бешенство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анитарно-просветительную работу с население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3. В целях профилактики заражения домашних животных, безнадзорных животных в населенных пунктах, случаев заболеваний среди людей также проводятся мероприятия по иммунизации против бешенства диких плотоядных животных в природных очагах (на территории, где зарегистрирована циркуляция вируса бешенства среди диких плотоядных животных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4. Благоустройство населенных пунктов (дачных поселков) обеспечивается за сче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допущения замусоривания территор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держания контейнеров по сбору твердых бытовых отходов, их своевременной очистки и обеззаражи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медленной ликвидации аварийных ситуаций в системе водопользования и канализо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полнение санитарно-эпидемиологических требований по содержанию подвальных помещени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5. Регулирование численности безнадзорных животных проводится путем их отлова и содержания в специальных питомниках. Все животные должны быть привиты против бешенства. При реализации региональных программ санитарно-эпидемиологического благополучия населения организация и проведение указанных мероприятий относится к полномочиям органов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6. Все домашние плотоядные животные должны быть привиты против бешен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ля выгула домашних животных в жилых районах и населенных пунктах должны быть определены специальные территории, обозначенные табличками. На территориях необходимо устанавливать специальные контейнеры для сбора экскрементов животных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9.7. Все сельскохозяйственные животные, участвующие в культурных массовых мероприятиях, должны быть в обязательном порядке иммунизированы против бешенства. Информация о численности таких животных и проведенной иммунизации должна быть представлена в территориальные </w:t>
      </w:r>
      <w:hyperlink r:id="rId12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>, осуществляющие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9.8. Регулирование численности синантропных грызунов обеспечивается проведением плановых дератизационных </w:t>
      </w:r>
      <w:hyperlink r:id="rId13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мероприятий</w:t>
        </w:r>
      </w:hyperlink>
      <w:r>
        <w:rPr>
          <w:rFonts w:cs="Times New Roman"/>
          <w:szCs w:val="24"/>
        </w:rPr>
        <w:t xml:space="preserve"> и основных мероприятий по защите объектов от грызунов в соответствии с действующими нормативными правовыми документами. Ответственность за организацию и проведение плановой дератизации возлагается на юридических лиц и индивидуальных предпринимателей, в чьей собственности (распоряжении, аренде) находится конкретный объект или территор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9. В каждом муниципальном образовании должен быть на функциональной основе организован центр (кабинет) антирабической помощи на базе одного из ЛПУ, имеющих в своем составе травматологический пункт или травматологическое отделение для оказания антирабической помощи лицам, пострадавшим от укусов животных. Специалисты центров (кабинетов) антирабической помощи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инимают решение об объемах антирабического лечения в каждом конкретном случае и принимают решение об отмене такого лечения в соответствии с показаниям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водят анализ обращаемости, причин и обстоятельств укусов людей животными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- вносят предложения в </w:t>
      </w:r>
      <w:hyperlink r:id="rId14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органы</w:t>
        </w:r>
      </w:hyperlink>
      <w:r>
        <w:rPr>
          <w:rFonts w:cs="Times New Roman"/>
          <w:szCs w:val="24"/>
        </w:rPr>
        <w:t>, осуществляющие государственный санитарно-эпидемиологический надзор, по необходимым профилактическим мерам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рганизуют разъяснительную работу с населением по профилактике бешен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9.10. Органы управления здравоохранением субъектов Российской Федерации ежегодно проводят расчет потребности антирабических препаратов (вакцин, иммуноглобулинов) и принимают меры по обеспечению ими в необходимом количестве антирабических центров (кабинетов), травматологических пункто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Ежегодно организуют проведение семинаров по оказанию населению антирабической помощи и профилактике бешенства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2" w:name="Par151"/>
      <w:bookmarkEnd w:id="12"/>
      <w:r>
        <w:rPr>
          <w:rFonts w:cs="Times New Roman"/>
          <w:szCs w:val="24"/>
        </w:rPr>
        <w:t>X. Профилактическая иммунизация против бешенства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0.1. Профилактические прививки против бешенства включены в национальный </w:t>
      </w:r>
      <w:hyperlink r:id="rId15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календарь</w:t>
        </w:r>
      </w:hyperlink>
      <w:r>
        <w:rPr>
          <w:rFonts w:cs="Times New Roman"/>
          <w:szCs w:val="24"/>
        </w:rPr>
        <w:t xml:space="preserve"> профилактических прививок по эпидемическим показания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2. Для иммунопрофилактики используются медицинские иммунобиологические препараты, разрешенные к применению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Cs w:val="24"/>
        </w:rPr>
        <w:t xml:space="preserve">10.3. Хранение и транспортировка медицинских иммунобиологических препаратов на всех этапах должны осуществляться с соблюдением санитарно-эпидемиологических </w:t>
      </w:r>
      <w:hyperlink r:id="rId16">
        <w:r>
          <w:rPr>
            <w:rStyle w:val="InternetLink"/>
            <w:rFonts w:cs="Times New Roman"/>
            <w:color w:val="0000FF"/>
            <w:szCs w:val="24"/>
            <w:u w:val="single"/>
            <w:lang w:val="zxx" w:eastAsia="zxx"/>
          </w:rPr>
          <w:t>требований</w:t>
        </w:r>
      </w:hyperlink>
      <w:r>
        <w:rPr>
          <w:rFonts w:cs="Times New Roman"/>
          <w:szCs w:val="24"/>
        </w:rPr>
        <w:t>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 Профилактической вакцинации против бешенства подлежат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1. Работники служб, проводящих отлов животных (ловцы, водители, охотники, лесники и другие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2. Работники ветеринарных станций по борьбе с болезнями животных, имеющие контакт с животными (ветврачи, фельдшеры, лаборанты, младший персонал)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3. Работники научно-исследовательских институтов и диагностических лабораторий, проводящих исследования на бешенство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4.4. Работники вивариев и других учреждений, работающих с животными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5. В лечебно-профилактических учреждениях профилактической вакцинации против бешенства из числа обслуживающего персонала подлежат только лица с высоким риском заражения (патологоанатомы, специалисты, участвующие в проведении парентеральных вмешательств больным бешенством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0.6. Профилактические прививки против бешенства, а также случаи необычных реакций и осложнений после них подлежат обязательной регистрации и учету по месту их проведения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лечебно-профилактических организациях (ЛПО), где осуществляются профилактические прививки, проводят учет населения, подлежащего профилактическим прививкам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Факт проведения профилактической прививки должен быть зафиксирован в соответствующей медицинской документации. В случае отказа от проведения профилактических прививок факт отказа должен быть зафиксирован в присутствии свидетелей и подтвержден подписью руководителя ЛПО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jc w:val="center"/>
        <w:rPr>
          <w:rFonts w:cs="Times New Roman"/>
          <w:szCs w:val="24"/>
        </w:rPr>
      </w:pPr>
      <w:bookmarkStart w:id="13" w:name="Par166"/>
      <w:bookmarkEnd w:id="13"/>
      <w:r>
        <w:rPr>
          <w:rFonts w:cs="Times New Roman"/>
          <w:szCs w:val="24"/>
        </w:rPr>
        <w:t>XI. Санитарно-просветительная работа с населением</w:t>
      </w:r>
    </w:p>
    <w:p>
      <w:pPr>
        <w:pStyle w:val="ConsPlus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о профилактике бешенства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1. Санитарно-просветительная работа с населением является одним из важнейших направлений профилактики бешенства среди людей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2. Санитарно-просветительная работа по профилактике бешенства представляет собой систему постоянного информирования населения о: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состоянии заболеваемости бешенством (среди людей и животных) на конкретной территори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необходимости немедленного обращения за медицинской помощью в случае нападения животных с нанесением укусов и порядку оказания антирабической помощи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основных симптомах заболевания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зъяснении необходимости иммунизации домашних животных;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вышении ответственности за своих домашних плотоядных животных (обучение собак, выгул их в установленных местах, ношение намордников, безнравственность поступка по отказу от опеки над животным и другие)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11.3. Санитарно-просветительная работа проводится с использованием средств массовой информации, листовок, плакатов бюллетеней, проведением индивидуальной беседы с пациентом и других средств.</w:t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"/>
        <w:pBdr>
          <w:top w:val="single" w:sz="6" w:space="0" w:color="000001"/>
        </w:pBdr>
        <w:spacing w:before="100" w:after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595" w:right="5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rFonts w:eastAsia="Times New Roman"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123540453d38393a3e3b3e3d423842433b">
    <w:name w:val="В12е35р40х45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  <w:style w:type="paragraph" w:styleId="1d38363d38393a3e3b3e3d423842433b">
    <w:name w:val="Н1dи38ж36н3dи38й39 к3aо3eл3bо3eн3dт42и38т42у43л3b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5594D469B6DB5087F6A6679D91A49F649B89637DAEE42I9C0M" TargetMode="External"/><Relationship Id="rId3" Type="http://schemas.openxmlformats.org/officeDocument/2006/relationships/hyperlink" Target="consultantplus://offline/ref=8C9AC3B278F1C6518113C19E31463C2657175D4F469630BF002666647ED6455EF100B49737DBE8I4C4M" TargetMode="External"/><Relationship Id="rId4" Type="http://schemas.openxmlformats.org/officeDocument/2006/relationships/hyperlink" Target="consultantplus://offline/ref=8C9AC3B278F1C6518113C19E31463C265315594D469B6DB5087F6A6679D91A49F649B893I3C1M" TargetMode="External"/><Relationship Id="rId5" Type="http://schemas.openxmlformats.org/officeDocument/2006/relationships/hyperlink" Target="consultantplus://offline/ref=8C9AC3B278F1C6518113C19E31463C265315594D469B6DB5087F6A6679D91A49F649B893I3C1M" TargetMode="External"/><Relationship Id="rId6" Type="http://schemas.openxmlformats.org/officeDocument/2006/relationships/hyperlink" Target="consultantplus://offline/ref=8C9AC3B278F1C6518113C19E31463C265315594D469B6DB5087F6A6679D91A49F649B893I3C1M" TargetMode="External"/><Relationship Id="rId7" Type="http://schemas.openxmlformats.org/officeDocument/2006/relationships/hyperlink" Target="consultantplus://offline/ref=8C9AC3B278F1C6518113C19E31463C265315594743956DB5087F6A6679D91A49F649B89637DAED46I9C1M" TargetMode="External"/><Relationship Id="rId8" Type="http://schemas.openxmlformats.org/officeDocument/2006/relationships/hyperlink" Target="consultantplus://offline/ref=8C9AC3B278F1C6518113C19E31463C265315594D469B6DB5087F6A6679D91A49F649B893I3C1M" TargetMode="External"/><Relationship Id="rId9" Type="http://schemas.openxmlformats.org/officeDocument/2006/relationships/hyperlink" Target="consultantplus://offline/ref=8C9AC3B278F1C6518113C19E31463C265315594D469B6DB5087F6A6679D91A49F649B893I3C1M" TargetMode="External"/><Relationship Id="rId10" Type="http://schemas.openxmlformats.org/officeDocument/2006/relationships/hyperlink" Target="consultantplus://offline/ref=8C9AC3B278F1C6518113C19E31463C265315594D469B6DB5087F6A6679D91A49F649B893I3C1M" TargetMode="External"/><Relationship Id="rId11" Type="http://schemas.openxmlformats.org/officeDocument/2006/relationships/hyperlink" Target="consultantplus://offline/ref=8C9AC3B278F1C6518113C19E31463C265315594D469B6DB5087F6A6679D91A49F649B89637DAED4EI9CFM" TargetMode="External"/><Relationship Id="rId12" Type="http://schemas.openxmlformats.org/officeDocument/2006/relationships/hyperlink" Target="consultantplus://offline/ref=8C9AC3B278F1C6518113C19E31463C265315594D469B6DB5087F6A6679D91A49F649B893I3C1M" TargetMode="External"/><Relationship Id="rId13" Type="http://schemas.openxmlformats.org/officeDocument/2006/relationships/hyperlink" Target="../in/3663)%0A%7B&#1050;&#1086;&#1085;&#1089;&#1091;&#1083;&#1100;&#1090;&#1072;&#1085;&#1090;&#1055;&#1083;&#1102;&#1089;%7D" TargetMode="External"/><Relationship Id="rId14" Type="http://schemas.openxmlformats.org/officeDocument/2006/relationships/hyperlink" Target="consultantplus://offline/ref=8C9AC3B278F1C6518113C19E31463C265315594D469B6DB5087F6A6679D91A49F649B893I3C1M" TargetMode="External"/><Relationship Id="rId15" Type="http://schemas.openxmlformats.org/officeDocument/2006/relationships/hyperlink" Target="../in/32115)%0A%7B&#1050;&#1086;&#1085;&#1089;&#1091;&#1083;&#1100;&#1090;&#1072;&#1085;&#1090;&#1055;&#1083;&#1102;&#1089;%7D" TargetMode="External"/><Relationship Id="rId16" Type="http://schemas.openxmlformats.org/officeDocument/2006/relationships/hyperlink" Target="../in/4410)%0A%7B&#1050;&#1086;&#1085;&#1089;&#1091;&#1083;&#1100;&#1090;&#1072;&#1085;&#1090;&#1055;&#1083;&#1102;&#1089;%7D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2:00Z</dcterms:created>
  <dc:creator>ConsultantPlus</dc:creator>
  <dc:description/>
  <dc:language>en-US</dc:language>
  <cp:lastModifiedBy>root</cp:lastModifiedBy>
  <dcterms:modified xsi:type="dcterms:W3CDTF">2015-02-26T18:12:00Z</dcterms:modified>
  <cp:revision>2</cp:revision>
  <dc:subject/>
  <dc:title>Постановление Главного государственного санитарного врача РФ от 06.05.2010 N 54"Об утверждении СП 3.1.7.2627-10"(вместе с "СП 3.1.7.2627-10. Профилактика бешенства среди людей. Санитарно-эпидемиологические правила")(Зарегистрировано в Минюсте РФ 19.07.201</dc:title>
</cp:coreProperties>
</file>