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8 июня 2010 г. N 17526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6 апреля 2010 г. N 36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7.2616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1</w:t>
        </w:r>
      </w:hyperlink>
      <w:r>
        <w:rPr>
          <w:rFonts w:cs="Times New Roman"/>
          <w:szCs w:val="24"/>
        </w:rPr>
        <w:t>, утв. Постановление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 санитарного врача РФ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т 21.01.2011 N 10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П 3.1.7.2616-10 "Профилактика сальмонеллеза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указанные санитарны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 момента официального опублик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30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6.04.2010 N 36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9"/>
      <w:bookmarkEnd w:id="2"/>
      <w:r>
        <w:rPr>
          <w:rFonts w:cs="Times New Roman"/>
          <w:b/>
          <w:szCs w:val="24"/>
        </w:rPr>
        <w:t>ПРОФИЛАКТИКА САЛЬМОНЕЛЛЕЗ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616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1</w:t>
        </w:r>
      </w:hyperlink>
      <w:r>
        <w:rPr>
          <w:rFonts w:cs="Times New Roman"/>
          <w:szCs w:val="24"/>
        </w:rPr>
        <w:t>, утв. Постановление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 санитарного врача РФ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т 21.01.2011 N 10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9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Санитарные правила устанавливают основные требования к комплексу организационных, санитарно-противоэпидемических (профилактических) мероприятий, направленных на предупреждение возникновения и распространения случаев заболевания сальмонеллезом среди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облюдение санитарно-эпидемиологически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3. Контроль за выполнением настоящих санитарных правил возложен на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55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Сальмонеллезы - широко распространенная инфекция человека и животных, вызываемая различными представителями рода сальмонелла вида enterica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Возбудители сальмонеллезов обладают способностью к значительной выживаемости на объектах внешней среды в зависимости от температуры, влажности и массивности зараж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3. Основными источниками возбудителя инфекции являются сельскохозяйственные животные и птицы. Наиболее эпидемически значимым источником возбудителя в настоящее время являются куры, крупный рогатый скот и свиньи. На отдельных территориях, характеризующихся национальными особенностями питания, в качестве источников могут выступать мелкий рогатый скот и лошади. Грызуны, в первую очередь крысы и мыши, также представляют собой массивный резервуар сальмонеллезной инфекции. Доказана роль человека как источника возбудителя инфекции при сальмонеллезах. Наибольшую опасность в этих случаях он представляет для детей раннего возраста и пожилых, а также лиц с ослабленным иммунитетом. Инфицированный человек (особенно бессимптомный носитель) представляет особую опасность в том случае, если он имеет отношение к приготовлению и раздаче пищи, а также продаже пищевых продукт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4. Механизм передачи возбудителя реализуется преимущественно пищевым (алиментарным) путем. При этом факторами передачи возбудителя являются пищевые продукты, прежде всего, такие как мясо и мясопродукты, яйца и кремовые изделия. Особую опасность в связи с возможной трансовариальной передачей возбудителя представляют куриные яйца, инфицированные до снесения, а также продукты, приготовленные из них, в том числе майонез и сухой яичный порошок. Известны заболевания сальмонеллезом, связанные с употреблением сыров, брынзы, рыбы, в том числе копченой, морепрод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да как фактор передачи возбудителя инфекции имеет второстепенное значение. Реальную эпидемическую опасность представляет вода открытых водоемов, загрязненная сточными выбросами (канализационные выбросы, сбросы сточных вод мясокомбинатов и боен, а также объектов птицеводства и животноводств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тактный путь передачи возбудителя чаще всего реализуется в условиях стационаров, где факторами передачи являются предметы обихода, руки обслуживающего персонала, белье, уборочный инвентарь, лекарственные растворы и другие факторы передач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дача возбудителя возможна пылевым путем при вдыхании воздуха, содержащего контаминированный возбудителем аэрозол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Инкубационный период колеблется от 2 - 6 часов до 2 - 3 дней. При бытовом пути передачи он может увеличиваться до 4 - 7 сут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66"/>
      <w:bookmarkEnd w:id="5"/>
      <w:r>
        <w:rPr>
          <w:rFonts w:cs="Times New Roman"/>
          <w:szCs w:val="24"/>
        </w:rPr>
        <w:t>III. Лабораторная диагностик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1. Лабораторные исследования, направленные на обнаружение и идентификацию сальмонелл, а также на проведение серологических тестов, осуществляются аккредитованными для работы с возбудителями III - IV групп патогенности лабораториями независимо от организационно-правовых форм и форм собственности в соответствии с действующими нормативными правовыми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Основным методом для подтверждения наличия сальмонелл является бактериологический (выделение и идентификация возбудителя с помощью питательных сред и биохимических тестов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териалом для исследований могут служить испражнения, рвотные массы, промывные воды желудка, а при необходимости моча, кровь, желчь и другие выделения из пораженных органов боль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В качестве вспомогательных применяются серологические методы исследования (Реакция пассивной гемагглютинации (РПГА) в случаях необходимости с раздельным определением IGM и IGG антител и другие) и молекулярно-генетические методы (Полимеразная цепная реакция (ПЦР)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Основным критерием, свидетельствующим о принадлежности выделенного возбудителя к роду сальмонелла, является его антигенная структура. Основой для определения антигенной формулы сальмонелл является схема Кауффмана-Уайта, представляющая по существу каталог антигенов, имеющих первостепенную диагностическую ценно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дняя из изданных схем Кауффмана-Уайта (2001 г.) включает 450-групп, объединяющих 2501 серова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Этиологическая расшифровка случаев сальмонеллеза должна проводиться не позднее 4 - 5-го дня с момента взятия проб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76"/>
      <w:bookmarkEnd w:id="6"/>
      <w:r>
        <w:rPr>
          <w:rFonts w:cs="Times New Roman"/>
          <w:szCs w:val="24"/>
        </w:rPr>
        <w:t>IV. Выявление случаев сальмонеллеза 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Выявление случаев заболеваний сальмонеллезами людей, а также бактерионосителей проводится медицинскими работниками лечебно-профилактических организаций (ЛПО), независимо от форм собственности и ведомственной принадлежности во время амбулаторных приемов, посещений на дому, при медицинских осмотрах, диспансеризации и при других мероприят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Обследованию на наличие возбудителей сальмонеллезов подлежат лица с кишечными дисфункциями, переболевшие сальмонеллезом, а также поступающие на работу на предприятия пищевой промышленности, торговли, общественного питания, объекты водопользования, в детские учреждения, а также в лечебно-профилактические учреж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Медицинским работником, установившим диагноз сальмонеллез (или при подозрении на него с учетом клинических и эпидемиологических данных), производится забор клинического материала от больного (фекалии, кровь, рвотные массы, промывные воды желудка, при необходимости моча) в день обращения и до начала этиотропного ле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При лечении больного на дому сбор материала для исследования осуществляется персоналом лечебно-профилактических учрежд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Доставка клинического материала в лабораторию с целью установления этиологии возбудителя и его биологических свойств проводится в течение 24-х ча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Диагноз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По степени достоверности диагноза случаи заболевания сальмонеллезами классифицируются как подозрительные, вероятные или подтвержден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1. Подозрительный случай сальмонеллеза - лихорадка более 38 °C, диарея, рвота, боли в живо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2. Вероятный случай сальмонеллеза - связь заболевания с употреблением эпидемически значимых при сальмонеллезе продукт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3. Подтвержденный спорадический случай сальмонеллеза - выделение из клинического материала сальмонеллы определенного серова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 При эпидемиологически доказанной вспышке диагноз выставляется на основании клинико-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нные серологического обследования (в парных сыворотках нарастание титра антител не менее, чем в 4 раза против сальмонелл определенной группы в реакции РПГА) или положительный результат ПЦР используются как вспомогательные методы для лабораторного подтверждения случаев или для установления источника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91"/>
      <w:bookmarkEnd w:id="7"/>
      <w:r>
        <w:rPr>
          <w:rFonts w:cs="Times New Roman"/>
          <w:szCs w:val="24"/>
        </w:rPr>
        <w:t>V. Государственный санитарно-эпидемиологический надзор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Государственный санитарно-эпидемиологический надзор за сальмонеллезами представляет собой динамическое наблюдение за эпидемическим процессом, включающее слежение за заболеваемостью населения, за биологическими свойствами и экологией возбудителей, выделенных от людей, животных, в сырье и продуктах питания, в воде и других объектах окружающей среды, за рисками, связанными с безопасностью пищевых продуктов, воды и других объектов окружающей среды, прогнозирование и оценку эффективности проводим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Целью эпидемиологического надзора за сальмонеллезами является оценка эпидемиологической ситуации с учетом прогнозов и динамики эпидемического процесса для разработки адекватных санитарно-противоэпидемических (профилактических)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Мониторинг за заболеваемостью населения осуществляется органами, уполномоченными осуществлять государственный санитарно-эпидемиологический надзор, и включает анализ заболеваемости сальмонеллезами и носительства по территориям, возрастным и социально-профессиональным группам населения, факторам рис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Мониторинг за биологическими свойствами и экологией возбудителей сальмонеллезов осуществляется органами, уполномоченными осуществлять государственный санитарно-эпидемиологический надзор. Мониторинг включает проведение идентификации возбудителей сальмонеллезов, типирование и определение антимикробной резистентности возбудителей, выделенных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 людей (больных и бактерионосителей)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животных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рмов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 продовольственного сырья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отовой продукции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ды (в том числе сточных вод)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мывов с объектов окружающей сре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05"/>
      <w:bookmarkEnd w:id="8"/>
      <w:r>
        <w:rPr>
          <w:rFonts w:cs="Times New Roman"/>
          <w:szCs w:val="24"/>
        </w:rPr>
        <w:t>VI. Противоэпидемические мероприятия в очаге сальмонеллез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1. Лечебно-профилактическое учреждение, независимо от формы собственности, выявившее больного или бактерионосителя сальмонеллеза, обязано направить экстренное извещение в установленном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в территориальный орган, осуществляющи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Эпидемиологическое обследование эпидемического очага сальмонеллеза проводится органами государственного санитарно-эпидемиологического надзора с целью установления границ очага, выявления источника возбудителя сальмонеллеза, контактных лиц, а также лиц, подвергшихся риску заражения, определение путей и факторов передачи возбудителя, а также условий, способствовавших возникновению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Больных, подозрительных на сальмонеллез, изолируют из организованных коллектив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Госпитализация выявленных больных (больных с подозрением на сальмонеллез) сальмонеллезами и бактерионосителей осуществляется по клиническим и эпидемиолог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Обязательному лабораторному обследованию на сальмонеллезы в эпидемическом очаге подлежат выявленные больные с симптомами, лица, общавшиеся с больными, работники отдельных профессий, связанные с производством, хранением, транспортировкой пищевой продукции и отдельных продуктов. Число обследуемых лиц и объем проводимых исследований определяется специалистом, отвечающим за организацию эпидемиологического расслед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1.01.2011 N 10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В эпидемическом очаге с целью выявления путей и факторов передачи возбудителя проводят также лабораторное исследование остатков пищевого продукта или блюд, подозреваемых в качестве фактора передачи возбудителей инфекции, исследование пищевого сырья, смывов с яиц, оборудования, рук, инвентаря и других объектов внешней сре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Наблюдение за лицами, подвергшимися риску заражения в эпидемических очагах, проводится медицинскими работниками учреждений, где зарегистрирован очаг, или территориальных лечебно-профилактических учрежд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ительность медицинского наблюдения составляет 7 дней и включает опрос, осмотр, наблюдение за характером стула, термометр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8. Текущая дезинфекция в квартирном очаге проводится членами семьи после проведенного медицинскими работниками инструктаж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Заключительную дезинфекцию выполняют специалисты организаций, имеющие право заниматься дезинфекционной деятельност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0. Лицам, подвергшимся риску заражения, проводят экстренную профилактику бактериофаг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20"/>
      <w:bookmarkEnd w:id="9"/>
      <w:r>
        <w:rPr>
          <w:rFonts w:cs="Times New Roman"/>
          <w:szCs w:val="24"/>
        </w:rPr>
        <w:t>VII. Противоэпидемические мероприятия в очага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нутрибольничного сальмонелле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В ЛПО медицинские работники должны проводить оперативное слежение и своевременное выявление случаев заноса или внутрибольничного инфицирования острой кишечной инфекцией (ОКИ) среди пациентов, персонала или лиц по уходу за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2. В случае выявления больного, подозрительного на сальмонеллез, проводи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1. немедленная отправка экстренного извещения в территориальный орган, уполномоченный осуществлять государственный санитарно-эпидемиологический надзор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2. немедленная изоляция, перевод больного в инфекционное отделение или диагностические боксы (полубоксы) в профильном отделен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3. запрещение госпитализации в течение 7 дней новых пациентов в палату с выявленным больны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4. медицинское наблюдение в течение 7 дней от момента выявления больного и однократное лабораторное обследование (для выявления носительства или бессимптомного течения заболевания) за лицами, подвергшимися риску инфиц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2.5. специфическая профилактика сальмонеллезов среди пациентов и персонала бактериофаг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6. заключительная дезинфекц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7. эпидемиологическое расследование случая (случаев) заноса или внутрибольничного инфицирования пациентов, персонала или лиц по уходу за больными сальмонеллезами с выявлением факторов и путей передачи возбудителя инфекции; анализ информации, принятие административных реш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При групповой заболеваемости сальмонеллезами в одном или нескольких отделениях ЛПО или при выявлении сальмонелл в воздухе и других объектах внешней среды проводят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3.1. изоляцию заболевших и бактерионосителей в инфекционное отделе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2. прекращают прием пациентов в отделение (отделениях), где зарегистрирована групповая заболеваемость, и проводят медицинское наблюдение за контактными в течение 7 дней от момента изоляции последнего заболевшего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3. заключительную дезинфекцию в отделении (отделениях), очистку и дезинфекцию систем вентиля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4. бактериологическое обследование контактных, персонала, серологическое обследование лиц для определения источника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5. проведение специфической профилактики бактериофаг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6. запрещение перемещения пациентов из палаты в палату, а также сокращения числа пациентов за счет ранней выписки с учетом общего состояния боль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7. закрытие отделения (отделений) по предписанию органа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 Открытие отделения (отделений) проводится после проведения комплекса противоэпидемических мероприятий и завершения медицинского наблюдения за контактными лиц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42"/>
      <w:bookmarkEnd w:id="10"/>
      <w:r>
        <w:rPr>
          <w:rFonts w:cs="Times New Roman"/>
          <w:szCs w:val="24"/>
        </w:rPr>
        <w:t>VIII. Профилактические мероприят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Органы, уполномоченные осуществлять государственный санитарно-эпидемиологический надзор, контролируют соблюдение требований законодательства Российской Федерации в области обеспечения санитарно-эпидемиологического благополучия населения, направленных на предупреждение контаминации сальмонеллами пищевых продуктов, как в процессе их хранения и производства, так и на всех этапах реализации населению, а также на предотвращение попадания возбудителей в готовые пищевые продукты и накопления в них микроорганизм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2. Ответственность за безопасность продукции несет ее производитель. Юридические лица и индивидуальные предприниматели обязаны выполнять требования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/>
          <w:szCs w:val="24"/>
        </w:rPr>
        <w:t xml:space="preserve"> Российской Федерации в области обеспечения санитарно-эпидемиологического благополучия населения и осуществлять производственный контроль, в том числе с использованием лабораторных исследо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Объектами производственного контроля на предприятиях являются сырье, продукты и объекты окружающей среды, которые могут быть контаминированы возбудителями сальмонеллез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Программа производственного контроля составляется юридическим лицом, индивидуальным предпринимателем и утверждается руководителем предприятия либо уполномоченными лиц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рамма производственного контроля должна предусматривать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1. Определение рисков загрязнения сырья и пищевых продуктов возбудителями инфекционных болез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 Определение критических контрольных точек в процессе производства, на которых требуется проведение лабораторного контроля для предотвращения или устранения риска инфицирования сырья или продуктов пит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3. Ведение учета и анализа показателей, регистрируемых в критических контрольных точ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Обо всех случаях выделения сальмонелл сообщается в орган, осуществляющий государственный санитарно-эпидемиологический надзор. В эти же органы передаются выделенные штаммы сальмонелл для подтверждения. Индикация сальмонелл в продуктах питания и объектах окружающей среды может проводиться с использованием классического микробиологического метода, методов экспресс-анализов (полимеразной цепной реакции), методов индустриальной микробиологии - с помощью приборов и тест-систем, разрешенных к применению на территории Российской Федерации в установленном порядке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1.01.2011 N 10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 Производственный контроль на предприятиях мясной и птицеперерабатывающей промышл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1. Производственный контроль подразделяется на входной контроль и контроль готовой продукции. Он осуществляется в соответствии с требованиями, предъявляемыми к безопасности проду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2. Мясная продукция при проведении контроля подразделяется на 2 категории: высокого и низкого риска контаминации бактериями рода Salmonella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категории высокого риска контаминации относят охлажденное и замороженное мясное сырое (мясо в тушах, полутушах, четвертинах и отрубах, мясо в блоках, мясо птицы, мясо механической обвалки, субпродукты), полуфабрикаты, а также сырокопченые (сыровяленые) издел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категории низкого риска контаминации относят продукцию, подвергнутую тепловой обработке с достижением температуры в центре продукта не менее 70 +/-2 градуса Цельс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3. Продукцию высокой категории риска, поступившую на мясоперерабатывающее предприятие, исследуют на наличие сальмонелл 1 раз в 15 дней с учетом ниже приведенног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оставке сырья из неблагополучных в эпизоотическом или эпидемиологическом отношениях регионов осуществляют усиленный входной контроль, предусматривающий анализ каждой партии сырья на наличие сальмонелл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ровь пищевая, мясо птицы механической обвалки (до обвалки) контролируется на наличие сальмонелл в каждой парт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обенности отбора проб из продукции высокой категории риск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убленных, кусковых и прочих полуфабрикатов осуществляется без обжига поверх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блоков мясных замороженных и мяса механической обвалки (до обвалки) осуществляется без обжига поверхности из разных участков методом отбора точечных проб и составляется средняя проб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4. Продукция низкой категории риска контролируется 1 раз в 20 д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тборе образцов из этой категории продукции разрешается группировать ассортиментный перечень по видам выпускаемых изделий в зависимости от используемого сырья и технологии производства. Например, колбасные изделия группируются на вареные колбасы, сардельки, сосиски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5. Мясные и мясорастительные стерилизованные консервы не контролируются на наличие сальмонел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6. Пищевые яйца куриные изготовитель продукции исследует на наличие сальмонелл не реже 1 раза в месяц; яичный порошок, меланж, желток, белок, майонез и другие продукты с использованием яиц - в каждой парт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7. Для контроля риска контаминации вырабатываемой продукции сальмонеллами 1 раз в 20 дней в конце рабочей смены до проведения санитарной обработки исследуют смывы с оборудования, инвентаря (разделочные доски, ножи, напольные тележки, лента конвейера) и рук персона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обнаружения сальмонелл проводится генеральная уборка с применением дезинфицирующих средств с последующим контролем качеств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8.7 в ред.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1.01.2011 N 10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8 - 8.10. Исключены. -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и дополнения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1.01.2011 N 10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8.8</w:t>
        </w:r>
      </w:hyperlink>
      <w:r>
        <w:rPr>
          <w:rFonts w:cs="Times New Roman"/>
          <w:szCs w:val="24"/>
        </w:rPr>
        <w:t>. Молоко и молочные продукты, нормируемые на отсутствие патогенных микроорганизмов, в том числе сальмонелл, должны подвергаться микробиологическому контролю, предусматривающему исследование на наличие (индикацию) сальмонелл у каждого вида выпускаемого продукта с периодичностью не реже одного раза в меся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мывы с оборудования (ванны, емкости, вспомогательные материалы и инвентарь и т.п.), закваска исследуются на наличие сальмонелл не реже одного раза в квартал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8.8 в ред.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1.01.2011 N 10)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8.9</w:t>
        </w:r>
      </w:hyperlink>
      <w:r>
        <w:rPr>
          <w:rFonts w:cs="Times New Roman"/>
          <w:szCs w:val="24"/>
        </w:rPr>
        <w:t>. На предприятиях общественного питания в рамках производственного контроля наличие патогенных микроорганизмов определяется 1 раз в 6 месяцев, при этом проверке подлежат 30% от каждого вида блюд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8.10</w:t>
        </w:r>
      </w:hyperlink>
      <w:r>
        <w:rPr>
          <w:rFonts w:cs="Times New Roman"/>
          <w:szCs w:val="24"/>
        </w:rPr>
        <w:t>. В объектах розничной торговли пищевыми продуктами наличие патогенных микроорганизмов проверяется в скоропортящейся пищевой продукции на этапе ее реализации 1 раз в год по 1-му образцу от каждой группы продукции согласно ассортиментному перечню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8.11</w:t>
        </w:r>
      </w:hyperlink>
      <w:r>
        <w:rPr>
          <w:rFonts w:cs="Times New Roman"/>
          <w:szCs w:val="24"/>
        </w:rPr>
        <w:t>. В объектах оптовой торговли пищевыми продуктами аналогичные исследования осуществляются в том же объеме.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8.12</w:t>
        </w:r>
      </w:hyperlink>
      <w:r>
        <w:rPr>
          <w:rFonts w:cs="Times New Roman"/>
          <w:szCs w:val="24"/>
        </w:rPr>
        <w:t>. Исследование воды, смывов с оборудования и рук рабочих проводят по эпидемическим показаниям по решению органов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82"/>
      <w:bookmarkEnd w:id="11"/>
      <w:r>
        <w:rPr>
          <w:rFonts w:cs="Times New Roman"/>
          <w:szCs w:val="24"/>
        </w:rPr>
        <w:t>IX. Профилактические мероприятия по предупреждению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болеваний сальмонеллезом в стационарах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Основой профилактики внутрибольничного инфицирования сальмонеллами в лечебно-профилактических организациях является соблюдение санитарно-гигиенических норм и правил, а также противоэпидемического режима в соответствии с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Контроль и оценка соблюдения санитарно-гигиенических норм и правил, а также состояния противоэпидемического режима в ЛПО проводится органами, осуществляющими государственный санитарно-эпидемиологический надзор, а также врачом-эпидемиологом ЛП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Для проведения предэпидемической диагностики в стационарах проводится контроль за циркуляцией "госпитальных" штаммов сальмонелл с учетом их антибиотикорезистентности и некоторых факторов патогенности (персистентные характеристики штаммов - антилизоцимная, антиинтерфероновая и другая активность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С целью предотвращения внутрибольничного инфицирования сальмонеллами пациентов и персонала в ЛПО должны выполняться следующие мероприят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1. выделение в отделениях неинфекционного профиля (приемном отделении) диагностических палат (боксов) для госпитализации пациентов с неустойчивым стул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2. обследование некоторых категорий пациентов при поступлении в стационар: дети до 2-х лет, матери и другие лица, госпитализируемые по уходу за больными, лица, поступающие в стационары психоневрологического профиля. А также обследование лиц при поступлении в специализированные учреждения социального обслуживания граждан пожилого возраста и инвалидов и детей до 2-х лет при поступлении в дома ребенка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9.4.2 в ред.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1.01.2011 N 10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3. отстранение от работы персонала с выявленным носительством сальмонелл, лечение и диспансерное наблюде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4. перевод на работу, не связанную с питанием, а также обслуживанием детей и пациентов, требующих непрерывного ухода, персонала ЛПО с хроническим носительством сальмонелл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5. контроль за полнотой обследования, своевременностью допуска к работе и динамическим диспансерным наблюдением за сотрудниками, перенесшими сальмонелле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6. соблюдение установленных требований по проведению профилактической дезинфекции, гигиенической обработки кожи рук и тела пациентов, гигиенической и антисептической обработки кожи рук персонала, дезинсекции и дератиз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7. контроль за организацией питания и качества пищи в соответствии с нормативно-методическими документами, в том числе энтерального питания, питания новорожденных и детей раннего возраст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8. контроль за работой приточно-вытяжной вентиляции, состоянием подвалов и чердак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9. контроль за соблюдением ассортимента, правил хранения и сроков реализации продуктов, разрешенных к передаче больным посетител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200"/>
      <w:bookmarkEnd w:id="12"/>
      <w:r>
        <w:rPr>
          <w:rFonts w:cs="Times New Roman"/>
          <w:szCs w:val="24"/>
        </w:rPr>
        <w:t>X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Гигиеническое воспитание населения является одним из методов профилактики сальмонелл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Работники пищеблоков и лиц, к ним приравненных, обязаны знать основные сведения о сальмонеллезах, которые должны быть включены в программу гигиенического обу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Гигиеническое воспитание населения включает в себя: представление населению подробной информации о сальмонеллезах, основных симптомах заболевания и мерах профилактики с использованием средств массовой информации, листовок, плакатов бюллетеней, проведением индивидуальной беседы с пациентом и другие мет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206"/>
      <w:bookmarkEnd w:id="13"/>
      <w:r>
        <w:rPr>
          <w:rFonts w:cs="Times New Roman"/>
          <w:szCs w:val="24"/>
        </w:rPr>
        <w:t>XI. Правила выписки и диспансерного наблюд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еконвалесцентов после перенесенного сальмонелле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ведено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1</w:t>
        </w:r>
      </w:hyperlink>
      <w:r>
        <w:rPr>
          <w:rFonts w:cs="Times New Roman"/>
          <w:szCs w:val="24"/>
        </w:rPr>
        <w:t>, утв. Постановление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 санитарного врача РФ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т 21.01.2011 N 10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ботники отдельных профессий, производств и организаций, а также дети, посещающие детские общеобразовательные учреждения (ДОУ), школы-интернаты, летние оздоровительные учреждения, взрослые и дети, находящиеся в других типах закрытых учреждений с круглосуточным пребыванием, должны выписываться после клинического выздоровления и однократного лабораторного обследования с отрицательным результатом, проведенного через 1 - 2 дня после окончания лечения в стационаре или на дом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тальные лица, переболевшие сальмонеллезами и не относящиеся к вышеперечисленным контингентам, выписываются после клинического выздоровления. Необходимость их бактериологического обследования перед выпиской определяется лечащим врачом с учетом особенностей клинического течения болез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оложительном результате лабораторных исследований, проведенных перед выпиской, курс лечения повторя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оложительных результатах контрольного лабораторного обследования работников отдельных профессий, производств и организаций, проведенного после повторного курса лечения, за ними устанавливается диспансерное наблюдение с временным переводом на другую работу на 15 дней, не связанную с производством, приготовлением, хранением, транспортировкой и реализацией продуктов питания, а также с работой на водопроводных сооружениях, непосредственным обслуживанием детей, пожилых лиц и инвалидов в стационарах и учреждениях круглосуточного пребывания. В течение этих 15-ти дней проводится однократное лабораторное обследование на сальмонеллез. При отрицательном результате - лица допускаются к основной работе, при положительном - исследования продолжаются с интервалом каждые 15 дней. При выделении сальмонелл в течение 3-х месяцев, указанные лица отстраняются от основной работы на срок не менее 1 года. По истечении этого срока проводится 3-кратное исследование кала и желчи на наличие сальмонелл с интервалом 1 - 2 дня. При получении отрицательных результатов - эти лица допускаются к основной работе. При получении хотя бы одного положительного результата, они рассматриваются как хронические бактерионосители и отстраняются от работы, где они могут представлять эпидемическую опасно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ботники отдельных профессий, производств и организаций, дети, посещающие ДОУ, школы-интернаты, летние оздоровительные учреждения, а также взрослые и дети, пребывающие в закрытых учреждениях с круглосуточным пребыванием, переболевшие острыми формами сальмонеллезов, допускаются на работу и к посещению этих учреждений после выписки из стационара или лечения на дому на основании справки врача о выздоровлении и при наличии отрицательного результата лабораторного обследования на сальмонелле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ти общеобразовательных, летних оздоровительных учреждений, школ-интернатов и в течение месяца после перенесенного заболевания не допускаются к дежурствам в столов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89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5C5DBF93AEDFBD88F92E8019700FE358304E221F87458A3E9B35720F94EFD31CF155CAA0FF22A2wFC6M" TargetMode="External"/><Relationship Id="rId4" Type="http://schemas.openxmlformats.org/officeDocument/2006/relationships/hyperlink" Target="../in/20089)%0A%7B&#1050;&#1086;&#1085;&#1089;&#1091;&#1083;&#1100;&#1090;&#1072;&#1085;&#1090;&#1055;&#1083;&#1102;&#1089;%7D" TargetMode="External"/><Relationship Id="rId5" Type="http://schemas.openxmlformats.org/officeDocument/2006/relationships/hyperlink" Target="../in/11197)%0A%7B&#1050;&#1086;&#1085;&#1089;&#1091;&#1083;&#1100;&#1090;&#1072;&#1085;&#1090;&#1055;&#1083;&#1102;&#1089;%7D" TargetMode="External"/><Relationship Id="rId6" Type="http://schemas.openxmlformats.org/officeDocument/2006/relationships/hyperlink" Target="../in/13745)%0A%7B&#1050;&#1086;&#1085;&#1089;&#1091;&#1083;&#1100;&#1090;&#1072;&#1085;&#1090;&#1055;&#1083;&#1102;&#1089;%7D" TargetMode="External"/><Relationship Id="rId7" Type="http://schemas.openxmlformats.org/officeDocument/2006/relationships/hyperlink" Target="../in/20089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5C5DBF93AEDFBD88F92E8019700FE358344C261D8748D734936C7E0D93E08C0BF61CC6A1FF23A6F6wEC6M" TargetMode="External"/><Relationship Id="rId9" Type="http://schemas.openxmlformats.org/officeDocument/2006/relationships/hyperlink" Target="../in/20089)%0A%7B&#1050;&#1086;&#1085;&#1089;&#1091;&#1083;&#1100;&#1090;&#1072;&#1085;&#1090;&#1055;&#1083;&#1102;&#1089;%7D" TargetMode="External"/><Relationship Id="rId10" Type="http://schemas.openxmlformats.org/officeDocument/2006/relationships/hyperlink" Target="../in/20089)%0A%7B&#1050;&#1086;&#1085;&#1089;&#1091;&#1083;&#1100;&#1090;&#1072;&#1085;&#1090;&#1055;&#1083;&#1102;&#1089;%7D" TargetMode="External"/><Relationship Id="rId11" Type="http://schemas.openxmlformats.org/officeDocument/2006/relationships/hyperlink" Target="../in/20089)%0A%7B&#1050;&#1086;&#1085;&#1089;&#1091;&#1083;&#1100;&#1090;&#1072;&#1085;&#1090;&#1055;&#1083;&#1102;&#1089;%7D" TargetMode="External"/><Relationship Id="rId12" Type="http://schemas.openxmlformats.org/officeDocument/2006/relationships/hyperlink" Target="../in/20089)%0A%7B&#1050;&#1086;&#1085;&#1089;&#1091;&#1083;&#1100;&#1090;&#1072;&#1085;&#1090;&#1055;&#1083;&#1102;&#1089;%7D" TargetMode="External"/><Relationship Id="rId13" Type="http://schemas.openxmlformats.org/officeDocument/2006/relationships/hyperlink" Target="../in/20089)%0A%7B&#1050;&#1086;&#1085;&#1089;&#1091;&#1083;&#1100;&#1090;&#1072;&#1085;&#1090;&#1055;&#1083;&#1102;&#1089;%7D" TargetMode="External"/><Relationship Id="rId14" Type="http://schemas.openxmlformats.org/officeDocument/2006/relationships/hyperlink" Target="../in/20089)%0A%7B&#1050;&#1086;&#1085;&#1089;&#1091;&#1083;&#1100;&#1090;&#1072;&#1085;&#1090;&#1055;&#1083;&#1102;&#1089;%7D" TargetMode="External"/><Relationship Id="rId15" Type="http://schemas.openxmlformats.org/officeDocument/2006/relationships/hyperlink" Target="../in/20089)%0A%7B&#1050;&#1086;&#1085;&#1089;&#1091;&#1083;&#1100;&#1090;&#1072;&#1085;&#1090;&#1055;&#1083;&#1102;&#1089;%7D" TargetMode="External"/><Relationship Id="rId16" Type="http://schemas.openxmlformats.org/officeDocument/2006/relationships/hyperlink" Target="../in/20089)%0A%7B&#1050;&#1086;&#1085;&#1089;&#1091;&#1083;&#1100;&#1090;&#1072;&#1085;&#1090;&#1055;&#1083;&#1102;&#1089;%7D" TargetMode="External"/><Relationship Id="rId17" Type="http://schemas.openxmlformats.org/officeDocument/2006/relationships/hyperlink" Target="../in/20089)%0A%7B&#1050;&#1086;&#1085;&#1089;&#1091;&#1083;&#1100;&#1090;&#1072;&#1085;&#1090;&#1055;&#1083;&#1102;&#1089;%7D" TargetMode="External"/><Relationship Id="rId18" Type="http://schemas.openxmlformats.org/officeDocument/2006/relationships/hyperlink" Target="../in/20089)%0A%7B&#1050;&#1086;&#1085;&#1089;&#1091;&#1083;&#1100;&#1090;&#1072;&#1085;&#1090;&#1055;&#1083;&#1102;&#1089;%7D" TargetMode="External"/><Relationship Id="rId19" Type="http://schemas.openxmlformats.org/officeDocument/2006/relationships/hyperlink" Target="../in/20089)%0A%7B&#1050;&#1086;&#1085;&#1089;&#1091;&#1083;&#1100;&#1090;&#1072;&#1085;&#1090;&#1055;&#1083;&#1102;&#1089;%7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3:00Z</dcterms:created>
  <dc:creator>ConsultantPlus</dc:creator>
  <dc:description/>
  <dc:language>en-US</dc:language>
  <cp:lastModifiedBy>root</cp:lastModifiedBy>
  <dcterms:modified xsi:type="dcterms:W3CDTF">2015-02-26T18:13:00Z</dcterms:modified>
  <cp:revision>2</cp:revision>
  <dc:subject/>
  <dc:title>Постановление Главного государственного санитарного врача РФ от 26.04.2010 N 36(ред. от 21.01.2011)"Об утверждении СП 3.1.7.2616-10"(вместе с "СП 3.1.7.2616-10. Профилактика сальмонеллеза. Санитарно-эпидемиологические правила")(Зарегистрировано в Минюсте</dc:title>
</cp:coreProperties>
</file>