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2 июня 2010 г. N 17448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6 апреля 2010 г. N 37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615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П 3.1.7.2615-10 "Профилактика иерсиниоза" (приложе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вести в действие указанные санитарные правила с момента официального опублик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5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/>
          <w:szCs w:val="24"/>
        </w:rPr>
        <w:t>от 26 апреля 2010 г. N 37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4"/>
      <w:bookmarkEnd w:id="2"/>
      <w:r>
        <w:rPr>
          <w:rFonts w:cs="Times New Roman"/>
          <w:b/>
          <w:szCs w:val="24"/>
        </w:rPr>
        <w:t>ПРОФИЛАКТИКА ИЕРСИНИОЗ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615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9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устанавливают основные требования к комплексу организационных и санитарно-противоэпидемических (профилактических) мероприятий, проведение которых обеспечивает предупреждение возникновения и распространения псевдотуберкулеза и кишечного иерсиниоз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3. Соблюдение санитарно-эпидемиологически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4. Контроль выполнения санитарно-эпидемиологических правил проводят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5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47"/>
      <w:bookmarkEnd w:id="5"/>
      <w:r>
        <w:rPr>
          <w:rFonts w:cs="Times New Roman"/>
          <w:szCs w:val="24"/>
        </w:rPr>
        <w:t>2.1. Определение псевдотуберкулеза и иерсинио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1. Псевдотуберкулез - инфекционное заболевание, вызываемое Yersinia pseudotuberculosis, передающееся алиментарным путем и характеризующееся полиморфизмом клинических проявлений: интоксикацией, лихорадкой, поражением желудочно-кишечного тракта, кожи, опорно-двигательного аппарата и других органов. В соответствии с Международной классификацией болезней (МКБ 10-го пересмотра, 1995) псевдотуберкулез регистрируется под символом A28.2, а энтероколит псевдотуберкулезный - под символом A04.8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Кишечный иерсиниоз - инфекционное заболевание, вызываемое Yersinia enterocolitica, передающееся алиментарным путем и характеризующееся интоксикацией, преимущественным поражением желудочно-кишечного тракта; при генерализованных формах - полиорганным поражением и склонностью к обострениям, рецидивам и хронизации процесса. Иерсиниоз в соответствии с Международной классификацией болезней (МКБ 10-го пересмотра, 1995) энтероколит, вызванный Y. enterocolitica, регистрируется под символом A04.6, экстраинтестинальный иерсиниоз - под символом A28.2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50"/>
      <w:bookmarkEnd w:id="6"/>
      <w:r>
        <w:rPr>
          <w:rFonts w:cs="Times New Roman"/>
          <w:szCs w:val="24"/>
        </w:rPr>
        <w:t>2.2. Этиология возбудител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1. Возбудителем псевдотуберкулеза является - Y. pseudotuberculosis, кишечного иерсиниоза - Y. enterocolitica. Иерсинии - грамотрицательные палочки, спор и капсул не образуют. Бактерии имеют перетрихиальные жгутики, но подвижность проявляется в условиях культивирования при температуре до 28 °C. Иерсинии относятся к факультативным анаэробам. Оптимальная температура их жизнедеятельности (26 +/- 2) °C. Могут размножаться при пониженной температуре (4 - 10 °C), но накопление в этих условиях идет медленно. При культивировании при температуре от 24 до 28 °C культуры находятся в гладкой S-форме, при температуре 37 °C - в шероховатой R-форм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2. По О-антигену бактерии Y. pseudotuberculosis неоднородны и подразделяются на 21 серотип. На территории России циркулируют Y. pseudotuberculosis, преимущественно серотипа O1 (более 95%) и реже - O:3, O:4 и O:5. Из 31 серотипа Y. enterocolitica большая часть относится к сапрофитным микроорганизмам, однако девять серотипов - O:3; O:4; O:5,27; O:8; O:9; O:13; O:18; O:20; O:21 идентифицированы как патогенные для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3. По биохимическим свойствам вид Y. pseudotuberculosis однороден, Y. enterocolitica подразделяется на 6 биотипов (IA, IB, II, III, IV, V). Патогенными для человека и животных являются представители всех биотипов, но для евроазиатского континента наиболее характерны IV (O:3 серотипа), II (O:5,27; O:9 серотипов) и III (O:5,27 серотипа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4. Иерсинии способны длительно сохраняться в окружающей среде: в почве они могут существовать более 4 мес., в воде открытых водоемов - до 1 мес., в кипяченой воде - до 1 г. Длительно могут выживать на различных продуктах питания: в молоке до 18 сут., в сливочном масле до 145 сут., на хлебе, кондитерских изделиях - от 16 до 24 сут. Размножаются и длительно сохраняются на овощах, особенно в виде салатов, хранящихся после приготовления при низкой температуре. В испражнениях при температуре (22 +/- 2) °C выживают до 7 сут., в замороженных фекалиях - до 3-х мес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5. Иерсинии чувствительны к высокой температуре: при 100 °C погибают в течение 1 - 2 мин. Способны выживать при температуре 50 - 60 °C до 20 - 30 мин., переносят большие концентрации хлорида натрия (до 10%), особенно при температуре от 4 до 6 °C. На микробы губительно действует прямая солнечная радиация, чувствительны к высыханию, к дезинфицирующим растворам (1 - 3% растворы хлорамина, хлорной извести, перекиси водород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" w:name="Par56"/>
      <w:bookmarkEnd w:id="7"/>
      <w:r>
        <w:rPr>
          <w:rFonts w:cs="Times New Roman"/>
          <w:szCs w:val="24"/>
        </w:rPr>
        <w:t>2.3. Резервуар возбудителя инфекции и источники инфекции для человек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1. Различают природный и антропургический очаги иерсиниоз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родным очагом иерсиниозов считается определенный ландшафтный участок территории, в котором осуществляется естественная циркуляция иерсиний среди обитающих здесь диких млекопитающих, главным образом мышевидных грызунов и пт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тропургическим очагом иерсиниозов считается населенный пункт, где в цепь естественной циркуляции иерсиний включаются синантропные (домовая мышь, серая крыса) и полусинантропные (обыкновенные полевки, полевые мыши) грызуны, массово заселяющие окраины городов. Загрязняя окружающую среду (корма, воду) и являясь объектом охоты, грызуны способствуют заражению сельскохозяйственных (крупный и мелкий рогатый скот, свиньи), домашних (кошка, собака, декоративные питомцы) животных и птиц, а также животных, содержащихся в питомниках и зоопар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2. Эпидемиологическую опасность представляет антропургический очаг, поскольку в нем возникает риск заражения человека при употреблении контаминированных иерсиниями пищевых продуктов, а также при профессиональном (бытовом) контакте с сельскохозяйственными и домашними животными, птицами и объектами окружающей сре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3. Роль животных как источников инфекции для человека неравноценна. При кишечном иерсиниозе преимущественное значение отводится свиньям, поскольку именно от них выделяется наибольшее количество патогенных штаммов Y. enterocolitica O:3 и O:9. При псевдотуберкулезе существенное значение имеет мелкий и крупный рогатый ско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4. Больной псевдотуберкулезом человек эпидемиологической опасности не представляет, при кишечном иерсиниозе больной или носитель в условиях стационара и семейного очага может явиться источником инфекции для окружающ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" w:name="Par63"/>
      <w:bookmarkEnd w:id="8"/>
      <w:r>
        <w:rPr>
          <w:rFonts w:cs="Times New Roman"/>
          <w:szCs w:val="24"/>
        </w:rPr>
        <w:t>2.4. Механизм, пути и факторы передачи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4.1. Фекально-оральный механизм передачи иерсиниозов реализуется пищевым путем при прямом (с сырыми и термически плохо обработанными пищевыми продуктами) или опосредованном (через оборудование, инвентарь или посуду) попадании возбудителя в готовую пищу; вторичном накоплении возбудителя в готовых блюдах (при нарушении технологии приготовления последних и увеличении сроков их хранения); редко - контактно-бытовым (при уходе за больными сельскохозяйственными, домашними или содержащимися в неволе животными, разделке мяса животных и птицы) и водным путями передачи инфек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4.2. Основное значение в качестве факторов передачи при псевдотуберкулезе имеют продукты растительного происхождения (овощи, корнеплоды, зелень, фрукты), реже - вода открытых водоемов. Накопление возбудителя на овощах и корнеплодах с контаминацией тары, стен и пола происходит в овощехранилищах и складских помещениях организованных коллективов и предприятий общественного питания, при нарушении температурно-влажностного режима и заселении инфицированными грызунами. Растительная продукция подвергается инфицированию при закладке на хранение с увеличением контаминации псевдотуберкулезным микробом в феврале (зимние овощи), апреле-мае (ранние, в том числе тепличные овощи) и августе-сентябре (летние овощи). Растения могут инфицироваться иерсиниями во время выращивания (на полях, в парниках) при соприкосновении с почвой и при поливе из источника воды, загрязненного возбудителем. В этом случае может отсутствовать непосредственная связь заболеваний с грызунами, поскольку эпизоотии среди них и первичное инфицирование овощей происходит далеко от места регистрации групповых заболе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кишечном иерсиниозе ведущими факторами передачи являются продукты животного происхождения (молочные продукты, мясо и мясные продукты, птицеводческая продукция), употребляемые в пищу в сыром или термически недостаточно обработанном виде или вторичнообсемененные. Значимость овощей и фруктов как факторов передачи инфекции ниже, чем при псевдотуберкулез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3. Условием, способствующим заражению человека иерсиниями, является нарушение санитарно-эпидемиологического режима на пищеблоках организованных коллективов и предприятий общественного питания. При псевдотуберкулезе - это некачественная зачистка овощей, замачивание овощей на ночь, отсутствие повторной промывки горячей водой, хранение готовых салатов в холодильнике. При кишечном иерсиниозе - нарушение режима сбора, обработки мясной и молочной продукции, длительное хранение контаминированной возбудителем сырой продукции при низкой температуре, недостаточная термическая обработка, нарушение сроков реализации готовых блюд, нарушение режима пастеризации молока. Заражение лиц, профессионально связанных с животноводством и птицеводством, возможно при удалении внутренних органов, разделке мяса животных (вырезании языка и миндалин, срезании мяса с головы) и тушек птицы, при приготовлении полуфабрика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Заболеваемость псевдотуберкулезом и кишечным иерсиниозом регистрируется повсеместно, но неравномерн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На территории Российской Федерации чаще регистрируются групповые случаи псевдотуберкулеза, возникающие в детских дошкольных учреждениях, школах, интернатах, в загородных детских коллективах, воинских частях, на предприятиях или в учебных заведениях, объединенных единым источником питания. Для кишечного иерсиниоза характерна спорадическая заболеваемость, групповые случаи редки. Могут быть внутрибольничные заболевания у больных со сниженной резистентностью организма, связанные с переливанием крови, длительное время хранившейся при низкой температуре, и внутрисемейные случаи, ограничивающиеся детьми и ухаживающими за ними родственник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Псевдотуберкулезом и кишечным иерсиниозом заболевают все возрастные группы, но основная доля заболевших приходится на детей 3 - 6, 7 - 14 лет и подростков 15 - 17 лет. Заболеваемость детей до 1 года при псевдотуберкулезе связана с включением в рацион питания овощей и фруктов (соки, пюре), при кишечном иерсиниозе - искусственное вскармливание, бытовой контакт с больным (носителем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псевдотуберкулеза характерно удлинение сезонного подъема заболеваемости до летних месяцев, сроки которого зависят от времени завоза, хранения и реализации овощей населению. При кишечном иерсиниозе отмечается незначительный весенне-летний и выраженный осенне-зимний подъемы заболеваем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Клиника псевдотуберкулеза и кишечного иерсиниоза отличается полиморфизмом, поэтому выделение отдельных форм болезни носит условный характер и определяется по ведущему синдрому. Более тяжелые и манифестные формы отмечаются у детей младшего возраста, взрослые часто переносят легкие или бессимптомные формы болез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74"/>
      <w:bookmarkEnd w:id="9"/>
      <w:r>
        <w:rPr>
          <w:rFonts w:cs="Times New Roman"/>
          <w:szCs w:val="24"/>
        </w:rPr>
        <w:t>III. Выявление больных псевдотуберкулезо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кишечным иерсиниоз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ыявление больных псевдотуберкулезом и кишечным иерсиниозом осуществляют специалисты лечебно-профилактических организаций независимо от организационно-правовой формы собственности и ведомственной принадлежности при оказании всех видов медицинской помощи на основании клинико-эпидемиологических и лабораторных дан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Стандартное определение случа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1. "Вероятным" следует считать случай острого заболевания, при котором имеются одновременно или последовательно возникающие сочетанные поражения среди лиц, находящихся в одинаковых условиях по риску заражения или связанные с подтвержденным случа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2. "Подтвержденным" следует считать случай острого заболевания, классифицированный как "вероятный" после лабораторного подтверждения диагноза в соответствии с действующими нормативным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3. Больные с вероятным и подтвержденным диагнозом "псевдотуберкулез" и "кишечный иерсиниоз" госпитализируются в стационар в зависимости от тяжести клинических проявлений по решению врача-инфекционис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4. Учет и регистрация больных проводится в соответствии с установленными требованиями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2.5. При установлении вероятного случая заболеваний псевдотуберкулезом или кишечным иерсиниозом учреждение, установившее диагноз, направляет экстренное извещение об инфекционном заболевании по установленным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ам</w:t>
        </w:r>
      </w:hyperlink>
      <w:r>
        <w:rPr>
          <w:rFonts w:cs="Times New Roman"/>
          <w:szCs w:val="24"/>
        </w:rPr>
        <w:t xml:space="preserve"> в территориальные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6. Эпидемиологическое расследование и организацию санитарно- противоэпидемических (профилактических) мероприятий при регистрации случаев псевдотуберкулеза и кишечного иерсиниоза осуществляют учреждения, уполномоченные осуществлять государственный санитарно- 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7. При подтвержденном спорадическом случае псевдотуберкулеза и кишечного иерсиниоза проводится эпидемиологическое обследование очага с организацией санитарно-противоэпидемических (профилактических) мероприятий и заполнением соответствующих отчетных фор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2.8. В случае возникновения групповых заболеваний с подозрением на псевдотуберкулез или кишечный иерсиниоз эпидемиологическое расследование и организацию санитарно-противоэпидемических (профилактических) мероприятий начинают немедленно после получения экстренных извещений. В ходе эпидемиологического расследования устанавливают причинно-следственную связь формирования эпидемического очага с групповой заболеваемостью псевдотуберкулезом или иерсиниозом. По окончании составляют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92"/>
      <w:bookmarkEnd w:id="10"/>
      <w:r>
        <w:rPr>
          <w:rFonts w:cs="Times New Roman"/>
          <w:szCs w:val="24"/>
        </w:rPr>
        <w:t>IV. Лабораторная диагностика псевдотуберкулез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кишечного иерсиниоза у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1. Подтверждение диагноза псевдотуберкулеза и кишечного иерсиниоза осуществляется на основании клинической картины по результатам бактериологического (выделение культуры Y. pseudotuberculosis или Y. enterocolitica), серологического (нарастание титра антител в парных сыворотках), иммунологического (выявление антител классов A, M и G) и молекулярно-генетического (выявление ДНК бактерий) методов с учетом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ьным из эпидемиологического очага иерсиниоза с групповой заболеваемостью (более 2-х случаев в течение 1-го инкубационного периода с одинаковой симптоматикой и единым вероятным источником заражения) диагноз псевдотуберкулеза и кишечного иерсиниоза выставляется на основании клинико-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Взятие материала от больных для бактериологического, серо- иммунологического и молекулярно-генетического исследований осуществляется в лечебно-профилактических учреждениях с учетом клинических проявлений инфекции и стадии инфекционного процесса при соблюдении установленных правил взятия и транспортировки биологическ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3. Лабораторные исследования материалов от больных (подозрительных на заболевание) осуществляют лаборатории, организации, структурные подразделения, имеющие разрешительные документы на выполнение работ с микроорганизмами III - IV групп патоген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3.1. Одним из условий качественного проведения бактериологического и молекулярно-генетического исследования является правильное взятие материала и его предварительная подготовка к исследованию в соответствии с действующими нормативными методическими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кумент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2. Схема бактериологического исследования включает "обогащение" исследуемого материала при низкой температуре, использование дифференциально-диагностических сред для выделения и идентификации культур, определение их серотипа, биотипа, вирулент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3. Молекулярно-генетическое исследование проводится не менее двух раз (в день поступления материла на исследование и на 3 - 5 сутки после "холодового обогащения"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4. Исследование парных сывороток проводится на первой-второй и на третьей неделях болезни. Достоверным считается 2 - 4-кратное и выше нарастание титра антител, диагностическим титром в РА считается не менее чем 1:160, в РНГА - не менее чем 1:200. В отдельных случаях (невозможность взятия парных сывороток, обследование больного в поздние сроки и т.п.) при наличии четких клинических, эпидемиологических, бактериологических и других данных допускается использование минимального условно-диагностического титра. Этот критерий при кишечном иерсиниозе для взрослых равен 1:160 - 1:320, для детей до 10 лет - 1:80 - 1:160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5. Питательные среды, диагностические препараты и тест-системы, используемые для лабораторной диагностики псевдотуберкулеза и кишечного иерсиниоза, должны быть разрешены к применению в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Лабораторным подтверждением диагноза "псевдотуберкулез" и "кишечный иерсиниоз" следует счита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деление культуры Y. pseudotuberculosis, Y. enterocolitica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наружение специфической ДНК Y. pseudotuberculosis, Y. enterocolitica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наружение антител к возбудителю классов A, M и G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растание титра антител в парных сыворот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1. Положительные результаты экспрессных методов (ПЦР и/или ИФА) являются сигнальными, позволяющими сделать вывод о наличии Y. pseudotuberculosis или Y. enterocolitica в материале от больных, облегчить дифференциальную диагностику иерсиниозов и наметить направления работы по эпидемиологической диагности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Организации и учреждения, осуществляющие государственный санитарно-эпидемиологический надзор в субъекте Российской Федерации, могут направлять в референс-центр по мониторингу за иерсиниозами культуры Y. pseudotuberculosis и Y. enterocolitica, выделенные от больных, грызунов и объектов окружающей среды для идентификации и изучения биологических и молекулярно-генетических свойств культуры Y. pseudotuberculosis и Y. enterocolitic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Референс-центр по мониторингу за иерсиниозами оказывает органам и учреждениям, осуществляющим государственный санитарно-эпидемиологический надзор, консультативно-методическую и практическую помощь в лабораторной и эпидемиологической диагностике причин и условий возникновения эпидемических очагов, лечебно-профилактическим учреждениям - по лабораторной диагностике тяжелых и атипичных форм течения заболе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13"/>
      <w:bookmarkEnd w:id="11"/>
      <w:r>
        <w:rPr>
          <w:rFonts w:cs="Times New Roman"/>
          <w:szCs w:val="24"/>
        </w:rPr>
        <w:t>V. Государственный санитарно-эпидемиологически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дзор за иерсиниозам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Государственный санитарно-эпидемиологический надзор за иерсиниозами представляет собой постоянное наблюдение за эпидемиологическим процессом, включая мониторинг заболеваемости, слежение за циркуляцией иерсиний среди объектов окружающей среды, их резервацией среди диких и синантропных млекопитающих в природных и антропургических очагах, а также эффективность проводимых мероприятий и прогнозиров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Целью государственного эпидемиологического надзора за иерсиниозами является оценка эпидемиологической ситуации, тенденций возможного развития эпидемиологического процесса для принятия управленческих решений и разработки адекватных санитарно-противоэпидемических (профилактических) мероприятий, направленных на снижение заболеваемости иерсиниозами, предупреждение возникновения групповых заболеваний псевдотуберкулезом и кишечным иерсиниозом и, как следствие, формированием тяжелых и хронических форм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Государственный санитарно-эпидемиологический надзор за иерсиниозами проводи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20"/>
      <w:bookmarkEnd w:id="12"/>
      <w:r>
        <w:rPr>
          <w:rFonts w:cs="Times New Roman"/>
          <w:szCs w:val="24"/>
        </w:rPr>
        <w:t>VI. Противоэпидем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 очаге иерсиниозной инфек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Эпидемиологическое расследование очагов с единичным заболеванием и очагов с групповой заболеваемостью псевдотуберкулезом и кишечным иерсиниозом проводят органы, уполномоченные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2. По результатам эпидемиологического расследования очагов с единичным случаем заполняется карта эпидемиологического расследования очага установленной формы. По результатам эпидемиологического расследования очага с групповой заболеваемостью составляется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 с указанием эпидемиологического диагноза и причинно-следственной связи формирования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Эпидемиологический диагноз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характеристику очага (острый, хронически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золог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збудител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ределение границ эпидемического очага (в каком учреждении, на какой территории и т.д.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точник, резервуа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чин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акторы, способствующие формированию оча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В соответствии с эпидемиологическим диагнозом проводится комплекс санитарно-противоэпидемических (профилактических) мероприятий с целью локализации и ликвидации очага иерсиниозной инфекции. Он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ктивное выявление больных методом опроса, осмотра и подворных (поквартирных) обхо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е наблюдение за лицами, находящихся в одинаковых с больным условиях по риску заражения (18 дней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зятие материала от больных и подозрительных на заболевание, а также проб из объектов окружающей среды для бактериологических, серологических и молекулярно-генетических исследований (ПЦР). Объем и число проб определяется специалистом, отвечающим за организацию эпидемиологического рассле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временного запрета на приготовление холодных мясных закусок и молочных продуктов, не подвергающихся термической обработке, исключается употребление салатов из сырых овощей и фруктов без обработ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внеплановых мероприятий по контролю за санитарно-эпидемиологическим состоянием продовольственных складов, кладовых сыпучих и хлебобулочных продуктов, холодильных камер, овощехранилищ организованных коллективов и организаций, поставляющих продукты питания. Дается оценка заселенности объектов грызунами, сроки и эффективность проведения плановой дератизации, обеспечение мероприятий по защите от грызунов, в том числе по недопущению миграции и создания условий для выживания грызун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на складах (овощехранилищах, пищеблоках) переборки, зачистки овощей, фруктов, зачистки тары и оборудования с последующей заключительной дезинфекци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эпизоотологического обследования объекта (населенного пункта) с учетом численности грызунов. В случае обнаружения субъективных (наличие свежих погрызов, помета, жилых нор) и объективных (следовые площадки, ловушки Геро, клеевые площадки) следов пребывания грызунов проводится внеплановая дератизация с последующим контролем эффективности. В случае повсеместного распространения грызунов в населенном пункте решается вопрос о проведении сплошной дератизации по эпидемическим показания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ведение усиленного надзора за системой водоснабжения, благоустройством территории, организацией питания и соблюдением противоэпидемического режима детских организованных коллективов, пищеблоков предприятий общественного питания и лечебно-профилактических организац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работы со средствами массовой информации по вопросам профилактики иерсиниозов среди населения по инициативе органов, осуществляющих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44"/>
      <w:bookmarkEnd w:id="13"/>
      <w:r>
        <w:rPr>
          <w:rFonts w:cs="Times New Roman"/>
          <w:szCs w:val="24"/>
        </w:rPr>
        <w:t>VII. Правила выписки переболевших и диспансерное наблюде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Выписка больных осуществляется после полного клинического выздоровления и нормализации всех показателей функционального состояния переболевших, без проведения контрольных лабораторных исследований на псевдотуберкулез и кишечный иерсиниоз по решению врача-инфекционис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За реконвалесцентами проводится диспансерное наблюдение в условиях поликлиники. Наблюдение за переболевшими детьми осуществляется участковыми педиатрами, за взрослыми - врачами-инфекционистами поликлиники, а при их отсутствии - участковыми терапевтами. Диспансерное наблюдение осуществляется в течение 1 месяца после выписки из стационара при неосложненных формах, при затяжном течении - не менее 3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Допуск на работу персонала детских учреждений, детей к посещению детских организованных коллективов проводится на основании справки о выздоровле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150"/>
      <w:bookmarkEnd w:id="14"/>
      <w:r>
        <w:rPr>
          <w:rFonts w:cs="Times New Roman"/>
          <w:szCs w:val="24"/>
        </w:rPr>
        <w:t>VIII. Профилакт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1. Органы, уполномоченные проводить государственный санитарно-эпидемиологический надзор, осуществляют контроль за соблюдением требований санитарного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Российской Федерации, направленных на предупреждение контаминации иерсиниями пищевых продуктов,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Проводятся мероприятия по предупреждению контаминации и размножения иерсиний на овощах в овощехранилищах, плодоовощных базах, тепличных хозяйств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1. Осуществляется подготовка типовых и приспособленных овоще- и фруктохранилищ к приему на хранение нового урожая: освобождение хранилищ от остатков зимних овощей и мусора; просушка и дезинфекционная обработка стеллажей, стен, потолка и оборудования с последующим проветриванием и побелкой. Эффективность дезинфекции оценивается по отсутствию в смывах микробов рода Yersinia, в том числе и непатогенных Y. enterocolitic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 В овощехранилищах должен поддерживаться определенный микроклимат со строгими параметрами температуры не выше 4 °C и относительной влажности в пределах до 70%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3. Соблюдение санитарно-гигиенического состояния плодоовощных баз, своевременное освобождение их и прилегающей территории от остатков овощей и производственного мусора, дезинфекционная обработка тары перед отправкой ее поставщикам проду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4. Содержание в удовлетворительном санитарно-технологическом состоянии автомобильного и другого вида транспорта, предназначенного для перевозки овощей и фр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5. Своевременная и качественная переборка овощей, тщательная зачистка порченых и гниющих участков овощей и фр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6. Недопущение совместного хранения овощей (фруктов) нового и старого урожая, подготовка отдельного помещения для хранения ранних овощей с регулярной (1 раз в месяц) его очисткой и дезинфекци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7. Соблюдение технологии обработки теплиц, включая почву после сбора урожая, очистка грязной и замена пришедшей в негодность тар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2.8. Регулярное проведение дератизационных мероприятий и основных мероприятий по защите объекта от грызунов в соответствии с действующими нормативными правовыми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кументами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В овощехранилищах, плодоовощных базах и тепличных хозяйствах в рамках производственного контроля проводится регулярные исследования для выявления инфицированности иерсиниями грызунов (ежеквартально), обсемененности иерсиниями овощей, фруктов, инвентаря, тары, оборудования (с учетом эпидемиологической ситуации, но не реже 1 раза в квартал), в тепличных хозяйствах - в период сбора урожая. В случае обнаружения возбудителей проводится внеплановая дезинфекция, дератизация, сортировка плодоовощной продукции, зачистка или замена стеллажей и тар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В случае выделения иерсиний в рамках производственного контроля необходимо немедленно информировать территориальные органы, уполномоченные осуществлять государственный санитарно- 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прос о поставке овощей в организованные коллективы из овощехранилищ и теплиц, в которых выявлена обсемененность иерсиниями овощей и инфицированность грызунов, решается органом, уполномоченным осуществлять государственный санитарно-эпидемиологический надзор в конкретной ситуации с учетом эпидемиологической значимости выделенных культу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В овощехранилищах организованных коллективов и лечебно-профилактических учреждений лабораторные исследования на обсемененность иерсиниями овощей, фруктов, инвентаря, тары, оборудования проводятся через 2 - 3 недели после закладки овощей нового урожая и перед доставкой на хранение ранней овощной проду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Предупреждение контаминации иерсиниями продуктов и готовых блюд обеспечивается соблюдением требований нормативных правовых документов в отношении производств пищевых продуктов, содержания пищеблоков учреждений и предприятий, организаций торговл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1. Должно быть обеспечен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блюдение санитарного состояния складских помещений, кладовых и овощехранилищ при пищеблоках: очистка и текущая дезинфекция хранилищ овощей перед каждым завозом партий овощ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ежедневная обработка моющими средствами оборудования и инвентаря, предназначенного для первичной обработки овощей и сырой мясной проду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блюдение правил обработки столовой посуды, мытье и ошпаривание кипятком разделочных столов, кухонного инвентаря, овощерезок по окончании первичной и кулинарной обработки овощей и сырой мясной продукции, маркировка инвентаря, используемого для готовой пи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щательная обработка овощей, предназначенных для приготовления салатов или выдачи их в сыром виде, мытье в проточной водопроводной воде с последующим ошпариванием кипятком, запрещение хранения очищенных овощей в холодной воде, особенно в холодильниках, мытье фруктов, в т.ч. цитрусов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блюдение регламентированных сроков хранения готовых блюд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дератизационных работ во всех помещениях пищеблока и всего учреждения в планов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2. Бактериологический контроль обсемененности иерсиниями на пищеблоке, в том числе готовой продукции, проводится при возникновении эпидемических очагов по предписанию органа, осуществляющего государственный санитарно-эпидемиологический контрол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3. Для проведения очистки и промывки овощей перед засолкой и квашением используются специально выделенные для этих целей помещения, инвентарь и та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 Мероприятия по предупреждению обсемененности иерсиниями молока, мяса, птицы, яиц включают надзор з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блюдением правил сбора и переработки этих пищевых продуктов, определенных существующими нормативами и стандарт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ачеством обработки конвейера, инвентаря, оборудования, на котором осуществляется убой птиц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чистотой тары, используемой при работе в цехах и для доставки населению (лотки, поддоны), заменой устаревшей, мытьем и обработкой тары для тушек, одноразовым использованием тары для яиц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полнением санитарно-гигиенических правил и технологических требований работы, общих для других инфекц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8. На предприятиях, производящих и перерабатывающих продукты животного происхождения (молокозаводы, птицефабрики, хладокомбинаты, мясокомбинаты), на предприятиях по переработке сельхозпродукции лабораторные исследования на обсемененность иерсиниями продуктов животного происхождения и сельхозпродукции проводятся перед проведением плановых мероприятий по контролю за соблюдением санитарного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в соответствующих организациях пищевого производ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5" w:name="Par183"/>
      <w:bookmarkEnd w:id="15"/>
      <w:r>
        <w:rPr>
          <w:rFonts w:cs="Times New Roman"/>
          <w:szCs w:val="24"/>
        </w:rPr>
        <w:t>IX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Гигиеническое воспитание населения является одним из методов профилактики иерсини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Работники пищеблоков и лиц, к ним приравненных, обязаны знать основные сведения об иерсиниозах, которые должны быть включены в программу гигиенического обу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Гигиеническое воспитание населения включает в себ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ставление населению подробной информации о иерсиниозах, основных симптомах заболевания и мерах профилактики с использованием средств массовой информации, листовок, плакатов бюллетеней, проведением индивидуальной беседы с пациентом и т.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16" w:name="Par198"/>
      <w:bookmarkEnd w:id="16"/>
      <w:r>
        <w:rPr>
          <w:rFonts w:cs="Times New Roman"/>
          <w:szCs w:val="24"/>
        </w:rPr>
        <w:t>Приложение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Е СОКРАЩ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К - дезоксирибонуклеиновая кисло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ФА - иммуноферментный анализ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ПО - лечебно-профилактическая организац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ЦР - полимеразная цепная реакц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 - реакция агглютин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ПГА - реакция пассивной гемагглютин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НГА - реакция непрямой гемагглютин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053756DA53243AF07DA3BD648C559B0D0AAE38981BF1E0E98CB29917FC1390AC20690A3B375cFDEM" TargetMode="External"/><Relationship Id="rId3" Type="http://schemas.openxmlformats.org/officeDocument/2006/relationships/hyperlink" Target="../in/&#1086;&#1093;&#1088;&#1072;&#1085;&#1099;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BF0053756DA53243AF07D329D448C559B6D4ABEB8781BF1E0E98CB29917FC1390AC20690A2B273cFD8M" TargetMode="External"/><Relationship Id="rId5" Type="http://schemas.openxmlformats.org/officeDocument/2006/relationships/hyperlink" Target="../in/19040)%0A%7B&#1050;&#1086;&#1085;&#1089;&#1091;&#1083;&#1100;&#1090;&#1072;&#1085;&#1090;&#1055;&#1083;&#1102;&#1089;%7D" TargetMode="External"/><Relationship Id="rId6" Type="http://schemas.openxmlformats.org/officeDocument/2006/relationships/hyperlink" Target="../in/11197)%0A%7B&#1050;&#1086;&#1085;&#1089;&#1091;&#1083;&#1100;&#1090;&#1072;&#1085;&#1090;&#1055;&#1083;&#1102;&#1089;%7D" TargetMode="External"/><Relationship Id="rId7" Type="http://schemas.openxmlformats.org/officeDocument/2006/relationships/hyperlink" Target="../in/19040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BF0053756DA53243AF07DA3BD648C559B4D2AEE1898CE21406C1C72B96c7D0M" TargetMode="External"/><Relationship Id="rId9" Type="http://schemas.openxmlformats.org/officeDocument/2006/relationships/hyperlink" Target="../in/3663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BF0053756DA53243AF07DA3BD648C559B4D2AEE1898CE21406C1C72B96c7D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4:00Z</dcterms:created>
  <dc:creator>ConsultantPlus</dc:creator>
  <dc:description/>
  <dc:language>en-US</dc:language>
  <cp:lastModifiedBy>root</cp:lastModifiedBy>
  <dcterms:modified xsi:type="dcterms:W3CDTF">2015-02-26T18:14:00Z</dcterms:modified>
  <cp:revision>2</cp:revision>
  <dc:subject/>
  <dc:title>Постановление Главного государственного санитарного врача РФ от 26.04.2010 N 37"Об утверждении СП 3.1.7.2615-10"(вместе с "СП 3.1.7.2615-10. Профилактика иерсиниоза. Санитарно-эпидемиологические правила")(Зарегистрировано в Минюсте РФ 02.06.2010 N 17448)</dc:title>
</cp:coreProperties>
</file>