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Ф 7 апреля 2009 г. N 13699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23 марта 2009 г. N 18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 САНИТАРНО-ЭПИДЕМИОЛОГИЧЕСКИХ ПРАВИЛ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7.2492-09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2007, N 1 (ч. I), ст. 21, 29; N 27, ст. 3213; N 46, ст. 5554; N 49, ст. 6070; 2008, N 24, ст. 2801; N 29 (ч. I), ст. 3418);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15.09.2005 N 569 "О Положении об осуществлении государственного санитарно-эпидемиологического надзора в Российской Федерации" (Собрание законодательства Российской Федерации, 2005, N 39, ст. 3953),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ложением</w:t>
        </w:r>
      </w:hyperlink>
      <w:r>
        <w:rPr>
          <w:rFonts w:cs="Times New Roman"/>
          <w:szCs w:val="24"/>
        </w:rPr>
        <w:t xml:space="preserve"> о государственном санитарно-эпидемиологическом нормировании, утвержденным Постановлением Правительства Российской Федерации от 24.07.2000 N 554 (Собрание законодательства Российской Федерации, 2000, N 31, ст. 3295; 2005, N 39, ст. 3953)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Утвердить санитарно-эпидемиологические правила СП 3.1.7.2492-09 "Профилактика чумы"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3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(приложение)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Ввести в действи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3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П 3.1.7.2492-09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 1 июля 2009 год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С момента введения в действие СП 3.1.7.2492-09 "Профилактика чумы" признать утратившими силу санитарно-эпидемиологические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а</w:t>
        </w:r>
      </w:hyperlink>
      <w:r>
        <w:rPr>
          <w:rFonts w:cs="Times New Roman"/>
          <w:szCs w:val="24"/>
        </w:rPr>
        <w:t xml:space="preserve"> "Профилактика чумы. СП 3.1.7.1380-03" &lt;*&gt;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&lt;*&gt; Зарегистрированы в Министерстве юстиции Российской Федерации 19 июня 2003 года, регистрационный N 4733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29"/>
      <w:bookmarkEnd w:id="1"/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ОФИЛАКТИКА ЧУМЫ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3"/>
      <w:bookmarkEnd w:id="2"/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7.2492-09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36"/>
      <w:bookmarkEnd w:id="3"/>
      <w:r>
        <w:rPr>
          <w:rFonts w:cs="Times New Roman"/>
          <w:szCs w:val="24"/>
        </w:rPr>
        <w:t>I. Область примен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1. Настоящие санитарно-эпидемиологические правила (далее - санитарные правила) разработаны в соответствии с Федеральным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2007, N 1 (ч. I), ст. 21, 29; N 27, ст. 3213; N 46, ст. 5554; N 49, ст. 6070; 2008, N 24, ст. 2801; N 29 (ч. I), ст. 3418); Основами законодательства Российской Федерации об охране здоровья граждан от 22.06.1993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1998, N 10, ст. 1143; 1999, N 51, ст. 6289; 2000, N 49, ст. 4740; 2003, N 2, ст. 167; N 9, ст. 805; N 27 (ч. I), ст. 2700; 2004, N 27, ст. 2711; N 35, ст. 3607; N 49, ст. 4850; 2005, N 10, ст. 763; N 52 (ч. I), ст. 5583; 2006, N 1, ст. 10; N 6, ст. 640; 2007, N 1 (ч. I), ст. 21; N 31, ст. 4011; N 43, ст. 5084; 2008, N 30 (ч. II), ст. 3616; N 45, ст. 5149),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15.09.2005 N 569 "О Положении об осуществлении государственного санитарно-эпидемиологического надзора в Российской Федерации" (Собрание законодательства Российской Федерации, 2005, N 39, ст. 3953),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ложением</w:t>
        </w:r>
      </w:hyperlink>
      <w:r>
        <w:rPr>
          <w:rFonts w:cs="Times New Roman"/>
          <w:szCs w:val="24"/>
        </w:rPr>
        <w:t xml:space="preserve"> о государственном санитарно-эпидемиологическом нормировании, утвержденным Постановлением Правительства Российской Федерации от 24.07.2000 N 554 (Собрание законодательства Российской Федерации, 2000, N 31, ст. 3295; 2005, N 39, ст. 3953),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 (Собрание законодательства Российской Федерации, 2004, N 28, ст. 2899; 2006, N 22, ст. 2337; N 52 (ч. III), ст. 5587), 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19 августа 2005 г. N 529 "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" (Собрание законодательства Российской Федерации, 2005, N 34, ст. 3518); Международными медико-санитарными </w:t>
      </w: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ами</w:t>
        </w:r>
      </w:hyperlink>
      <w:r>
        <w:rPr>
          <w:rFonts w:cs="Times New Roman"/>
          <w:szCs w:val="24"/>
        </w:rPr>
        <w:t xml:space="preserve"> (2005 г.); санитарно-эпидемиологическими </w:t>
      </w: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ами</w:t>
        </w:r>
      </w:hyperlink>
      <w:r>
        <w:rPr>
          <w:rFonts w:cs="Times New Roman"/>
          <w:szCs w:val="24"/>
        </w:rPr>
        <w:t xml:space="preserve"> "Безопасность работы с микроорганизмами I - II групп патогенности (опасности). СП 1.3.1285-03" (зарегистрированы в Минюсте России 15 мая 2003 г., регистрационный N 4545); санитарно-эпидемиологическими </w:t>
      </w:r>
      <w:hyperlink r:id="rId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ами</w:t>
        </w:r>
      </w:hyperlink>
      <w:r>
        <w:rPr>
          <w:rFonts w:cs="Times New Roman"/>
          <w:szCs w:val="24"/>
        </w:rPr>
        <w:t xml:space="preserve"> "Санитарная охрана территории Российской Федерации. СП 3.4.2318-08" (зарегистрированы в Минюсте России 3 апреля 2008 г., регистрационный N 11459) и </w:t>
      </w:r>
      <w:hyperlink r:id="rId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П 3.4.2366-08</w:t>
        </w:r>
      </w:hyperlink>
      <w:r>
        <w:rPr>
          <w:rFonts w:cs="Times New Roman"/>
          <w:szCs w:val="24"/>
        </w:rPr>
        <w:t xml:space="preserve"> "Изменения и дополнения N 1 к СП 3.4.2318-08" (зарегистрированы в Минюсте России 26 мая 2008 г., регистрационный N 11760); </w:t>
      </w:r>
      <w:hyperlink r:id="rId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иказом</w:t>
        </w:r>
      </w:hyperlink>
      <w:r>
        <w:rPr>
          <w:rFonts w:cs="Times New Roman"/>
          <w:szCs w:val="24"/>
        </w:rPr>
        <w:t xml:space="preserve"> Министерства здравоохранения и социального развития Российской Федерации от 19 октября 2006 г. N 656 "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информированию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" (зарегистрирован в Минюсте России 8 ноября 2007 г., регистрационный N 10438); </w:t>
      </w:r>
      <w:hyperlink r:id="rId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иказом</w:t>
        </w:r>
      </w:hyperlink>
      <w:r>
        <w:rPr>
          <w:rFonts w:cs="Times New Roman"/>
          <w:szCs w:val="24"/>
        </w:rPr>
        <w:t xml:space="preserve"> Министерства здравоохранения и социального развития Российской Федерации "О представлении внеочередных донесений о чрезвычайных ситуациях санитарно-эпидемиологического характера"; </w:t>
      </w:r>
      <w:hyperlink r:id="rId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иказом</w:t>
        </w:r>
      </w:hyperlink>
      <w:r>
        <w:rPr>
          <w:rFonts w:cs="Times New Roman"/>
          <w:szCs w:val="24"/>
        </w:rPr>
        <w:t xml:space="preserve"> Федеральной службы по надзору в сфере защиты прав потребителей и благополучия человека от 17 марта 2008 г. N 88 "О мерах по совершенствованию мониторинга за возбудителями инфекционных и паразитарных болезней" (не нуждается в государственной регистрации, письмо Минюста России от 31 марта 2008 г. N 01/3065-АБ); </w:t>
      </w:r>
      <w:hyperlink r:id="rId1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иказом</w:t>
        </w:r>
      </w:hyperlink>
      <w:r>
        <w:rPr>
          <w:rFonts w:cs="Times New Roman"/>
          <w:szCs w:val="24"/>
        </w:rPr>
        <w:t xml:space="preserve"> Федеральной службы по надзору в сфере защиты прав потребителей и благополучия человека от 8 мая 2008 г. N 152 "Об организации и проведении мероприятий по профилактике чумы" (не нуждается в государственной регистрации, письмо Минюста России от 29 мая 2008 г. N 01/5369-АБ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2. Санитарные правила устанавливают основные требования к комплексу организационных, санитарно-противоэпидемических (профилактических) мероприятий, направленных на предупреждение возникновения и распространения заболеваний чум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4. Контроль за выполнением настоящих санитарных правил осуществляют органы и учреждения системы государственного санитарно-эпидемиологического надзор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43"/>
      <w:bookmarkEnd w:id="4"/>
      <w:r>
        <w:rPr>
          <w:rFonts w:cs="Times New Roman"/>
          <w:szCs w:val="24"/>
        </w:rPr>
        <w:t>II. Общие требова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1. Чума представляет собой зоонозную природно-очаговую особо опасную бактериальную инфекционную болезнь с трансмиссивным механизмом передачи возбудителя (I группы патогенности), вызывающую чрезвычайную ситуацию в области санитарно-эпидемиологического благополучия населения Российской Федерации, способную создать риск международного распространения и требующую в этом случае принятия скоординированных международных ответных ме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2. Мероприятия по профилактике чумы, направленные на предупреждение возникновения заболеваний чумой среди населения, проживающего на территориях природных очагов инфекции, выноса ее за пределы природных очагов, заноса из-за рубежа и распространения на территории Российской Федерации, проводят в соответствии с настоящими санитарно-эпидемиологическими правилами, нормативными докумен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федерального органа исполнительной власти, уполномоченного осуществлять государственный санитарно-эпидемиологический надзор в Российской Федерации, и нормативно-правовыми актами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 Санитарные правила применяю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проведении санитарно-противоэпидемических (профилактических) мероприятий на территории природных очагов чумы Российской Федера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проведении санитарно-противоэпидемических (профилактических) мероприятий на территории Российской Федерации вне зоны природных очагов чу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проведении санитарно-карантинного контроля в пунктах пропуска через государственную границу Российской Федерации в отношении организаций, осуществляющих международные перевозки пассажиров, транспортных средств, товаров, грузов, а также в отношении физических лиц, прибывших из стран, неблагополучных по чум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4. Организацию и проведение мероприятий, направленных на обеспечение санитарно-эпидемиологического благополучия населения по чуме на территории Российской Федерации, осуществляют органы и учреждения Федеральной службы по надзору в сфере защиты прав потребителей и благополучия человека - противочумные учреждения, управления Роспотребнадзора по субъектам Российской Федерации, ФГУЗ "Центр гигиены и эпидемиологии" в субъектах Российской Федерации, органы управления здравоохранением, органы и учреждения ветеринарного профиля в части, отнесенной к их компетенции, физические и юридические лица независимо от организационно-правовой формы в соответствии с осуществляемой ими деятельностью, органы исполнительной власти в субъектах Российской Федерации в рамках утверждаемых ими комплексных планов по санитарной охране территории и возглавляемых межведомственных санитарно-противоэпидемических комисс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5. Организацию и проведение мероприятий по предупреждению возникновения чумы на территории ее природных очагов и территории вне зоны природных очагов, а также при заносе чумы из-за рубежа осуществляют ФГУЗ "Противочумный центр" Роспотребнадзора, ФГУЗ "Противочумные станции" Роспотребнадзора при методической и практической помощи ФГУЗ "Научно-исследовательский противочумный институт" Роспотребнадзора во взаимодействии с органами управления здравоохранением и лечебно-профилактическими организациями, учреждениями ветеринарного профиля, а также при участии физических, юридических лиц независимо от организационно-правовой формы в соответствии с осуществляемой ими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6. Противочумные учреждения проводят мероприятия по профилактике чумы в закрепленных субъектах Российской Федерации в соответствии с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30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иложениями N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49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2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7. Научно-методическое обеспечение санитарно-противоэпидемических (профилактических) мероприятий по поддержанию эпидемиологического благополучия по чуме осуществляют ФГУЗ "Российский научно-исследовательский противочумный институт "Микроб", являющийся базовой организацией и референс-центром мониторинга чумы и других особо опасных бактериальных инфекций, другие научно-исследовательские противочумные институт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8. Юридические лица и индивидуальные предприниматели, направляющие граждан на территории природных очагов чумы, информируют их о санитарно-эпидемиологической обстановке в природном очаге, мерах индивидуальной защиты и действиях в случае подозрения на заболевание чум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9. Медицинские организации независимо от организационно-правовой формы, лица, занимающиеся частной медицинской практикой, представляют в органы и учреждения Роспотребнадзора (управление Роспотребнадзора по субъекту Российской Федерации, ФГУЗ "Центр гигиены и эпидемиологии" в субъекте Российской Федерации, противочумное учреждение), орган управления здравоохранением информацию о каждом выявленном случае заболевания или случае подозрения на заболевание чумо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10. Порядок и сроки передачи информации определяются нормативными докумен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санитарно-эпидемиологическими </w:t>
      </w:r>
      <w:hyperlink r:id="rId1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ами</w:t>
        </w:r>
      </w:hyperlink>
      <w:r>
        <w:rPr>
          <w:rFonts w:cs="Times New Roman"/>
          <w:szCs w:val="24"/>
        </w:rPr>
        <w:t xml:space="preserve"> "Санитарная охрана территории Российской Федерации. СП 3.4.2318-08"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1. Лабораторные исследования полевого, клинического и патолого-анатомического материала при подозрении на чуму проводят противочумные учреждения. В исключительных случаях (дальность расстояния до противочумного учреждения) допускается исследование материала на чуму прибывшими специалистами противочумных учреждений на базе лаборатории, осуществляющей свою деятельность с материалом, зараженным (подозрительным на заражение) возбудителями II группы патогенности,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" w:name="Par60"/>
      <w:bookmarkEnd w:id="5"/>
      <w:r>
        <w:rPr>
          <w:rFonts w:cs="Times New Roman"/>
          <w:szCs w:val="24"/>
        </w:rPr>
        <w:t>III. Требования к проведению санитарно-противоэпидемически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профилактических) мероприятий в природных очагах чумы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1. Объем основных санитарно-противоэпидемических (профилактических) мероприятий, проводимых в природных очагах чумы, определяется нормативными документами Федеральной службы по надзору в сфере защиты прав потребителей и благополучия человека по профилактике чумы и осуществляется ФГУЗ "Противочумные станции" Роспотребнадзора. Мероприятия по профилактике чумы в ее природных очагах проводят согласно унифицированным данным природного очага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92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(приложение N 3)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 Организационно-методическое руководство по проведению санитарно-противоэпидемических (профилактических) мероприятий в природных очагах чумы осуществляют ФГУЗ "Противочумный центр" Роспотребнадзора при участии научно-исследовательских противочумных институтов и в соответствии с нормативными документами Федеральной службы по надзору в сфере защиты прав потребителей и благополучия человек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 При выраженном обострении эпизоотической и эпидемиологической обстановки решение о перераспределении сил и средств противочумных станций на закрепленных за ними территориях принимает Федеральная служба по надзору в сфере защиты прав потребителей и благополучия человека по предложению ФГУЗ "Противочумный центр" Роспотребнадзор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4. Оценку уровня потенциальной эпидемической опасности активизации природных очагов чумы для возникновения чрезвычайной ситуации в области санитарно-эпидемиологического благополучия населения, имеющей международное значение, осуществляют в соответствии с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1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иложением N 4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ФГУЗ "Противочумный центр" Роспотребнадзора и ФГУЗ "Российский научно-исследовательский противочумный институт "Микроб", разрабатывающие в соответствии с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58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иложением N 5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и публикующие эпизоотологический и эпидемиологический прогнозы по чуме на территории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5. Юридические лица и органы исполнительной власти районов, городов и других населенных пунктов, расположенных на территории природных очагов чумы,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надлежащее выполнение санитарно-эпидемиологических требований к содержанию территории населенных пунктов и организаций с целью исключения условий для проникновения и жизнедеятельности грызун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ю и проведение дератизации и дезинсекции на территории населенного пункта или на расположенных в их пределах объектах (организациях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ступ на территорию организации и расположенные на ней объекты сотрудников противочумной станции, целенаправленно осуществляющих санитарно-противоэпидемические (профилактические) противочумные мероприятия, включая эпизоотологическое обследование на закрепленных за ними территориях, других органов и учреждений, уполномоченных осуществлять государственный санитарно-эпидемиологический надзор и проведение дератизационных и дезинсекционных рабо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е силами специалистов противочумных станций, органов и других учреждений Роспотребнадзора, лечебно-профилактических организаций гигиенического воспитания, обучения и информационно-разъяснительной работы с жителями населенного пункта и работниками организаций по вопросам профилактики чу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язательное выполнение предложений специалистов противочумных станций и других учреждений Роспотребнадзора, направленных на предупреждение заболеваний чумой среди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 Физическим лицам, направляющимся или находящимся на территории природного очага, при осложнении эпизоотологической и эпидемиологической обстановки проводят иммунопрофилактику против чум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роки и контроль проведения вакцинации, а также группы населения, подлежащие иммунопрофилактике, определяются постановлением главного государственного санитарного врача по субъекту Российской Федерации по представлению противочумной стан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7. Вакцинацию против чумы обеспечивают органы управления здравоохранением и лечебно-профилактические организации в соответствии с эпидемиологическими показаниями для вакцинации, определенными постановлением главного государственного санитарного врача по субъекту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8. Руководители организаций, расположенных на территории природного очага чумы, при выявлении заболевания, подозрительного на эту болезнь, в установленном порядке информируют территориальные органы и учреждения здравоохранения и Роспотребнадзора, включая в обязательном порядке и противочумные учреждения, в течение 2 часов после возникновения подозр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9. Органы управления здравоохранением и организации здравоохранения независимо от организационно-правовой формы обеспечиваю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едоставление специалистам противочумных станций медицинских документов для выявления лиц, переболевших болезнями, симптомы которых напоминают чум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готовность госпитальной базы (инфекционного госпиталя для больных чумой, изолятора для контактных, провизорного госпиталя) и других медицинских организаций к проведению противоэпидемических мероприятий на случай выявления больных чумо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готовку медицинских работников по вопросам эпидемиологии, клиники, диагностики и профилактики чумы, организации и проведения первичных противоэпидемических мероприятий при выявлении больного (подозрительного) чумо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ю и проведение тренировочных учений (занятий) с вводом условного больного чум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0. Охотоведческие хозяйства, общественные организации и физические лица осуществляют охоту и добычу на территории природных очагов чумы животных, имеющих промысловое значение,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11. При выявлении эпизоотии чумы среди грызунов и/или выделении возбудителя чумы от эктопаразитов проводятся следующие мероприят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1.1. Администрация населенных пунктов и организаций, расположенных в районе эпизоотии или вблизи от нее, обеспечива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ю и проведение силами противочумной станции дератизации и дезинсекции с целью создания защитных зон шириной 300 - 500 м по периметру населенного пункта или организацию для исключения условий проникновения зараженных чумой грызунов на их территор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ю и проведение дератизации и дезинсекции на территории населенного пункта или организа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граничение хозяйственной, исследовательской, поисковой и иной деятельности на срок, необходимый для ликвидации эпизоотических проявлен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допущение охотопромысла и вывоза сена, зерна, фуража и других санитарно-опасных грузов за пределы зоны эпизоот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1.2. Органы и организации здравоохранения независимо от организационно-правовой формы обеспечиваю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едицинское наблюдение за населением, находящимся в зоне эпизоот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забор крови у больных и/или незадолго до выявления эпизоотии у переболевших с симптомами, не исключающими чуму, и направление ее в противочумную станцию для серологического исследования на чуму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вакцинацию населения, проживающего в зоне эпизоотии, в соответствии с постановлением главного государственного санитарного врача по субъекту Российской Федерации и рекомендациями противочумной стан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12. В целях оперативной разработки и проведения санитарно-противоэпидемических (профилактических) мероприятий по предупреждению возникновения и распространения заболевания чумой среди населения органы и учреждения ветеринарной службы в установленном порядке информируют противочумные станции обо всех заболеваниях верблюдов с симптомами чумы, случаях с неясной клинической картиной заболевания и падеже верблюдов от неизвестных причин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6" w:name="Par95"/>
      <w:bookmarkEnd w:id="6"/>
      <w:r>
        <w:rPr>
          <w:rFonts w:cs="Times New Roman"/>
          <w:szCs w:val="24"/>
        </w:rPr>
        <w:t>IV. Требования к проведению санитарно-противоэпидемически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профилактических) мероприятий вне природных очагов чумы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 Организация и проведение санитарно-противоэпидемических (профилактических) мероприятий, направленных на предупреждение заноса и распространения чумы из-за рубежа или из природного очага чумы, осуществляются в соответствии с нормативными документами Федеральной службы по надзору в сфере защиты прав потребителей и благополучия человек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 Руководители организаций, осуществляющих международные перевозки, владельцы транспортных средств и руководители администрации пунктов пропуска через государственную границу обеспечивают доступ специалистов противочумных учреждений и других учреждений Роспотребнадзора, осуществляющих санитарно-карантинный контроль, на территорию организации, на транспортные средства, прибывшие из стран, неблагополучных по чуме, а также в помещения временного хранения грузов и товаров для проведения эпизоотологического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3. Руководители организации, осуществляющей международные перевозки, и владельцы транспортного средства по решению должностного лица, осуществляющего санитарно-карантинный контроль в пунктах пропуска через государственную границу, направляют прибывшее транспортное средство, подозрительное на заражение чумой, на санитарную стоянку (причал, тупик, площадку) для проведения санитарно-противоэпидемических (профилактических) противочумных мероприят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Физические и юридические лица независимо от организационно-правовой формы после получения и вскрытия контейнеров и лихтеров с товарами и грузами за пределами пунктов пропуска через государственную границу при обнаружении в них грызунов или следов их жизнедеятельности, а также эктопаразитов немедленно сообщают об этом в Управление (отдел) Роспотребнадзора по субъект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5. Шкурки пушных зверей, являющихся потенциальными носителями возбудителя чумы (суслики, сурки-тарбаганы и др.), завезенные на территорию страны без ветеринарного сертификата, подлежат конфискации и утилизации в установленном </w:t>
      </w:r>
      <w:hyperlink r:id="rId2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 xml:space="preserve">; допускается их дальнейшая реализация в установленном </w:t>
      </w:r>
      <w:hyperlink r:id="rId2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 xml:space="preserve"> только после лабораторного исследования на чуму в противочумном учреждении и обеззаражи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104"/>
      <w:bookmarkEnd w:id="7"/>
      <w:r>
        <w:rPr>
          <w:rFonts w:cs="Times New Roman"/>
          <w:szCs w:val="24"/>
        </w:rPr>
        <w:t>V. Требования к проведению санитарно-противоэпидемически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профилактических) мероприятий в случае выявления боль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чумой на территории Российской Федера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1. В случае возникновения эпидемического очага (очагов) чумы общее руководство мероприятиями по локализации и ликвидации эпидемического очага (очагов) спорадических, групповых и массовых случаев заболевания людей чумой осуществляет санитарно-противоэпидемическая комиссия (СПК), создаваемая решением администрации района, города, области, края, республ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 В эпидемическом очаге чумы мероприятия по предупреждению распространения инфекции организуют и проводят органы и учреждения Роспотребнадзора, противочумные учреждения во взаимодействии с органами и учреждениями исполнительной власти, здравоохранения, юридическими лицами независимо от организационно-правовой форм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3. Органы и учреждения исполнительной власти, юридические лица независимо от организационно-правовой формы в соответствии с осуществляемой ими деятельностью, а также физические лица, органы и организации здравоохранения Российской Федерации в части, отнесенной к их компетенции, выполняют требования санитарно-противоэпидемической комиссии, направленные на локализацию и ликвидацию очага чум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4. Лечебно-профилактические организации обеспечиваю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явление больных с симптомами чумы на всех этапах оказания медицинской помощи населению при осуществлении медицинского наблюдения за населением в форме подворных обходов и проведение первичных противоэпидемических мероприят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ю транспортировки больных специализированным автотранспортом, их госпитализацию, клинико-эпидемиологическое и лабораторное обследование, лечение, а также проведение дезинфе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золяцию, обследование и экстренную профилактику лиц, контактировавших с больны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изорную госпитализацию всех больных с сигнальными признаками чумы; изоляцию контактных с проведением медицинского наблюдения и экстренной профилактики в течение всего инкубационного период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 установленном порядке вскрытие умерших от острых инфекционных болезней неясной этиологии, подозрительных на наличие заболевания чумой, а также во всех случаях скоропостижной смерти лиц, не обращавшихся за медицинской помощью, с целью установления патолого-анатомического диагноза и забора соответствующего материала для ис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5. Вскрытие умерших от чумы, взятие от них материала и его транспортировку в специализированные лаборатории производят в присутствии специалистов противочумного учреждения или отдела особо опасных инфекций в составе территориальных учреждений Роспотребнадзора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евозка трупа к месту захоронения производится на любом выделенном транспорте в металлическом или деревянном гробу бригадой эвакуаторов (врач, два помощника - фельдшер, санитар) в защитной одежд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Захоронение умершего от чумы проводится с учетом местных религиозно-этнических обычаев на общем кладбище силами коммунальной службы территории под контролем специалиста отдела особо опасных инфекций ФГУЗ "Центр гигиены и эпидемиологии" или противочумного учреждения при соблюдении санитарно-эпидемиологических </w:t>
      </w:r>
      <w:hyperlink r:id="rId2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</w:t>
        </w:r>
      </w:hyperlink>
      <w:r>
        <w:rPr>
          <w:rFonts w:cs="Times New Roman"/>
          <w:szCs w:val="24"/>
        </w:rPr>
        <w:t xml:space="preserve"> "Безопасность работы с микроорганизмами I - II групп патогенности (опасности). СП 1.3.1285-03"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6. Физические и юридические лица независимо от организационно-правовой формы в эпидемическом очаге чумы обеспечивают выполнение санитарно-противоэпидемических (профилактических) мероприятий, направленных на предупреждение распространения заболевания чумой в эпидемическом очаге, в соответствии с нормативными актами и решениями СП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7. При выявлении больных бубонной формой чумы в очаге вводятся ограничительные мероприятия, при выявлении больных легочной формой чумы вводится карантин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8" w:name="Par127"/>
      <w:bookmarkEnd w:id="8"/>
      <w:r>
        <w:rPr>
          <w:rFonts w:cs="Times New Roman"/>
          <w:szCs w:val="24"/>
        </w:rPr>
        <w:t>Приложение N 1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санитарно-эпидемиологическим правила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130"/>
      <w:bookmarkEnd w:id="9"/>
      <w:r>
        <w:rPr>
          <w:rFonts w:cs="Times New Roman"/>
          <w:szCs w:val="24"/>
        </w:rPr>
        <w:t>ПЕРЕЧЕНЬ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ОТИВОЧУМНЫХ УЧРЕЖДЕНИЙ И ЗАКРЕПЛЕННЫХ ЗА НИМ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УБЪЕКТОВ РОССИЙСКОЙ ФЕДЕРАЦИИ ДЛЯ ОКАЗАНИЯ МЕТОДИЧЕСКО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ПРАКТИЧЕСКОЙ ПОМОЩИ ПО ВОПРОСАМ ПРОФИЛАКТИКИ ЧУМ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ДРУГИХ ОСОБО ОПАСНЫХ ИНФЕКЦИОННЫХ БОЛЕЗНЕЙ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┌───┬───────────────────────┬─────────────────────┬───────────────────────┐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N │Наименование учреждения│Закрепленные субъекты│Дополнительные функции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/п│                       │               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1 │           2           │          3          │           4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1. │ФГУЗ "Противочумный    │Белгородская область │    Центр индикации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центр"                 │Брянская область     │возбудителей и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ладимирская область │диагностики опасных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оронежская область  │инфекционных болезней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вановская область   │Роспотребнадзора для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алужская область    │субъектов Центрального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ировская область    │федерального округа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остромская область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урская область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Липецкая область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г. Москва      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осковская область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рловская область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язанская область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моленская область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амбовская область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верская область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ульская область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Ярославская область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┴───────────────────────┴─────────────────────┴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10" w:name="Par162"/>
      <w:bookmarkEnd w:id="10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</w:t>
      </w:r>
      <w:r>
        <w:rPr>
          <w:rFonts w:cs="Times New Roman" w:ascii="Courier New" w:hAnsi="Courier New"/>
          <w:szCs w:val="24"/>
        </w:rPr>
        <w:t>Научно-исследовательские противочумные институты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┬───────────────────────┬─────────────────────┬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2. │ФГУЗ "Российский       │Республика           │    Референс-центр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аучно-                │Башкортостан         │мониторинга чумы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сследовательский      │Республика Марий Эл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ый институт │Республика Мордовия  │    Национальный центр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"Микроб"               │Республика Татарстан │верификации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Удмуртская Республика│диагностической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Чувашская Республика │деятельности в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урганская область   │отношении возбудителей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ижегородская область│особо опасных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ренбургская область │бактериальных инфекций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ензенская область   │I - II групп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ермский край        │патогенности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амарская область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аратовская область  │    Национальный центр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вердловская область │хранения коллекционных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Ульяновская область  │штаммов возбудителей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Челябинская область  │особо опасных инфекций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I - II групп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атогенности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Times New Roman" w:ascii="Courier New" w:hAnsi="Courier New"/>
          <w:szCs w:val="24"/>
        </w:rPr>
        <w:t>Центр по генной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диагностике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собо опасных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нфекционных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заболеваний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инздравсоцразвития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оссии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Times New Roman" w:ascii="Courier New" w:hAnsi="Courier New"/>
          <w:szCs w:val="24"/>
        </w:rPr>
        <w:t>Базовая организация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оординационного совета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о проблемам санитарной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храны территорий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государств - участников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одружества Независимых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Государств от завоза и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аспространения особо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пасных инфекционных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болезней, созданного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и Совете по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отрудничеству в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бласти здравоохранения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государств - участников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НГ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Times New Roman" w:ascii="Courier New" w:hAnsi="Courier New"/>
          <w:szCs w:val="24"/>
        </w:rPr>
        <w:t>Базовое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нфраструктурное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беспечение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деятельности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ационального органа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онтроля медицинских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ммунобиологических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епаратов -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лаборатории препаратов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 чумы и других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собо опасных инфекций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ФГУН "Государственного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аучно-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сследовательского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нститута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тандартизации и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онтроля медицинских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биологических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епаратов им. Л.А.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арасевича"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Times New Roman" w:ascii="Courier New" w:hAnsi="Courier New"/>
          <w:szCs w:val="24"/>
        </w:rPr>
        <w:t>Центр индикации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озбудителей и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диагностики опасных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нфекционных болезней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оспотребнадзора для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убъектов Приволжского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 Уральского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федеральных округов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3. │ФГУЗ "Волгоградский    │Волгоградская область│    Референс-центр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аучно-                │                     │мониторинга глубоких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сследовательский      │                     │микозов; сапа,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ый институт"│                     │мелиоидоза, лихорадки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Западного Нила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Times New Roman" w:ascii="Courier New" w:hAnsi="Courier New"/>
          <w:szCs w:val="24"/>
        </w:rPr>
        <w:t>Федеральный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ежведомственный центр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одготовки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пециалистов, испытания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редств и методов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ндикации, экспресс-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диагностики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отенциальных агентов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биотерроризма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4. │ФГУЗ "Иркутский научно-│Республика Саха      │    Референс-центр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сследовательский      │(Якутия)             │мониторинга природно-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ый институт │Республика Хакасия   │очаговых болезней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ибири и Дальнего      │Иркутская область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остока"               │Красноярский край    │    Центр индикации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емеровская область  │возбудителей и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овосибирская область│диагностики опасных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мская область       │инфекционных болезней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омская область      │Роспотребнадзора для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юменская область    │субъектов Сибирского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Ханты-Мансийский     │федерального округа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автономный округ -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Югра           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Ямало-Ненецкий 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автономный округ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5. │ФГУЗ "Ростовский-на-   │Ростовская область   │    Референс-центр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Дону научно-           │                     │мониторинга холеры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сследовательский      │               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ый институт"│               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6. │ФГУЗ "Ставропольский   │Республика Ингушетия │    Референс-центр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аучно-                │Республика Северная  │мониторинга сибирской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сследовательский      │Осетия - Алания      │язвы, бруцеллеза, КГЛ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ый институт"│Чеченская Республика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тавропольский край  │    Центр индикации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озбудителей и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диагностики опасных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нфекционных болезней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оспотребнадзора для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убъектов Южного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федерального округа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┴───────────────────────┴─────────────────────┴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11" w:name="Par287"/>
      <w:bookmarkEnd w:id="11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</w:t>
      </w:r>
      <w:r>
        <w:rPr>
          <w:rFonts w:cs="Times New Roman" w:ascii="Courier New" w:hAnsi="Courier New"/>
          <w:szCs w:val="24"/>
        </w:rPr>
        <w:t>Противочумные станции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┬───────────────────────┬─────────────────────┬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7. │ФГУЗ "Алтайская проти- │Республика Алтай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очумная станция"      │Алтайский край 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8. │ФГУЗ "Астраханская     │Астраханская область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ая станция" │               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9. │ФГУЗ "Дагестанская     │Республика Дагестан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ая станция" │               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10.│ФГУЗ "Кабардино-       │Кабардино-Балкарская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Балкарская             │Республика     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ая          │Карачаево-Черкесская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танция"               │Республика     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11.│ФГУЗ "Приморская       │Приморский край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ая станция" │Камчатский край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12.│ФГУЗ "Причерноморская  │Республика Адыгея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ая станция" │Краснодарский край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13.│ФГУЗ "Северо-Западная  │Республика Карелия   │    Центр индикации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ая станция" │Республика Коми      │возбудителей и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Архангельская область│диагностики опасных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ологодская область  │инфекционных болезней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алининградская      │Роспотребнадзора для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бласть              │субъектов Северо-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Ленинградская область│Западного федерального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урманская область   │округа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овгородская область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сковская область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г. Санкт-Петербург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енецкий автономный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круг          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14.│ФГУЗ "Тувинская        │Республика Тыва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ая станция" │               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15.│ФГУЗ "Хабаровская      │Хабаровский край     │    Центр индикации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ая станция" │Амурская область     │возбудителей и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агаданская область  │диагностики опасных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ахалинская область  │инфекционных болезней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Чукотский автономный │Роспотребнадзора для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круг                │субъектов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Еврейская автономная │Дальневосточного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бласть              │федерального округа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16.│ФГУЗ "Читинская        │Республика Бурятия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ая станция" │Забайкальский край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┼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17.│ФГУЗ "Элистинская      │Республика Калмыкия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ая станция" │                     │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└───┴───────────────────────┴─────────────────────┴───────────────────────┘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2" w:name="Par346"/>
      <w:bookmarkEnd w:id="12"/>
      <w:r>
        <w:rPr>
          <w:rFonts w:cs="Times New Roman"/>
          <w:szCs w:val="24"/>
        </w:rPr>
        <w:t>Приложение N 2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санитарно-эпидемиологическим правила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3" w:name="Par349"/>
      <w:bookmarkEnd w:id="13"/>
      <w:r>
        <w:rPr>
          <w:rFonts w:cs="Times New Roman"/>
          <w:szCs w:val="24"/>
        </w:rPr>
        <w:t>РАЙОНИРОВАНИЕ ТЕРРИТОРИИ РОССИЙСКОЙ ФЕДЕРАЦ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И ПРОВЕДЕНИИ МЕРОПРИЯТИЙ ПО ПРОФИЛАКТИКЕ ЧУМЫ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4" w:name="Par352"/>
      <w:bookmarkEnd w:id="14"/>
      <w:r>
        <w:rPr>
          <w:rFonts w:cs="Times New Roman"/>
          <w:szCs w:val="24"/>
        </w:rPr>
        <w:t>I. Перечень субъектов Российской Федерации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на территории которых имеются природные очаги чумы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┌────────────────────┬─────────────────────────────┬──────────────────────┐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Субъект Российской │  Название природного очага  │Противочумная станция,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Times New Roman" w:ascii="Courier New" w:hAnsi="Courier New"/>
          <w:szCs w:val="24"/>
        </w:rPr>
        <w:t>Федерации     │    чумы, находящегося на    │    осуществляющая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территории данного субъекта │эпиднадзор в природном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Times New Roman" w:ascii="Courier New" w:hAnsi="Courier New"/>
          <w:szCs w:val="24"/>
        </w:rPr>
        <w:t>очаге чумы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┼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Астраханская область│Прикаспийский Северо-Западный│ФГУЗ "Астраханская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тепной (14)                 │противочумная станция"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олго-Уральский степной (15) │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олго-Уральский песчаный (16)│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икаспийский песчаный (43)  │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┼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олгоградская       │Прикаспийский Северо-Западный│ФГУЗ "Астраханская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бласть             │степной (14)                 │противочумная станция"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олго-Уральский степной (15) │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┼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Забайкальский край  │Забайкальский степной (38)   │ФГУЗ "Читинская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ая станция"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┼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абардино-Балкарская│Центрально-Кавказский        │ФГУЗ "Кабардино-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еспублика          │высокогорный (01)            │Балкарская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ая станция"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┼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арачаево-Черкесская│Центрально-Кавказский        │ФГУЗ "Кабардино-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еспублика          │высокогорный (01)            │Балкарская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ая станция"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┼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еспублика Алтай    │Алтайский горный (36)        │ФГУЗ "Алтайская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ая станция"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┼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еспублика Дагестан │Дагестанский равнинно-       │ФГУЗ "Дагестанская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едгорный (03)              │противочумная станция"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икаспийский песчаный (43)  │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осточно-Кавказский          │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ысокогорный (39)            │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┼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еспублика Ингушетия│Терско-                      │ФГУЗ "Дагестанская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унженский низкогорный(02)   │противочумная станция"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осточно-Кавказский          │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ысокогорный (39)            │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┼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еспублика Калмыкия │Прикаспийский Северо-Западный│ФГУЗ "Элистинская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тепной (14)                 │противочумная станция"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икаспийский песчаный (43)  │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┼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еспублика Тыва     │Тувинский горный (37)        │ФГУЗ "Тувинская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тивочумная станция"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┼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остовская область  │Прикаспийский Северо-Западный│ФГУЗ "Элистинская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тепной (14)                 │противочумная станция"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┼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тавропольский край │Прикаспийский Северо-Западный│ФГУЗ "Дагестанская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тепной (14)                 │противочумная станция"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икаспийский песчаный (43)  │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┼─────────────────────────────┼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Чеченская Республика│Терско-Сунженский            │ФГУЗ "Дагестанская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изкогорный(02)              │противочумная станция"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осточно-Кавказский          │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ысокогорный (39)            │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└────────────────────┴─────────────────────────────┴──────────────────────┘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5" w:name="Par416"/>
      <w:bookmarkEnd w:id="15"/>
      <w:r>
        <w:rPr>
          <w:rFonts w:cs="Times New Roman"/>
          <w:szCs w:val="24"/>
        </w:rPr>
        <w:t>II. Перечень субъектов Российской Федерации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раничащих с субъектами Российской Федерации, на территор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торых имеются природные очаги чумы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Алтайский край                       Красноярский край</w:t>
      </w:r>
    </w:p>
    <w:p>
      <w:pPr>
        <w:pStyle w:val="ConsPlusCell"/>
        <w:jc w:val="both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Амурская область                     Республика Бурятия</w:t>
      </w:r>
    </w:p>
    <w:p>
      <w:pPr>
        <w:pStyle w:val="ConsPlusCell"/>
        <w:jc w:val="both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Воронежская область                  Республика Саха (Якутия)</w:t>
      </w:r>
    </w:p>
    <w:p>
      <w:pPr>
        <w:pStyle w:val="ConsPlusCell"/>
        <w:jc w:val="both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Иркутская область                    Республика Северная Осетия - Алания</w:t>
      </w:r>
    </w:p>
    <w:p>
      <w:pPr>
        <w:pStyle w:val="ConsPlusCell"/>
        <w:jc w:val="both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Кемеровская область                  Республика Хакасия</w:t>
      </w:r>
    </w:p>
    <w:p>
      <w:pPr>
        <w:pStyle w:val="ConsPlusCell"/>
        <w:jc w:val="both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Краснодарский край                   Саратовская область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6" w:name="Par432"/>
      <w:bookmarkEnd w:id="16"/>
      <w:r>
        <w:rPr>
          <w:rFonts w:cs="Times New Roman"/>
          <w:szCs w:val="24"/>
        </w:rPr>
        <w:t>III. Перечень субъектов Российской Федерации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раничащих со странами, на территории которых имеютс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активные природные очаги чумы, - Республика Казахстан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итайская Народная Республика, Монгол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Times New Roman" w:ascii="Courier New" w:hAnsi="Courier New"/>
          <w:szCs w:val="24"/>
        </w:rPr>
        <w:t>Субъект Российской Федерации     │   Страна, из которой существует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</w:t>
      </w:r>
      <w:r>
        <w:rPr>
          <w:rFonts w:cs="Times New Roman" w:ascii="Courier New" w:hAnsi="Courier New"/>
          <w:szCs w:val="24"/>
        </w:rPr>
        <w:t>угроза заноса чумы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Алтайский край                       │        Республика Казахстан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Астраханская область 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олгоградская область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урганская область   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овосибирская область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мская область       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ренбургская область 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еспублика Алтай     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амарская область    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аратовская область  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юменская область    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Челябинская область  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Забайкальский край                   │              Монголия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еспублика Алтай     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еспублика Бурятия   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еспублика Тыва      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Амурская область                     │   Китайская Народная Республика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Еврейская автономная область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Забайкальский край   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иморский край      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Хабаровский край                     │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7" w:name="Par466"/>
      <w:bookmarkEnd w:id="17"/>
      <w:r>
        <w:rPr>
          <w:rFonts w:cs="Times New Roman"/>
          <w:szCs w:val="24"/>
        </w:rPr>
        <w:t>IV. Перечень субъектов Российской Федерации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меющих воздушные пункты пропуска через государственную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раницу Российской Федерации (аэропорты, аэродромы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ткрытые для международных полетов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5567"/>
        <w:gridCol w:w="3582"/>
      </w:tblGrid>
      <w:tr>
        <w:trPr/>
        <w:tc>
          <w:tcPr>
            <w:tcW w:w="10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N п/п </w:t>
            </w:r>
          </w:p>
        </w:tc>
        <w:tc>
          <w:tcPr>
            <w:tcW w:w="5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</w:t>
            </w:r>
            <w:r>
              <w:rPr>
                <w:rFonts w:cs="Times New Roman" w:ascii="Courier New" w:hAnsi="Courier New"/>
                <w:sz w:val="20"/>
              </w:rPr>
              <w:t xml:space="preserve">Субъекты                </w:t>
            </w:r>
          </w:p>
        </w:tc>
        <w:tc>
          <w:tcPr>
            <w:tcW w:w="3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Количество аэропортов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1 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</w:t>
            </w:r>
            <w:r>
              <w:rPr>
                <w:rFonts w:cs="Times New Roman" w:ascii="Courier New" w:hAnsi="Courier New"/>
                <w:sz w:val="20"/>
              </w:rPr>
              <w:t xml:space="preserve">2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3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1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спублика Адыгея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2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спублика Башкортостан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3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спублика Бурятия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4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спублика Дагестан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5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спублика Калмыкия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6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спублика Карелия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7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спублика Коми  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8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спублика Саха (Якутия)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9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спублика Северная Осетия - Алания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10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спублика Татарстан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2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11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спублика Хакасия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12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абардино-Балкарская Республика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13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Чувашская Республика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14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Алтайский край   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15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Амурская область 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16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Архангельская область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17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Астраханская область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18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Белгородская область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19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олгоградская область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20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оронежская область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21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Забайкальский край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22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Иркутская область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2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23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алининградская область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24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амчатский край  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25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емеровская область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26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раснодарский край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3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27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расноярский край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28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урская область  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29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агаданская область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30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урманская область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31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ижегородская область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32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овосибирская область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33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мская область   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34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ренбургская область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2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35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ермский край    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36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иморский край  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37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сковская область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38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остовская область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39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амарская область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40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аратовская область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41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ахалинская область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42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вердловская область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43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тавропольский край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2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44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юменская область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45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Ульяновская область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46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Хабаровский край 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2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47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Ханты-Мансийский автономный округ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4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48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Челябинская область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2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49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Чукотский автономный округ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2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50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Ярославская область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51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. Москва        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2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52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осковская область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2           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53.  </w:t>
            </w:r>
          </w:p>
        </w:tc>
        <w:tc>
          <w:tcPr>
            <w:tcW w:w="5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. Санкт-Петербург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1            </w:t>
            </w:r>
          </w:p>
        </w:tc>
      </w:tr>
      <w:tr>
        <w:trPr/>
        <w:tc>
          <w:tcPr>
            <w:tcW w:w="6626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Итого                                          </w:t>
            </w:r>
          </w:p>
        </w:tc>
        <w:tc>
          <w:tcPr>
            <w:tcW w:w="35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Times New Roman" w:ascii="Courier New" w:hAnsi="Courier New"/>
                <w:sz w:val="20"/>
              </w:rPr>
              <w:t xml:space="preserve">67            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8" w:name="Par589"/>
      <w:bookmarkEnd w:id="18"/>
      <w:r>
        <w:rPr>
          <w:rFonts w:cs="Times New Roman"/>
          <w:szCs w:val="24"/>
        </w:rPr>
        <w:t>Приложение N 3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санитарно-эпидемиологическим правила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9" w:name="Par592"/>
      <w:bookmarkEnd w:id="19"/>
      <w:r>
        <w:rPr>
          <w:rFonts w:cs="Times New Roman"/>
          <w:szCs w:val="24"/>
        </w:rPr>
        <w:t>УНИФИЦИРОВАННЫЕ ДАННЫ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ИРОДНОГО ОЧАГА ЧУМЫ НА ТЕРРИТОРИИ РОССИЙСКОЙ ФЕДЕРАЦ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формализованная картографическая основа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ключающая унифицированные данные)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Видовой состав и численность носителей и переносчиков чум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Характеристика сезонной и многолетней эпизоотической активности, параметры интенсивности и экстенсивности эпизоот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Численность населения, подверженного риску заражения чум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 Характер хозяйственной деятельности, миграционная активность населения, транспортные связ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Численность грызунов и эктопаразитов в населенных пункт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 Наличие домашних животных, контактирующих с природным очагом и болеющих чумой (верблюды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 Медицинское обеспече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Количественная оценка эпидемического потенциал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20" w:name="Par611"/>
      <w:bookmarkEnd w:id="20"/>
      <w:r>
        <w:rPr>
          <w:rFonts w:cs="Times New Roman"/>
          <w:szCs w:val="24"/>
        </w:rPr>
        <w:t>Приложение N 4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санитарно-эпидемиологическим правилам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1" w:name="Par614"/>
      <w:bookmarkEnd w:id="21"/>
      <w:r>
        <w:rPr>
          <w:rFonts w:cs="Times New Roman"/>
          <w:szCs w:val="24"/>
        </w:rPr>
        <w:t>ОЦЕНКА УРОВН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ОТЕНЦИАЛЬНОЙ ЭПИДЕМИЧЕСКОЙ ОПАСНОСТИ ПРИРОДНЫХ ОЧАГОВ ЧУМ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ДЛЯ ВОЗНИКНОВЕНИЯ ЧРЕЗВЫЧАЙНОЙ СИТУАЦИИ (ЧС) В ОБЛАСТ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-ЭПИДЕМИОЛОГИЧЕСКОГО БЛАГОПОЛУЧИЯ НАСЕЛЕНИЯ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МЕЮЩЕЙ МЕЖДУНАРОДНОЕ ЗНАЧЕНИЕ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порядке реализации Международных медико-санитарных </w:t>
      </w:r>
      <w:hyperlink r:id="rId2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</w:t>
        </w:r>
      </w:hyperlink>
      <w:r>
        <w:rPr>
          <w:rFonts w:cs="Times New Roman"/>
          <w:szCs w:val="24"/>
        </w:rPr>
        <w:t xml:space="preserve"> (2005 г.) на территории Российской Федерации приводятся критерии потенциальной эпидемической опасности природных очагов чумы, характеризующие международный, национальный (Российская Федерация), региональный (субъект Российской Федерации) и местный уровн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530"/>
        <w:gridCol w:w="1530"/>
        <w:gridCol w:w="2042"/>
        <w:gridCol w:w="1530"/>
        <w:gridCol w:w="1661"/>
      </w:tblGrid>
      <w:tr>
        <w:trPr>
          <w:trHeight w:val="400" w:hRule="atLeast"/>
        </w:trPr>
        <w:tc>
          <w:tcPr>
            <w:tcW w:w="191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Уровень ЧС  </w:t>
            </w:r>
          </w:p>
        </w:tc>
        <w:tc>
          <w:tcPr>
            <w:tcW w:w="829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</w:t>
            </w:r>
            <w:r>
              <w:rPr>
                <w:rFonts w:cs="Times New Roman" w:ascii="Courier New" w:hAnsi="Courier New"/>
                <w:sz w:val="20"/>
              </w:rPr>
              <w:t xml:space="preserve">Критерии ЧС                        </w:t>
            </w:r>
          </w:p>
        </w:tc>
      </w:tr>
      <w:tr>
        <w:trPr>
          <w:trHeight w:val="1200" w:hRule="atLeast"/>
        </w:trPr>
        <w:tc>
          <w:tcPr>
            <w:tcW w:w="191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площадь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эпизооти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(A)    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количест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аселения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 высоким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риском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заражения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(B)    </w:t>
            </w:r>
          </w:p>
        </w:tc>
        <w:tc>
          <w:tcPr>
            <w:tcW w:w="2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величина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эпидпотенциал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природного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очага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(C)      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готовнос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учрежден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ЛПУ и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оспотреб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адзора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(D)       </w:t>
            </w:r>
          </w:p>
        </w:tc>
        <w:tc>
          <w:tcPr>
            <w:tcW w:w="16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иск вынос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(завоза)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инфекции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(E)    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Международный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&gt; 5   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&gt; 40   </w:t>
            </w:r>
          </w:p>
        </w:tc>
        <w:tc>
          <w:tcPr>
            <w:tcW w:w="2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&gt; 50     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&lt; 4   </w:t>
            </w:r>
          </w:p>
        </w:tc>
        <w:tc>
          <w:tcPr>
            <w:tcW w:w="16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&gt; 40   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ациональный 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1 - 5   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11 - 40  </w:t>
            </w:r>
          </w:p>
        </w:tc>
        <w:tc>
          <w:tcPr>
            <w:tcW w:w="2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30 - 50    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&lt; 4   </w:t>
            </w:r>
          </w:p>
        </w:tc>
        <w:tc>
          <w:tcPr>
            <w:tcW w:w="16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25 - 40  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гиональный 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0,1 - 0,01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1 - 10  </w:t>
            </w:r>
          </w:p>
        </w:tc>
        <w:tc>
          <w:tcPr>
            <w:tcW w:w="2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10 - 30    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&lt; 4   </w:t>
            </w:r>
          </w:p>
        </w:tc>
        <w:tc>
          <w:tcPr>
            <w:tcW w:w="16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10 - 25  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естный      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&lt; 0,01  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&lt; 1   </w:t>
            </w:r>
          </w:p>
        </w:tc>
        <w:tc>
          <w:tcPr>
            <w:tcW w:w="2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&lt; 10     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&lt; 4   </w:t>
            </w:r>
          </w:p>
        </w:tc>
        <w:tc>
          <w:tcPr>
            <w:tcW w:w="16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&lt; 10   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ечную оценку уровня ЧС проводят по величине итогового показателя, подсчитываемого как сумму значений отдельных показателей, деленную на их общее число, т.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</w:t>
      </w:r>
      <w:r>
        <w:rPr>
          <w:rFonts w:cs="Times New Roman"/>
          <w:szCs w:val="24"/>
        </w:rPr>
        <w:t>A + B + C + D + E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уровень ЧС = ------------------,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</w:t>
      </w:r>
      <w:r>
        <w:rPr>
          <w:rFonts w:cs="Times New Roman"/>
          <w:szCs w:val="24"/>
        </w:rPr>
        <w:t>5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де: A - площадь эпизоотии (% от общей площади энзоотичной по чуме территории Российской Федерации); B - количество населения с высоким риском заражения чумой (% от общей численности "контингентов риска" на территории природных очагов чумы); C - величина эпидемического потенциала (%); D - противоэпидемическая готовность учреждений ЛПУ и Роспотребнадзора (&gt; 4 - удовлетворительная или &lt; 4 - неудовлетворительная готовность); E - риск выноса (заноса) инфекции (%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 учетом максимально возможной величины каждого из рассматриваемых показателей (A, B, C, D, E), равной единице, соответствующими параметрами уровня ЧС служат следующие градации: международный - 5,0 - 4,1; национальный - 4,0 - 3,1; региональный - 3,0 - 1,1; местный - 1,0 и мене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ценку уровня ЧС выполняют ФГУЗ "Российский научно-исследовательский противочумный институт "Микроб" и ФГУЗ "Противочумный центр" Роспотребнадзора на основе информации от противочумных станций, получаемой при осуществлении профилактики чум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22" w:name="Par655"/>
      <w:bookmarkEnd w:id="22"/>
      <w:r>
        <w:rPr>
          <w:rFonts w:cs="Times New Roman"/>
          <w:szCs w:val="24"/>
        </w:rPr>
        <w:t>Приложение N 5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санитарно-эпидемиологическим правилам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3" w:name="Par658"/>
      <w:bookmarkEnd w:id="23"/>
      <w:r>
        <w:rPr>
          <w:rFonts w:cs="Times New Roman"/>
          <w:szCs w:val="24"/>
        </w:rPr>
        <w:t>ПРИНЦИПЫ ПРОГНОЗИРОВА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ЭПИЗООТИЧЕСКОЙ АКТИВНОСТИ ПРИРОДНЫХ ОЧАГОВ ЧУМ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ЭПИДЕМИОЛОГИЧЕСКОГО ПРОГНОЗИРОВАНИЯ НА ТЕРРИТОР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гнозирование эпизоотической активности природных очагов чумы осуществляется на краткосрочную (на сезон, год) и долгосрочную (на ближайшие десятилетия) перспективу. При этом краткосрочные эколого-эпизоотологические прогнозы являются фрагментом долгосрочного прогнозирования изменения эпидемической обстановки в природных очагах чумы на территории Российской Федерации. Эпизоотологические прогнозы основывают на широком спектре эколого-эпизоотологических данных, характеризующих эпизоотическую активность природного очага чум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4" w:name="Par665"/>
      <w:bookmarkEnd w:id="24"/>
      <w:r>
        <w:rPr>
          <w:rFonts w:cs="Times New Roman"/>
          <w:szCs w:val="24"/>
        </w:rPr>
        <w:t>Основные предвестники изменения эпизоотической активност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иродных очагов чумы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019"/>
        <w:gridCol w:w="1489"/>
        <w:gridCol w:w="1382"/>
        <w:gridCol w:w="1807"/>
        <w:gridCol w:w="1704"/>
      </w:tblGrid>
      <w:tr>
        <w:trPr>
          <w:trHeight w:val="540" w:hRule="atLeast"/>
        </w:trPr>
        <w:tc>
          <w:tcPr>
            <w:tcW w:w="18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эпизоотическо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состояния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природных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очагов чумы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Times New Roman" w:ascii="Courier New" w:hAnsi="Courier New"/>
                <w:sz w:val="18"/>
              </w:rPr>
              <w:t xml:space="preserve">(X)      </w:t>
            </w:r>
          </w:p>
        </w:tc>
        <w:tc>
          <w:tcPr>
            <w:tcW w:w="669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Уровень значений основных предвестников изменения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</w:t>
            </w:r>
            <w:r>
              <w:rPr>
                <w:rFonts w:cs="Times New Roman" w:ascii="Courier New" w:hAnsi="Courier New"/>
                <w:sz w:val="18"/>
              </w:rPr>
              <w:t xml:space="preserve">эпизоотической активности очагов             </w:t>
            </w:r>
          </w:p>
        </w:tc>
        <w:tc>
          <w:tcPr>
            <w:tcW w:w="1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Количественна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оценка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используемых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предвестников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баллы     </w:t>
            </w:r>
          </w:p>
        </w:tc>
      </w:tr>
      <w:tr>
        <w:trPr>
          <w:trHeight w:val="1620" w:hRule="atLeast"/>
        </w:trPr>
        <w:tc>
          <w:tcPr>
            <w:tcW w:w="18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ложительные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езультаты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бактериоло-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гических,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иммунологических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олекулярно-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генетических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исследований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(A)              </w:t>
            </w:r>
          </w:p>
        </w:tc>
        <w:tc>
          <w:tcPr>
            <w:tcW w:w="148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численность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доминирующи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носителей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(B)     </w:t>
            </w:r>
          </w:p>
        </w:tc>
        <w:tc>
          <w:tcPr>
            <w:tcW w:w="13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бщая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численнос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еренос-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чиков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(C)        </w:t>
            </w:r>
          </w:p>
        </w:tc>
        <w:tc>
          <w:tcPr>
            <w:tcW w:w="18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климатически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характеристик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увлажненность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температурны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режим и др.)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Times New Roman" w:ascii="Courier New" w:hAnsi="Courier New"/>
                <w:sz w:val="18"/>
              </w:rPr>
              <w:t xml:space="preserve">(D)      </w:t>
            </w:r>
          </w:p>
        </w:tc>
        <w:tc>
          <w:tcPr>
            <w:tcW w:w="17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</w:tr>
      <w:tr>
        <w:trPr/>
        <w:tc>
          <w:tcPr>
            <w:tcW w:w="18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</w:t>
            </w:r>
            <w:r>
              <w:rPr>
                <w:rFonts w:cs="Times New Roman" w:ascii="Courier New" w:hAnsi="Courier New"/>
                <w:sz w:val="18"/>
              </w:rPr>
              <w:t xml:space="preserve">1       </w:t>
            </w:r>
          </w:p>
        </w:tc>
        <w:tc>
          <w:tcPr>
            <w:tcW w:w="4890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</w:t>
            </w:r>
            <w:r>
              <w:rPr>
                <w:rFonts w:cs="Times New Roman" w:ascii="Courier New" w:hAnsi="Courier New"/>
                <w:sz w:val="18"/>
              </w:rPr>
              <w:t xml:space="preserve">2                     </w:t>
            </w:r>
          </w:p>
        </w:tc>
        <w:tc>
          <w:tcPr>
            <w:tcW w:w="18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</w:t>
            </w:r>
            <w:r>
              <w:rPr>
                <w:rFonts w:cs="Times New Roman" w:ascii="Courier New" w:hAnsi="Courier New"/>
                <w:sz w:val="18"/>
              </w:rPr>
              <w:t xml:space="preserve">3       </w:t>
            </w:r>
          </w:p>
        </w:tc>
        <w:tc>
          <w:tcPr>
            <w:tcW w:w="17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Times New Roman" w:ascii="Courier New" w:hAnsi="Courier New"/>
                <w:sz w:val="18"/>
              </w:rPr>
              <w:t xml:space="preserve">4       </w:t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Отсутствие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эпизоотии   </w:t>
            </w:r>
          </w:p>
        </w:tc>
        <w:tc>
          <w:tcPr>
            <w:tcW w:w="4890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Times New Roman" w:ascii="Courier New" w:hAnsi="Courier New"/>
                <w:sz w:val="18"/>
              </w:rPr>
              <w:t xml:space="preserve">Низкий или его резкое падение       </w:t>
            </w:r>
          </w:p>
        </w:tc>
        <w:tc>
          <w:tcPr>
            <w:tcW w:w="18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Повышение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аридности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климата    </w:t>
            </w:r>
          </w:p>
        </w:tc>
        <w:tc>
          <w:tcPr>
            <w:tcW w:w="17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Times New Roman" w:ascii="Courier New" w:hAnsi="Courier New"/>
                <w:sz w:val="18"/>
              </w:rPr>
              <w:t xml:space="preserve">1       </w:t>
            </w:r>
          </w:p>
        </w:tc>
      </w:tr>
      <w:tr>
        <w:trPr>
          <w:trHeight w:val="720" w:hRule="atLeast"/>
        </w:trPr>
        <w:tc>
          <w:tcPr>
            <w:tcW w:w="18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Единичные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находки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зараженных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животных    </w:t>
            </w:r>
          </w:p>
        </w:tc>
        <w:tc>
          <w:tcPr>
            <w:tcW w:w="4890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Ниже среднемноголетних показателей    </w:t>
            </w:r>
          </w:p>
        </w:tc>
        <w:tc>
          <w:tcPr>
            <w:tcW w:w="18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оответствуют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среднемноголет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ним показателям</w:t>
            </w:r>
          </w:p>
        </w:tc>
        <w:tc>
          <w:tcPr>
            <w:tcW w:w="17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Times New Roman" w:ascii="Courier New" w:hAnsi="Courier New"/>
                <w:sz w:val="18"/>
              </w:rPr>
              <w:t xml:space="preserve">2       </w:t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Локальные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эпизоотии   </w:t>
            </w:r>
          </w:p>
        </w:tc>
        <w:tc>
          <w:tcPr>
            <w:tcW w:w="4890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</w:rPr>
              <w:t xml:space="preserve">Соответствует среднемноголетним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cs="Times New Roman" w:ascii="Courier New" w:hAnsi="Courier New"/>
                <w:sz w:val="18"/>
              </w:rPr>
              <w:t xml:space="preserve">показателям                </w:t>
            </w:r>
          </w:p>
        </w:tc>
        <w:tc>
          <w:tcPr>
            <w:tcW w:w="18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Снижение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аридности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климата    </w:t>
            </w:r>
          </w:p>
        </w:tc>
        <w:tc>
          <w:tcPr>
            <w:tcW w:w="17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Times New Roman" w:ascii="Courier New" w:hAnsi="Courier New"/>
                <w:sz w:val="18"/>
              </w:rPr>
              <w:t xml:space="preserve">3       </w:t>
            </w:r>
          </w:p>
        </w:tc>
      </w:tr>
      <w:tr>
        <w:trPr>
          <w:trHeight w:val="720" w:hRule="atLeast"/>
        </w:trPr>
        <w:tc>
          <w:tcPr>
            <w:tcW w:w="18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Разлитые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эпизоотии   </w:t>
            </w:r>
          </w:p>
        </w:tc>
        <w:tc>
          <w:tcPr>
            <w:tcW w:w="4890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Выше среднемноголетних показателей и (или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</w:t>
            </w:r>
            <w:r>
              <w:rPr>
                <w:rFonts w:cs="Times New Roman" w:ascii="Courier New" w:hAnsi="Courier New"/>
                <w:sz w:val="18"/>
              </w:rPr>
              <w:t xml:space="preserve">его быстрый рост             </w:t>
            </w:r>
          </w:p>
        </w:tc>
        <w:tc>
          <w:tcPr>
            <w:tcW w:w="18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Аномальные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тклонения от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среднемноголет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них показателей</w:t>
            </w:r>
          </w:p>
        </w:tc>
        <w:tc>
          <w:tcPr>
            <w:tcW w:w="17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Times New Roman" w:ascii="Courier New" w:hAnsi="Courier New"/>
                <w:sz w:val="18"/>
              </w:rPr>
              <w:t xml:space="preserve">4       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зависимости от текущей ситуации по каждой из градаций (A - D) выставляют соответствующие баллы, из суммы которых вычисляется средняя арифметическая. При этом при среднем балле 1 следует ожидать, соответственно, единичные проявления чумы или их отсутствие, при 2 баллах - отдельные проявления на незначительной территории, при 3 баллах - локальные эпизоотии и при 4 - обширные разлитые эпизоотии чум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ценку параметров эпизоотического состояния природного очага чумы проводят по формул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X = (A + B + C + D) : 4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де: X - показатель эпизоотического состояния природного очага; A - показатель результатов бактериологических, иммунологических и молекулярно-генетических исследований; B - численность основных носителей; C - численность переносчиков; D - показатель состояния климатических фактор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новные этапы построения эпизоотологического прогноза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е эпизоотологического мониторинга природного очага чу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ставление характеристики погодных условий, влияющих на состояние численности носителей и переносчиков чу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ценка кормовой базы носителей чу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ценка динамики численности носителей и переносчиков чумы, составление карт численности основных носител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ценка размножения носителей и переносчиков чу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ценка численности грызунов и эктопаразитов в населенных пункта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ценка интенсивности эпизоотии чу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ставление прогноза эпизоотической активности природного очага чум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ценка потенциальной опасности возникновения случаев заболевания чумой человека в природном очаге строится на основе показателей эпизоотической активности, "времени риска", "факторов риска", "контингентов риска"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ероятность выноса чумы из ее природных очагов в субъекты Российской Федерации (с природными очагами, без природных очагов), занос чумы из стран, неблагополучных по данной инфекционной болезни, определяются миграционной активностью населения, транспортными связями и, прежде всего, воздушным видом транспор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гнозирование эпизоотической активности природных очагов чумы и эпидемиологическое прогнозирование осуществляют ФГУЗ "Российский научно-исследовательский противочумный институт "Микроб" и ФГУЗ "Противочумный центр" на основе информационных сообщений противочумных станций, получаемых при проведении мероприятий по профилактике чум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86602FC08079494663A2441A7FF4E462B49F2C8CDBCCD75B124A2F898EDF2688ACC3634B0F899N4A1N" TargetMode="External"/><Relationship Id="rId3" Type="http://schemas.openxmlformats.org/officeDocument/2006/relationships/hyperlink" Target="consultantplus://offline/ref=C8C86602FC08079494663A2441A7FF4E462C4AF0CECBBCCD75B124A2F898EDF2688ACC3634B0FA9CN4AFN" TargetMode="External"/><Relationship Id="rId4" Type="http://schemas.openxmlformats.org/officeDocument/2006/relationships/hyperlink" Target="consultantplus://offline/ref=C8C86602FC08079494663A2441A7FF4E42294DF0C8C0E1C77DE828A0FF97B2E56FC3C03734B1FEN9AFN" TargetMode="External"/><Relationship Id="rId5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C8C86602FC08079494663A2441A7FF4E462B49F2C8CDBCCD75B124A2F898EDF2688ACC3634B0F899N4A1N" TargetMode="External"/><Relationship Id="rId7" Type="http://schemas.openxmlformats.org/officeDocument/2006/relationships/hyperlink" Target="consultantplus://offline/ref=C8C86602FC08079494663A2441A7FF4E462C4AF0CECBBCCD75B124A2F898EDF2688ACC3634B0FA9CN4AFN" TargetMode="External"/><Relationship Id="rId8" Type="http://schemas.openxmlformats.org/officeDocument/2006/relationships/hyperlink" Target="consultantplus://offline/ref=C8C86602FC08079494663A2441A7FF4E42294DF0C8C0E1C77DE828A0FF97B2E56FC3C03734B1FEN9AFN" TargetMode="External"/><Relationship Id="rId9" Type="http://schemas.openxmlformats.org/officeDocument/2006/relationships/hyperlink" Target="consultantplus://offline/ref=C8C86602FC08079494663A2441A7FF4E462B49F7CEC8BCCD75B124A2F898EDF2688ACC3634B0FA9CN4A1N" TargetMode="External"/><Relationship Id="rId10" Type="http://schemas.openxmlformats.org/officeDocument/2006/relationships/hyperlink" Target="consultantplus://offline/ref=C8C86602FC08079494663A2441A7FF4E422948F1CFC0E1C77DE828A0FF97B2E56FC3C03734B0FAN9A8N" TargetMode="External"/><Relationship Id="rId11" Type="http://schemas.openxmlformats.org/officeDocument/2006/relationships/hyperlink" Target="../in/%0A%7B&#1050;&#1086;&#1085;&#1089;&#1091;&#1083;&#1100;&#1090;&#1072;&#1085;&#1090;&#1055;&#1083;&#1102;&#1089;%7D" TargetMode="External"/><Relationship Id="rId12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13" Type="http://schemas.openxmlformats.org/officeDocument/2006/relationships/hyperlink" Target="../in/11459)%0A%7B&#1050;&#1086;&#1085;&#1089;&#1091;&#1083;&#1100;&#1090;&#1072;&#1085;&#1090;&#1055;&#1083;&#1102;&#1089;%7D" TargetMode="External"/><Relationship Id="rId14" Type="http://schemas.openxmlformats.org/officeDocument/2006/relationships/hyperlink" Target="../in/11760)%0A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C8C86602FC08079494663A2441A7FF4E402E4EF7CAC0E1C77DE828A0NFAFN" TargetMode="External"/><Relationship Id="rId16" Type="http://schemas.openxmlformats.org/officeDocument/2006/relationships/hyperlink" Target="consultantplus://offline/ref=C8C86602FC0807949466333D46A7FF4E442842F2C6C9BCCD75B124A2F8N9A8N" TargetMode="External"/><Relationship Id="rId17" Type="http://schemas.openxmlformats.org/officeDocument/2006/relationships/hyperlink" Target="consultantplus://offline/ref=C8C86602FC0807949466333D46A7FF4E432E48F0C6CDBCCD75B124A2F8N9A8N" TargetMode="External"/><Relationship Id="rId18" Type="http://schemas.openxmlformats.org/officeDocument/2006/relationships/hyperlink" Target="consultantplus://offline/ref=C8C86602FC0807949466333D46A7FF4E432E4FF1CDC2BCCD75B124A2F898EDF2688ACC3634B0FA9CN4A3N" TargetMode="External"/><Relationship Id="rId19" Type="http://schemas.openxmlformats.org/officeDocument/2006/relationships/hyperlink" Target="../in/11459)%0A%7B&#1050;&#1086;&#1085;&#1089;&#1091;&#1083;&#1100;&#1090;&#1072;&#1085;&#1090;&#1055;&#1083;&#1102;&#1089;%7D" TargetMode="External"/><Relationship Id="rId20" Type="http://schemas.openxmlformats.org/officeDocument/2006/relationships/hyperlink" Target="consultantplus://offline/ref=C8C86602FC08079494663A2441A7FF4E462F4CF7C6CFBCCD75B124A2F898EDF2688ACC3634B0FA9CN4A0N" TargetMode="External"/><Relationship Id="rId21" Type="http://schemas.openxmlformats.org/officeDocument/2006/relationships/hyperlink" Target="consultantplus://offline/ref=C8C86602FC08079494663A2441A7FF4E462F4CF7C6CFBCCD75B124A2F898EDF2688ACC3634B0FA9CN4A0N" TargetMode="External"/><Relationship Id="rId22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23" Type="http://schemas.openxmlformats.org/officeDocument/2006/relationships/hyperlink" Target="../in/%0A%7B&#1050;&#1086;&#1085;&#1089;&#1091;&#1083;&#1100;&#1090;&#1072;&#1085;&#1090;&#1055;&#1083;&#1102;&#1089;%7D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7:00Z</dcterms:created>
  <dc:creator>ConsultantPlus</dc:creator>
  <dc:description/>
  <dc:language>en-US</dc:language>
  <cp:lastModifiedBy>root</cp:lastModifiedBy>
  <dcterms:modified xsi:type="dcterms:W3CDTF">2015-02-26T18:17:00Z</dcterms:modified>
  <cp:revision>2</cp:revision>
  <dc:subject/>
  <dc:title>Постановление Главного государственного санитарного врача РФ от 23.03.2009 N 18"Об утверждении санитарно-эпидемиологических правил СП 3.1.7.2492-09"(вместе с "СП 3.1.7.2492-09. Профилактика чумы. Санитарно-эпидемиологические правила")(Зарегистрировано в М</dc:title>
</cp:coreProperties>
</file>