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оссии 1 апреля 2008 г. N 11446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7 марта 2008 г. N 19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АНИТАРНО-ЭПИДЕМИОЛОГИЧЕСКИХ ПРАВИЛ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3.2352-08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N 1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 РФ от 20.12.2013 N 6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, 29; N 27, ст. 3213; N 46, ст. 5554; N 49, ст. 6070) и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П 3.1.3.2352-08 "Профилактика клещевого энцефалита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Ввести в действие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П 3.1.3.2352-08 с 1 июля 2008 г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30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КЛЕЩЕВОГО ВИРУСНОГО ЭНЦЕФАЛИТ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4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3.2352-08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N 1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 РФ от 20.12.2013 N 6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41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устанавливают требования в области профилактики и борьбы с клещевым вирусным энцефалитом, и их соблюдение является обязательным для граждан, индивидуальных предпринимателей и юридических лиц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Контроль за выполнением настоящих санитарно-эпидемиологических правил проводят органы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6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. Клещевой вирусный энцефалит (далее - КВЭ) является природно-очаговой острой вирусной инфекционной болезнью с трансмиссивным механизмом передачи возбудителя. Характеризуется преимущественным поражением центральной нервной системы, отличается полиморфизмом клинических проявлений и тяжестью течения. Последствия заболевания разнообразны - от полного выздоровления до нарушений здоровья, приводящих к инвалидности и смер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Очаги КВЭ широко распространены в умеренной климатической зоне Евразии, от Дальнего Востока до Западной Европы, и ареал вируса клещевого энцефалита совпадает с ареалом переносчиков инфекции - иксодовых клещей (Ixodes persulcatus, Ixodes ricinus), обитающих в лесных и лесостепных биотоп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лещи заражают человека во время присасывания или их раздавливания в местах поврежденной кожи человека. Резервуаром вируса КВЭ являются иксодовые клещи и грызуны. Прокормителями клещей являются крупные и мелкие млекопитающие, птиц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Различают природные и антропургические очаги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1. Природным очагом КВЭ является участок территории определенного географического ландшафта, на котором эволюционно сложились определенные межвидовые соотношения между возбудителями болезни, дикими животными и членистоногими переносчик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2. Антропургическим очагом КВЭ является очаг, возникший в результате хозяйственной деятельности человека на территории проживания и при освоении ранее не обжитых территор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3. Эндемичной по клещевому вирусному энцефалиту территорией является территория с наличием устойчиво функционирующих, эпидемических и эпизоотических очагов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решения вопроса о признании территории эндемичной по КВЭ оцениваются следующие критерии: наличие переносчиков КВЭ, обнаружение вируса в переносчиках, показатели заболеваемости людей, в том числе показатель повторяемости заболеваемости, интенсивности контактов населения с клещами и иммунологической структуры местного населения к вирусу клещевого энцефали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рритория считается эндемичной по КВЭ при совместном наличии следующих составляющих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ереносчиков инфекции на территории (в природных и антропоургических очагах)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твержденному лабораторными методами наличию возбудителя в клещах, отобранных в плановом порядке и снятых с людей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иммунитета к вирусу клещевого энцефалита среди непривитого населения,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наличие иммунитета к клещевому вирусному энцефалиту среди животных - прокормителей клещей при условии распространения иксодовых клещей на территории в течение 5-летнего период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л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лабораторном подтверждении случаев заболеваний клещевым вирусным энцефалитом при активном обследовании лихорадящих больных с неустановленным диагнозом, больных с менингеальными состояниями и с симптомами очаговых поражений головного и спинного мозга неустановленной этиологии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переносчиков инфекции на территории (в природных и антропоургических очагах)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твержденному лабораторными методами наличию возбудителя в клещах, отобранных в плановом порядке и снятых с людей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ммунитета к вирусу клещевого вирусного энцефалита среди непривитого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л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регистрации подтвержденных случаев заболеваний клещевым вирусным энцефалитом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я переносчиков инфекции на территории (в природных и антропоургических очагах), подтвержденному лабораторными методами наличию возбудителя в клещах, отобранных в плановом порядке и снятых с людей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иммунитета к вирусу клещевого энцефалита среди непривитого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шение об отнесении административного района к эндемичной территории по КВЭ принимается органами, осуществляющими государственный санитарно-эпидемиологический надзор после согласования с референс-центром по мониторингу за возбудителем клещевого вирусного энцефалита или возбудителями природно-очаговых инфекци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2.3.3 в ред.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0.12.2013 N 69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3.4. Активными природными очагами считаются очаги, в которых регистрируют случаи заболевания людей, выделяют вирус КВЭ от членистоногих, грызунов и других млекопитающи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5. В основном КВЭ реализуется трансмиссивным механизмом передачи возбудителя. Возможно заражение человека алиментарным путем при употреблении в пищу сырого молока коз (реже коров). В отдельных случаях заражение реализуется контактным или воздушно-капельным путем (при аварийных ситуациях в лабораториях или в природном очаге при заносе инфекции на слизистые оболочки при раздавливании клеща и инфицированными рукам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6. Заражение КВЭ происходит с апреля по сентябрь с весенне-летним пиком во время наибольшей активности перезимовавших клещ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7. В некоторых регионах имеются два пика заболеваемости - весенний (май - июнь) и осенний (август - сентябрь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8. Различают следующие острые формы заболевания КВЭ: лихорадочная (около 35 - 45%), менингеальная (около 35 - 45%) и очаговая с различными сочетаниями поражения головного и спинного мозга (около 1 - 10%). У 1 - 3% переболевших острым КВЭ болезнь переходит в прогредиентную (хроническую) форм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9. Доля бессимптомной формы инфекции у людей после присасывания инфицированного вирусом КЭ клеща значительно колеблется в зависимости от очага и может составлять до 90%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3.10. Основными средствами специфической профилактики КВЭ служат вакцинация или экстренная профилактика человеческим иммуноглобулином против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11. К средствам неспецифической профилактики относятся проведение расчистки и благоустройства территорий, акарицидных и дератизационных обработок лесопарковых зон, кладбищ, зон массового отдыха, коллективных садов, закрытых оздоровительных учреждений, индивидуальная защита людей от нападения клещей (специальная одежда, периодические само- и взаимоосмотры, применение специальных противоклещевых средств для индивидуальной защиты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81"/>
      <w:bookmarkEnd w:id="5"/>
      <w:r>
        <w:rPr>
          <w:rFonts w:cs="Times New Roman"/>
          <w:szCs w:val="24"/>
        </w:rPr>
        <w:t>III. Выявление больных клещевым вирусным энцефалитом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лиц с подозрением на это заболевани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Выявление больных КВЭ, лиц с подозрением на это заболевание осуществляют врачи всех специальностей, средние медицинские работники лечебно-профилактических, детских, подростковых, оздоровительных и других организаций независимо от организационно-правовой формы, медицинские работники, занимающиеся частной медицинской практикой, при всех видах оказания медицинской помощи, в том числ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обращении населения за медицинской помощь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оказании медицинской помощи на дом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риеме у врачей, занимающихся частной медицинской практик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При обращении человека за медицинской помощью по поводу укуса клеща медицинские работники обязаны оказать помощь по удалению клеща, собрать эпидемиологический анамнез и проинформировать пострадавшего о необходимости обращения за медицинской помощью в случае возникновения отклонений в состоянии здоровья в течение 3 недель после уку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При обращении за медицинской помощью человека с симптомами КВЭ, находившегося в эндемичной по КВЭ местности в период активности клещей или употреблявшего козье молоко, необходимо немедленно госпитализировать его с целью дифференциальной диагностики и ле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Диагностика КВЭ осуществляется клиническими и лабораторными метод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5. Клиническая диагностика проводится на основании анамнеза заболевания, эпидемиологического анамнеза, жалоб, симптомов, данных осмотра с учетом возможности стертых, атипичных форм заболе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 В случае подозрения на развитие КВЭ, особенно при некупирующейся жаропонижающими средствами лихорадке, сохранении головной боли на фоне снижения температуры, выраженного болевого синдрома в области надплечий, спины, наличии соответствующего эпиданамнеза, медицинскими работниками принимаются меры по экстренной госпитализации человека в неврологическое или инфекционное отделение вне зависимости от тяжести заболевания на момент первичного осмотр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7. При сборе эпидемиологического анамнеза медицинские работники устанавливают (с указанием места и времени) наличие данных об укусе клеща, о посещении природных и антропургических очагов клещевого энцефалита, употреблении сырого козьего или коровьего молока, а также прививочный анамнез пациента, подтвержденный отметками в прививочном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ертификате</w:t>
        </w:r>
      </w:hyperlink>
      <w:r>
        <w:rPr>
          <w:rFonts w:cs="Times New Roman"/>
          <w:szCs w:val="24"/>
        </w:rPr>
        <w:t xml:space="preserve"> или в медицинских документах по учету профилактических прививок установленной формы, данных об экстренной иммуноглобулинопрофилактике, исследовании снятых с пациентов клещей на наличие в них антигена вируса клещевого энцефалита методом иммуноферментного анализа (ИФА) или методом полимеразной цепной реакции (ПЦР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95"/>
      <w:bookmarkEnd w:id="6"/>
      <w:r>
        <w:rPr>
          <w:rFonts w:cs="Times New Roman"/>
          <w:szCs w:val="24"/>
        </w:rPr>
        <w:t>IV. Лабораторная диагностика клещев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ирусного энцефалита. Проведение вирусологическ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серологического исследовани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Материалом для вирусологического и серологического исследований являются кровь, плазма, сыворотка крови, спинномозговая жидкость больных, мозг погибших людей, иксодовые клещ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2. При подозрении на клещевой энцефалит кровь и спинномозговую жидкость следует забирать в первые дни заболевания (6 - 7 дней) до начала лечения специфическим иммуноглобулином. Для серологического исследования вторую порцию крови получают через 10 - 14 дней после взятия первой. В некоторых случаях требуется исследование 3 и 4 сыворотки. В случае летального исхода исследуют суспензии мозговой ткани, взятой из различных отделов головного, а также шейного и грудного отделов спинного мозга. Вскрытие необходимо проводить не позднее 6 - 12 часов после смер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Кровь забирают из вены одноразовым шприцом в количестве 5 мл и переносят в стерильную пробирку. После образования сгустка для лучшей его ретракции кровь выдерживают 30 минут при 37 °C или 1 - 2 часа при комнатной температуре. Образовавшийся сгусток отделяют от стенки пробирки, обводя стерильной тонкой проволокой (стеклянной палочкой) или пастеровской пипеткой между стенкой пробирки и сгустком крови. Затем пробирку помещают на 18 часов в холодильник при температуре 4 °C. Сыворотку крови переносят в асептических условиях в другую пробирку и направляют в лабораторию с соблюдением "холодовой цепи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Спинномозговую жидкость берут в случаях проведения пункций с лечебной или диагностической целью в количестве 2 - 3 мл, помещают в стерильную пробирку и немедленно доставляют в лабораторию с соблюдением "холодовой цепи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5. Секционный материал забирается стерильно. Иссеченные кусочки объемом 2 - 3 см3 из продолговатого мозга, ствола и верхне-шейного отдела спинного мозга переносят в стерильные баночки с притертыми пробками и срочно транспортируют в лабораторию с соблюдением "холодовой цепи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6. Клещей, снятых с человека, помещают в герметично закрывающуюся пробирку с небольшим кусочком чуть влажной ваты и направляют в лабораторию с соблюдением "холодовой цепи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 Исследования клещей, снятых с пациентов, на наличие в них антигена вируса клещевого энцефалита проводится методом иммуноферментного анализа (ИФА) или полимеразной цепной реакции (ПЦР) для решения вопроса о необходимости назначения экстренн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 Весь направляемый материал доставляется с сопроводительны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9. Работа по сбору, хранению, транспортировке и вирусологическому обследованию материалов от больных КВЭ и из природных очагов проводится при строгом соблюдении режима, обеспечивающего безопасность персона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0. Методы лабораторной диагнос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0.1. Для обследования больных с подозрением на клещевой энцефалит могут быть использованы следующие методы лабораторной диагностик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ирусологический - основанный на выделении вируса клещевого энцефалита путем заражения белых мышей и клеточных культур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лекулярно-генетический (ПЦР) - основанный на выявлении РНК вируса клещевого энцефалит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еролого-иммунологические (ИФА) - основанные на выявлении иммуноглобулинов классов M и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0.2. Тест-системы, используемые для лабораторной диагностики клещевого энцефалита, должны быть разрешены к применению в установленном порядке. Исследования на присутствие возбудителя клещевого энцефалита в материале от людей и клещей с использованием лабораторных методов (полимеразно-цепная реакция, иммуноферментный анализ и другие) без выделения возбудителя могут проводиться в лабораториях, имеющих разрешительные документы на работу с микроорганизмами III - IV групп патогенно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0.12.2013 N 6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116"/>
      <w:bookmarkEnd w:id="7"/>
      <w:r>
        <w:rPr>
          <w:rFonts w:cs="Times New Roman"/>
          <w:szCs w:val="24"/>
        </w:rPr>
        <w:t>V. Регистрация, учет и статистическое наблюд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лучаев заболевания клещевым вирусным энцефалит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Каждый случай заболевания КВЭ подлежит регистрации и учету в лечебно-профилактических организациях независимо от форм собственности и ведомственной принадлежности, а также лицами, занимающимися частной медицинской практикой, в установленном порядке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2. О каждом случае заболевания КВЭ, подозрения на это заболевание врачи всех специальностей, средние медицинские работники лечебно-профилактических, детских, подростковых и оздоровительных организаций независимо от организационно-правовой формы, а также медицинские работники, занимающиеся частной медицинской деятельностью, в течение 12 часов посылают экстренное извещение по установленной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в органы и учреждения Роспотребнадзора по субъектам Российской Федерации (независимо от места проживания больного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Лечебно-профилактическая организация, изменившая или уточнившая диагноз, в течение 12 часов подает новое экстренное извещение в органы и учреждения Роспотребнадзора по субъектам Российской Федерации по месту выявления заболевания, указав первоначальный диагноз, измененный (уточненный) диагноз, дату установления уточненного диагноза и результаты лабораторного и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При получении экстренных извещений об измененном (уточненном) диагнозе органы и учреждения Роспотребнадзора ставят в известность об этом лечебно-профилактические организации по месту выявления больного, приславшие первоначальное экстренное извещ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Полноту, достоверность и своевременность учета заболеваний КВЭ, а также оперативное и полное сообщение о них в органы и учреждения Роспотребнадзора обеспечивают руководители лечебно-профилакти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6. Отчеты о заболеваниях КВЭ составляют по установленным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ам</w:t>
        </w:r>
      </w:hyperlink>
      <w:r>
        <w:rPr>
          <w:rFonts w:cs="Times New Roman"/>
          <w:szCs w:val="24"/>
        </w:rPr>
        <w:t xml:space="preserve"> государственного статистического 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7. В случае подозрения на профессиональное заболевание клещевым вирусным энцефалитом медицинский работник лечебно-профилактической организации, в которой впервые заподозрен профессиональный характер данного заболевания, заполняет экстренное извещение по установленной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и не позднее 12 часов с момента обращения больного направляет это извещение в территориальный орган и учреждение Роспотребнадзор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8. Каждый случай профессионального заболевания КВЭ подлежит специальному расследованию врачом-эпидемиологом в течение 24 часов с момента получения экстренного извещения. По результатам специального расследования в 4 экземплярах составляется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акт</w:t>
        </w:r>
      </w:hyperlink>
      <w:r>
        <w:rPr>
          <w:rFonts w:cs="Times New Roman"/>
          <w:szCs w:val="24"/>
        </w:rPr>
        <w:t xml:space="preserve"> расследования профессионального заболевания (отравления) установленной формы, в котором, помимо анкетных данных заболевшего, указываются обстоятельства, причины и санитарно-эпидемиологические нарушения, повлекшие профессиональное заболевание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32"/>
      <w:bookmarkEnd w:id="8"/>
      <w:r>
        <w:rPr>
          <w:rFonts w:cs="Times New Roman"/>
          <w:szCs w:val="24"/>
        </w:rPr>
        <w:t>VI. Вакцинопрофилактика клещевого вирусного энцефали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Профилактические прививки против КВЭ проводятся гражданам для предупреждения заболевания КВЭ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2. Профилактические прививки против КВЭ населению проводятся государственными, муниципальными и частными организациями здравоохранения, имеющими лицензию на медицинские виды деятель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Профилактические прививки против КВЭ проводя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1. На административных территориях эндемичных (энзоотичных) по КВЭ должна быть проведена вакцинация против КВЭ с охватом не менее 95% детского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акже вакцинацией против КВЭ должно быть охвачено не менее 95% взрослого населения, проживающего на данной территории, по виду деятельности или роду занятий связанных с пребыванием в природных стациях, в том числе лица, занятые 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ельскохозяйственных, гидромелиоративных, строительных, по выемке заготовительные (лесозаготовительных), промысловых, геологических, изыскательских, экспедиционных, дератизационных, дезинсекционных работ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счистке и благоустройству леса, перемещении грунта, зонах отдыха и оздоровления насел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6.3.1 в ред.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0.12.2013 N 6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2. Населению, выезжающему в эндемичные по КВЭ территор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3. Всем лицам, относящимся к профессиональным группам риска, которые работают или направляются на сезонные работы в эндемичные районы по КВЭ, и выполняющим следующие виды работ: 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, дезинсекционные, по лесозаготовке, расчистке и благоустройству леса, лицам, работающим с живыми культурами возбудителя клещевого вирусного энцефалита, и другим лицам, выполняющим работы, связанные с угрозой заражения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4. Привитым против КВЭ считается лицо, получившее законченный курс вакцинации и 1 (или более) ревакцинац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Для вакцинопрофилактики КВЭ используют медицинские иммунобиологические препараты, разрешенные к применению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5. Хранение и транспортировка медицинских иммунобиологических препаратов на всех этапах должны осуществляться с соблюдением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х правил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Профилактические прививки против КВЭ, а также случаи необычных реакций и осложнений после них подлежат обязательной регистрации и учету по месту их проведения в лечебно-профилактических, детских, образовательных, общеобразовательных и других организациях независимо от организационно-правовой формы, а также лицами, занимающимися частной медицинской практик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 Экстренное извещение на необычную реакцию, осложнение после прививки против КВЭ передается в течение 12 часов в органы и учреждения Роспотребнадзора в субъектах Российской Федерации, обеспечивающие учет и регистрацию инфекционных и паразитарных болезней на данной территор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8. В лечебно-профилактических и других организациях, где осуществляются профилактические прививки, проводят учет населения, подлежащего профилактическим прививк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 Факт проведения профилактической прививки или отказа от нее фиксируется в медицинских документах постоянного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10. Вакцинопрофилактику против КВЭ проводят круглогодично в соответствии с медицинскими показаниями и противопоказаниями разрешенными в установленном порядке в Российской Федерации вакцинами и в соответствии с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м календарем</w:t>
        </w:r>
      </w:hyperlink>
      <w:r>
        <w:rPr>
          <w:rFonts w:cs="Times New Roman"/>
          <w:szCs w:val="24"/>
        </w:rPr>
        <w:t xml:space="preserve"> профилактических прививок и прививок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 эпидемическим показания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1. Все противоклещевые вакцины взаимозаменяемы, при смене одного препарата на другой интервал между вакцинацией и ревакцинацией, а также между прививками при ревакцинации должен соответствовать сроку, указанному в инструкции препарата, которым проведена последняя привив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2. Минимальный возраст вакцинируемых регламентирован инструкцией по применению препарата. На территориях, эндемичных по КВЭ, массовую вакцинопрофилактику рекомендуется начинать детям с 4-летнего возрас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3. При нарушении курса вакцинации (отсутствии документально подтвержденного полноценного курса) необходимо проводить серологическое исследование крови на напряженность постпрививочного иммунитета; при обнаружении в сыворотке крови обследуемого антител к вирусу КЭ (IgG) в защитном титре (1:100 и более) следует продолжить курс вакцинации; при отсутствии защитного титра антител у ранее привитого или отсутствии возможности проведения данных исследований - проводится вакцинация по первичному курс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56"/>
      <w:bookmarkEnd w:id="9"/>
      <w:r>
        <w:rPr>
          <w:rFonts w:cs="Times New Roman"/>
          <w:szCs w:val="24"/>
        </w:rPr>
        <w:t>VII. Экстренная профилактика клещевого вирусного энцефали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Для экстренной профилактики используют человеческий иммуноглобулин против КВЭ. Препарат вводят лицам: не привитым против КВЭ, получившим неполный курс прививок, имеющим дефекты в вакцинальном курсе, не имеющим документального подтверждения о профилактических прививк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Иммуноглобулинопрофилактика проводится в лечебно-профилактических организациях, определяемых органами управления здравоохранением муниципальных образов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Введение человеческого иммуноглобулина против КВЭ рекомендуется не позднее 4 дня после присасывания клеща. Возможно повторное применение препарата по истечении месяца после предыдущего введения иммуноглобули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 Для решения вопроса о необходимости назначения экстренной профилактики необходимо проведение исследований клещей, снятых с пациентов, на наличие в них антигена вируса клещевого энцефалита методом иммуноферментного анализа (ИФА) или полимеразной цепной реакции (ПЦР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5. Сертифицированный иммуноглобулин против КВЭ вводят в соответствии с указаниями, приведенными в инструкции по примен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64"/>
      <w:bookmarkEnd w:id="10"/>
      <w:r>
        <w:rPr>
          <w:rFonts w:cs="Times New Roman"/>
          <w:szCs w:val="24"/>
        </w:rPr>
        <w:t>VIII. Неспецифическая профилактика клещев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ирусного энцефалит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Неспецифическая профилактика КВЭ направлена на предотвращение присасывания клещей-переносчиков к люд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1" w:name="Par168"/>
      <w:bookmarkEnd w:id="11"/>
      <w:r>
        <w:rPr>
          <w:rFonts w:cs="Times New Roman"/>
          <w:szCs w:val="24"/>
        </w:rPr>
        <w:t>8.2. Мероприятиями по неспецифической профилактике КВЭ являю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ндивидуальная (личная) защита люд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ничтожение клещей (противоклещевые мероприятия) в природных биотопах с помощью акарицидных средст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кологически безопасное преобразование окружающей сред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требление мышевидных грызунов (дератизационные мероприятия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2" w:name="Par173"/>
      <w:bookmarkEnd w:id="12"/>
      <w:r>
        <w:rPr>
          <w:rFonts w:cs="Times New Roman"/>
          <w:szCs w:val="24"/>
        </w:rPr>
        <w:t>8.3. Индивидуальная (личная) защита людей включает в себ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1. Соблюдение правил поведения на опасной в отношении клещей территории (проводить само- и взаимоосмотры каждые 10 - 15 минут для обнаружения клещей; не садиться и не ложиться на траву; 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; не заносить в помещение свежесорванные растения, верхнюю одежду и другие предметы, на которых могут оказаться клещи; осматривать собак и других животных для обнаружения и удаления с них прицепившихся и присосавшихся клещей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2. Ношение специальной одежды (при отсутствии специальной одежды одеваться таким образом, чтобы облегчить быстрый осмотр для обнаружения клещей: носить однотонную и светлую одежду; брюки заправлять в сапоги, гольфы или носки с плотной резинкой, верхнюю часть одежды - в брюки; манжеты рукавов должны плотно прилегать к руке; ворот рубашки и брюки должны не иметь застежки или иметь плотную застежку, под которую не может проползти клещ; на голову надевать капюшон, пришитый к рубашке, куртке, или заправлять волосы под косынку, шапку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3. Применение специальных химических средств индивидуальной защиты от клещей: акарицидных средств (предназначены для обработки верхней одежды, применение на кожу недопустимо) и репеллентных средств (предназначены для обработки верхней одежды, применение на кожу возможно для защиты от кровососущих двукрылых). Применять средства необходимо в соответствии с прилагаемой инструкци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Уничтожение клещей в природных биотопах с помощью акарицидных средств проводят по эпидемиологическим показаниям на участках высокого риска заражения людей клещевым энцефалито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4.1. Акарицидом обрабатывают наиболее часто посещаемые населением участки территории (места массового отдыха, летние оздоровительные лагеря и детские образовательные организации, прилегающие к ним территории не менее 50 м, базы отдыха, кладбища, садовые участки и т.д.). Мероприятия по уничтожению клещей проводят в соответствии с общими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ми</w:t>
        </w:r>
      </w:hyperlink>
      <w:r>
        <w:rPr>
          <w:rFonts w:cs="Times New Roman"/>
          <w:szCs w:val="24"/>
        </w:rPr>
        <w:t xml:space="preserve"> к проведению дезинсекционных мероприятий. Допускается использование средств, разрешенных к применению с этой целью в установленном порядке. Применение средств осуществляется в соответствии с действующими методическими документами (инструкциями по применению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2. После проведения акарицидных обработок (через 3 - 5 дней) проводится контроль их эффективности, который необходимо повторить через 15 - 20 дней. Обработка считается эффективной, если численность переносчиков не превышает 0,5 особей на 1 флаго/км. При более высокой численности клещей обработку следует повторить. На большинстве эндемичных территорий при использовании современных быстроразрушающихся в окружающей среде акарицидов требуется проведение двух и более обработок территорий эпидемиологически значимых объектов за один сезон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8.4.2 в ред.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20.12.2013 N 6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 Экологически безопасное преобразование окружающей среды направлено на создание неблагоприятных условий для развития клещей, в том числе на снижение численности мелких и средних млекопитающих - прокормителей клещ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1. Необходимо проводить благоустройство лесных массивов, в том числе санитарные рубки и удаление сухостоя, валежника и прошлогодней травы, разреживание кустарника, уничтожение свалок бытового и лесного мусора. Участки территории, наиболее часто посещаемые людьми, необходимо оградить от проникновения домашних и диких животных, которые могут занести клещей. Особое внимание необходимо уделять парковым дорожкам, детским площадкам, кладбищам и другим местам массового пребывания людей, где травяная растительность должна быть скоше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2. Оздоровительные (особенно детские) организации следует размещать на участках, где зарегистрировано отсутствие или низкая численность клещ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Дератизационные мероприятия направлены на уменьшение численности прокормителей клещей (диких грызунов) и проводятся на расчищенных территориях осенью и весн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186"/>
      <w:bookmarkEnd w:id="13"/>
      <w:r>
        <w:rPr>
          <w:rFonts w:cs="Times New Roman"/>
          <w:szCs w:val="24"/>
        </w:rPr>
        <w:t>IX. Гигиеническое воспитание насел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Гигиеническое воспитание населения является одним из методов профилактики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Гигиеническое воспитание населения включает в себя: представление населению подробной информации о КВЭ, мерах специфической и неспецифической профилактики КВЭ, основных симптомах заболевания с использованием средств массовой информации, листовок, плакатов, бюллетеней, проведением индивидуальной беседы с пациентом и т.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4" w:name="Par191"/>
      <w:bookmarkEnd w:id="14"/>
      <w:r>
        <w:rPr>
          <w:rFonts w:cs="Times New Roman"/>
          <w:szCs w:val="24"/>
        </w:rPr>
        <w:t>X. Организация мероприятий по профилактике клещев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ирусного энцефали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. Мероприятия по профилактике КВЭ осуществля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ы государственной власти субъектов Российской Федерации, муниципальных образова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ы управления здравоохранением субъектов Российской Федерации, муниципальных образований и руководители лечебно-профилактических организац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ы и учреждения, осуществляющие государственный санитарно-эпидемиологический надзор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ботодатели (юридические лица, индивидуальные предприниматели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раждан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Органы управления здравоохранением субъектов Российской Федерации, муниципальных образований и лечебно-профилактических организаций осуществля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1. Оказание медицинской помощи пострадавшему от укуса клещ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2. Выявление, диагностику, своевременную госпитализацию, лечение и диспансеризацию больных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3. Выявление больных профессиональным заболеванием (КВЭ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4. Регистрацию, учет и статистическое наблюдение случаев заболевания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5. Информирование органов и учреждений Роспотребнадзора о покусах клещами, случаях заболеваний КВЭ и профессиональных заболеваниях КВЭ в установленные сро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6. Проведение анализа заболеваемости КВЭ, инвалидности и летальности по этой причин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7. Планирование, организацию, проведение, обеспечение полноты охвата и согласование плана прививок с органами и учреждениями Роспотребнадзора, достоверности учета профилактических прививок, а также своевременное представление отчетов в территориальные органы и учреждения Роспотребнадзора; ведение на бумажных и электронных носителях картотек профилактических привив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8. Определение потребности лечебно-профилактических организаций в медицинских иммунобиологических препаратах (МИБП) для проведения плановой и экстренной профилактики клещевого вирусного энцефалита. Согласование заявок на МИБП с территориальными органами Роспотребнадзо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9. Сбор донорской крови и приготовление специфического иммуноглобулина для профилактики и лечения клещевого вирусного энцефали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10. Санитарно-просветительскую работу среди населения обслуживаемой территор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 Органы и учреждения Роспотребнадзора субъектов Российской Федераци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1. Осуществляют контроль профилактических и противоэпидемических мероприятий, проводимых на территории по профилактике клещевого вирусного энцефали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2. Участвуют в разработке и согласовании региональных целевых программ по профилактике клещевого вирусного энцефалита, планов профилактических прививок против КВЭ и заявок на МИБП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 Работодатели (юридические лица, индивидуальные предприниматели) с целью предупреждения заболеваемости КВЭ проводят профилактические мероприят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1. Качественную расчистку и благоустройство территорий парков, скверов, кладбищ, оздоровительных организаций, мест массового отдыха и пребывания населения (в т.ч. баз отдыха) как самой территории, так и прилегающей к ней на расстоянии не менее 50 метр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2. Противоклещевые акарицидные обработки территорий парков, скверов, кладбищ, оздоровительных организаций (в т.ч. баз отдыха) как самой территории, так и прилегающей к ней на расстоянии не менее 50 метров, мест массового отдыха и пребывания населения и лиц, относящихся к профессиональным группам рис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3. Дератизационные мероприятия против диких грызунов на расчищенных территориях осенью и весной (в обязательном порядке по периметру оздоровительных организаций и баз отдых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4. Организацию энтомологического обследования территорий на заселенность клещами до акарицидной обработки и контроль ее эффективности после (в т.ч. на расстоянии не менее 50 метров за территорией оздоровительных организаций и баз отдых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5. Обеспечение профессиональных групп риска средствами индивидуальной защиты и репелл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6. Ежегодно составляют списки профессиональных групп риска, подлежащих вакцинации и ревакцинации против клещевого энцефалита, и обеспечивают явку работающих для ее проведения в лечебно-профилактические организации. Не допускают к работе в природном очаге в сезон передачи клещевого энцефалита без предварительной вакцин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7. Обучение работников, информируют их о проявлениях и последствиях клещевого вирусного энцефалита, условиях заражения, методах защиты от клещей; разъясняют значение и эффективность вакцинации и ревакцинации против КВЭ, а также важности соблюдения сроков прививок и значение экстренной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5. Граждане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5.1. Применяют средства индивидуальной защиты (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68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п. 8.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,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7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8.3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5" w:name="Par225"/>
      <w:bookmarkEnd w:id="15"/>
      <w:r>
        <w:rPr>
          <w:rFonts w:cs="Times New Roman"/>
          <w:szCs w:val="24"/>
        </w:rPr>
        <w:t>XI. Зоолого-энтомологической надзор за клещевы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ирусным энцефалито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. Определение зоолого-энтомологической обстановки на эндемичных территориях природных очагов по сезонам года, изучение видового состава клещей, сезонного хода численности клещей и мелких млекопитающих (их прокормителей) - переносчиков вируса, мест расселения, характера контакта с человек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 Ландшафтно-географическое районирование контролируемой территории с учетом геоботанических особенностей обследованных местностей с целью выявления и локализации наиболее активных природных очагов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 Прогнозирование численности клещей и их прокормителей (мелких млекопитающих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4. Ежегодный сбор клещей и их исследование на зараженность вирусом клещевого энцефали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6" w:name="Par233"/>
      <w:bookmarkEnd w:id="16"/>
      <w:r>
        <w:rPr>
          <w:rFonts w:cs="Times New Roman"/>
          <w:szCs w:val="24"/>
        </w:rPr>
        <w:t>XII. Эпидемиологический надзор за клещевы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ирусным энцефалито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. Выявление и инвентаризация природных и антропургических очагов КВЭ и прогнозирование их актив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2. Ретроспективный и оперативный анализ динамики заболеваемости КВЭ по условиям заражения, тяжести клинического течения, осложнений, леталь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3. Контроль за своевременным выявлением больных КВЭ, полнотой их серологического обследования на присутствие специфических антител к возбудителю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4. Наблюдение, оценка и прогнозирование заболеваемости населения, инвалидности и леталь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5. Плановое эпидемиологическое обследование населения на эндемичных территориях методами опроса и серологического об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6. Анализ иммунной структуры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7. Надзор за организацией профилактических прививок работающим в природных очагах КВЭ и населению, имеющему возможность зараж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8. Контроль за качеством проводимых акарицидных обработ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9. Осуществление государственного санитарно-эпидемиологического надзора при размещении жилых, производственных и общественных зданий, выделении участков под садоводческие хозяйства на территории природных очагов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0. Контроль за обеспечением профессиональных групп риска заражения КВЭ средствами индивидуальной защи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1. Учет организаций, работники которых осуществляют деятельность, связанную с угрозой заражения КВЭ, и иных граждан, проживающих на территориях природных очагов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2. Изучение санитарно-эпидемиологической обстановки на обслуживаемой территор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3. Выявление и инвентаризация природных очагов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4. Прогнозирование активности природного очага КВЭ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5. Обоснование объемов и сроков проведения мероприятий по подавлению активности очаг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6. Выявление и учет групп населения, соприкасающихся с природными очаг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7. Организация проведения профилактических и противоэпидемических мероприятий, оценка их эффектив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476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C1EBB2C2C85BF98A3AE17A235B18E129A45B95CBCDBC69110B3B2668F77B625C36899B99F086F636F0M" TargetMode="External"/><Relationship Id="rId4" Type="http://schemas.openxmlformats.org/officeDocument/2006/relationships/hyperlink" Target="../in/31476)%0A%7B&#1050;&#1086;&#1085;&#1089;&#1091;&#1083;&#1100;&#1090;&#1072;&#1085;&#1090;&#1055;&#1083;&#1102;&#1089;%7D" TargetMode="External"/><Relationship Id="rId5" Type="http://schemas.openxmlformats.org/officeDocument/2006/relationships/hyperlink" Target="../in/31476)%0A%7B&#1050;&#1086;&#1085;&#1089;&#1091;&#1083;&#1100;&#1090;&#1072;&#1085;&#1090;&#1055;&#1083;&#1102;&#1089;%7D" TargetMode="External"/><Relationship Id="rId6" Type="http://schemas.openxmlformats.org/officeDocument/2006/relationships/hyperlink" Target="../in/&#1055;%0A%7B&#1050;&#1086;&#1085;&#1089;&#1091;&#1083;&#1100;&#1090;&#1072;&#1085;&#1090;&#1055;&#1083;&#1102;&#1089;%7D" TargetMode="External"/><Relationship Id="rId7" Type="http://schemas.openxmlformats.org/officeDocument/2006/relationships/hyperlink" Target="../in/31476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C1EBB2C2C85BF98A3AE173315918E129A25F94C3C3BC69110B3B2668F77B625C36899B99F187F036F6M" TargetMode="External"/><Relationship Id="rId9" Type="http://schemas.openxmlformats.org/officeDocument/2006/relationships/hyperlink" Target="consultantplus://offline/ref=C1EBB2C2C85BF98A3AE17A235B18E129A05B9AC8CDB4341B03622A6AF0743D4B31C09798F087F2633EFCM" TargetMode="External"/><Relationship Id="rId10" Type="http://schemas.openxmlformats.org/officeDocument/2006/relationships/hyperlink" Target="../in/2828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C1EBB2C2C85BF98A3AE17A235B18E129A05991C8CCB1341B03622A6AF0743D4B31C09798F087F26B3EFAM" TargetMode="External"/><Relationship Id="rId12" Type="http://schemas.openxmlformats.org/officeDocument/2006/relationships/hyperlink" Target="../in/31476)%0A%7B&#1050;&#1086;&#1085;&#1089;&#1091;&#1083;&#1100;&#1090;&#1072;&#1085;&#1090;&#1055;&#1083;&#1102;&#1089;%7D" TargetMode="External"/><Relationship Id="rId13" Type="http://schemas.openxmlformats.org/officeDocument/2006/relationships/hyperlink" Target="../in/4410)%0A%7B&#1050;&#1086;&#1085;&#1089;&#1091;&#1083;&#1100;&#1090;&#1072;&#1085;&#1090;&#1055;&#1083;&#1102;&#1089;%7D" TargetMode="External"/><Relationship Id="rId14" Type="http://schemas.openxmlformats.org/officeDocument/2006/relationships/hyperlink" Target="../in/32115)%0A%7B&#1050;&#1086;&#1085;&#1089;&#1091;&#1083;&#1100;&#1090;&#1072;&#1085;&#1090;&#1055;&#1083;&#1102;&#1089;%7D" TargetMode="External"/><Relationship Id="rId15" Type="http://schemas.openxmlformats.org/officeDocument/2006/relationships/hyperlink" Target="../in/32115)%0A%7B&#1050;&#1086;&#1085;&#1089;&#1091;&#1083;&#1100;&#1090;&#1072;&#1085;&#1090;&#1055;&#1083;&#1102;&#1089;%7D" TargetMode="External"/><Relationship Id="rId16" Type="http://schemas.openxmlformats.org/officeDocument/2006/relationships/hyperlink" Target="../in/19.06.2003%0A%7B&#1050;&#1086;&#1085;&#1089;&#1091;&#1083;&#1100;&#1090;&#1072;&#1085;&#1090;&#1055;&#1083;&#1102;&#1089;%7D" TargetMode="External"/><Relationship Id="rId17" Type="http://schemas.openxmlformats.org/officeDocument/2006/relationships/hyperlink" Target="../in/31476)%0A%7B&#1050;&#1086;&#1085;&#1089;&#1091;&#1083;&#1100;&#1090;&#1072;&#1085;&#1090;&#1055;&#1083;&#1102;&#1089;%7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1:00Z</dcterms:created>
  <dc:creator>ConsultantPlus</dc:creator>
  <dc:description/>
  <dc:language>en-US</dc:language>
  <cp:lastModifiedBy>root</cp:lastModifiedBy>
  <dcterms:modified xsi:type="dcterms:W3CDTF">2015-02-26T18:21:00Z</dcterms:modified>
  <cp:revision>2</cp:revision>
  <dc:subject/>
  <dc:title>Постановление Главного государственного санитарного врача РФ от 07.03.2008 N 19(ред. от 20.12.2013)"Об утверждении санитарно-эпидемиологических правил СП 3.1.3.2352-08"(вместе с "СП 3.1.3.2352-08. Профилактика клещевого вирусного энцефалита. Санитарно-эпи</dc:title>
</cp:coreProperties>
</file>