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1"/>
      <w:bookmarkEnd w:id="0"/>
      <w:r>
        <w:rPr/>
        <w:t>Утверждаю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,</w:t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  <w:t>4 марта 2004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с момента утвер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3.5. ДЕЗИНФЕКТОЛОГ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ЧИСТКА, ДЕЗИНФЕКЦИЯ И СТЕРИЛИЗА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ЭНДОСКОПОВ И ИНСТРУМЕНТОВ К НИ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 3.5.1937-04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Разработаны: НИИ дезинфектологии Минздрава России (М.Г. Шандала, И.М. Абрамова, Л.Г. Пантелеева, Л.С. Федорова); Московским городским центром детской эндоскопии (М.А. Квирквелия); ГУ Московский научно-исследовательский институт эпидемиологии и микробиологии им. Г.Н. Габричевского (Е.П. Селькова, А.И. Чижов).</w:t>
      </w:r>
    </w:p>
    <w:p>
      <w:pPr>
        <w:pStyle w:val="ConsPlusNormal"/>
        <w:ind w:firstLine="540"/>
        <w:jc w:val="both"/>
        <w:rPr/>
      </w:pPr>
      <w:r>
        <w:rPr/>
        <w:t>2. Утверждены и введены в действие Главным государственным санитарным врачом Российской Федерации - Первым заместителем Министра здравоохранения Российской Федерации Г.Г. Онищенко 4 марта 2004 г.</w:t>
      </w:r>
    </w:p>
    <w:p>
      <w:pPr>
        <w:pStyle w:val="ConsPlusNormal"/>
        <w:ind w:firstLine="540"/>
        <w:jc w:val="both"/>
        <w:rPr/>
      </w:pPr>
      <w:r>
        <w:rPr/>
        <w:t xml:space="preserve">3. Введены взамен "Методических рекомендаций по дезинфекции, предстерилизационной очистке и стерилизации медицинских инструментов к гибким эндоскопам" от 09.02.88 N 28-6/3, "Методических рекомендаций по очистке, дезинфекции и стерилизации эндоскопов" от 17.07.90 N 15-6/33, "Методических указаний по очистке, дезинфекции и стерилизации эндоскопов и инструментов к ним, используемых в лечебно-профилактических учреждениях" (прилож. к </w:t>
      </w:r>
      <w:hyperlink r:id="rId2">
        <w:r>
          <w:rPr>
            <w:rStyle w:val="InternetLink"/>
            <w:color w:val="0000FF"/>
          </w:rPr>
          <w:t>Приказу</w:t>
        </w:r>
      </w:hyperlink>
      <w:r>
        <w:rPr/>
        <w:t xml:space="preserve"> Минздрава России N 184 от 16.06.9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26"/>
      <w:bookmarkEnd w:id="1"/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указания содержат общие требования, предъявляемые к технологии подготовки жестких и гибких эндоскопов, в т.ч. видеоскопов (далее - эндоскопы), инструментов к ним (щипцы для биопсии, петли, иглы и др.), к манипуляциям у пациентов, а также требования к средствам и способам очистки, дезинфекции и стерилизации этих изделий, соблюдение которых направлено на предупреждение распространения инфекционных заболеваний (вирусных, бактериальных, включая туберкулез, и грибковых) при эндоскопических манипуляциях.</w:t>
      </w:r>
    </w:p>
    <w:p>
      <w:pPr>
        <w:pStyle w:val="ConsPlusNormal"/>
        <w:ind w:firstLine="540"/>
        <w:jc w:val="both"/>
        <w:rPr/>
      </w:pPr>
      <w:r>
        <w:rPr/>
        <w:t>1.2. Методические указания предназначены для лечебно-профилактических организаций, органов и учреждений государственной санитарно-эпидемиологической служ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31"/>
      <w:bookmarkEnd w:id="2"/>
      <w:r>
        <w:rPr/>
        <w:t>2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Эндоскопы и инструменты к ним предназначены для визуализации органов и тканей, а также для проведения диагностических и лечебных манипуляций у пациентов, в процессе чего эти изделия контактируют со слизистыми оболочками и/или проникают в стерильные ткани и полости организма.</w:t>
      </w:r>
    </w:p>
    <w:p>
      <w:pPr>
        <w:pStyle w:val="ConsPlusNormal"/>
        <w:ind w:firstLine="540"/>
        <w:jc w:val="both"/>
        <w:rPr/>
      </w:pPr>
      <w:bookmarkStart w:id="3" w:name="Par34"/>
      <w:bookmarkEnd w:id="3"/>
      <w:r>
        <w:rPr/>
        <w:t>2.2. Применяемые в настоящее время в лечебно-профилактических учреждениях (ЛПУ) эндоскопы и большее число инструментов к ним относятся к изделиям многократного применения и между эндоскопическими манипуляциями у пациентов подлежат обработке в соответствии с приведенной схемой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Эндоскопы и инструменты к ним, использованные при манипуляциях у инфекционного больного, после предварительной очистки подлежат дезинфекции </w:t>
      </w:r>
      <w:hyperlink w:anchor="Par69">
        <w:r>
          <w:rPr>
            <w:rStyle w:val="InternetLink"/>
            <w:color w:val="0000FF"/>
          </w:rPr>
          <w:t>(п. 2.5,</w:t>
        </w:r>
      </w:hyperlink>
      <w:r>
        <w:rPr/>
        <w:t xml:space="preserve"> </w:t>
      </w:r>
      <w:hyperlink w:anchor="Par94">
        <w:r>
          <w:rPr>
            <w:rStyle w:val="InternetLink"/>
            <w:color w:val="0000FF"/>
          </w:rPr>
          <w:t>п. п. 4.1</w:t>
        </w:r>
      </w:hyperlink>
      <w:r>
        <w:rPr/>
        <w:t xml:space="preserve"> - </w:t>
      </w:r>
      <w:hyperlink w:anchor="Par103">
        <w:r>
          <w:rPr>
            <w:rStyle w:val="InternetLink"/>
            <w:color w:val="0000FF"/>
          </w:rPr>
          <w:t>4.9).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Эндоскопы│  │Инструменты к эндоскопам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┬──┘</w:t>
      </w:r>
      <w:r>
        <w:rPr>
          <w:rFonts w:eastAsia="Courier New"/>
        </w:rPr>
        <w:t xml:space="preserve">  </w:t>
      </w:r>
      <w:r>
        <w:rPr/>
        <w:t>└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┴─────────────────┴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редварительная очистка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┴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Окончательная очистка &lt;*&gt;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или предстерилизационная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чистка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────┬─────────┬───┘</w:t>
      </w:r>
    </w:p>
    <w:p>
      <w:pPr>
        <w:pStyle w:val="ConsPlusNonformat"/>
        <w:rPr/>
      </w:pPr>
      <w:r>
        <w:rPr/>
        <w:t>Эндоскопы, используемые │         │ - Эндоскопы, используемые при</w:t>
      </w:r>
    </w:p>
    <w:p>
      <w:pPr>
        <w:pStyle w:val="ConsPlusNonformat"/>
        <w:rPr/>
      </w:pPr>
      <w:r>
        <w:rPr/>
        <w:t>при нестерильных        │         │ стерильных эндоскопических</w:t>
      </w:r>
    </w:p>
    <w:p>
      <w:pPr>
        <w:pStyle w:val="ConsPlusNonformat"/>
        <w:rPr/>
      </w:pPr>
      <w:r>
        <w:rPr/>
        <w:t>эндоскопических         │         │ манипуляциях</w:t>
      </w:r>
    </w:p>
    <w:p>
      <w:pPr>
        <w:pStyle w:val="ConsPlusNonformat"/>
        <w:rPr/>
      </w:pPr>
      <w:r>
        <w:rPr/>
        <w:t>манипуляциях            │         │ - Все инструменты к эндоскопам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┴─────┐</w:t>
      </w:r>
      <w:r>
        <w:rPr>
          <w:rFonts w:eastAsia="Courier New"/>
        </w:rPr>
        <w:t xml:space="preserve">  </w:t>
      </w:r>
      <w:r>
        <w:rPr/>
        <w:t>┌┴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зинфекция     │  │Стерилизация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высокого уровня &lt;**&gt;│ 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ончательная очистка (термин, применяемый только для эндоскопов) - полное удаление загрязнений с поверхностей и из каналов эндоскопов, используемых при нестерильных эндоскопических манипуляциях.</w:t>
      </w:r>
    </w:p>
    <w:p>
      <w:pPr>
        <w:pStyle w:val="ConsPlusNormal"/>
        <w:ind w:firstLine="540"/>
        <w:jc w:val="both"/>
        <w:rPr/>
      </w:pPr>
      <w:r>
        <w:rPr/>
        <w:t>&lt;**&gt; Дезинфекция высокого уровня (термин, применяемый только для эндоскопов) - уничтожение (умерщвление) на эндоскопах патогенных и условно-патогенных микроорганизмов спороцидными средств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Варианты обработки эндоскопов</w:t>
      </w:r>
    </w:p>
    <w:p>
      <w:pPr>
        <w:pStyle w:val="ConsPlusNormal"/>
        <w:ind w:firstLine="540"/>
        <w:jc w:val="both"/>
        <w:rPr/>
      </w:pPr>
      <w:r>
        <w:rPr/>
        <w:t>2.3.1. Эндоскопы подвергают обработке по одному из двух вариантов, отличающихся завершающей стадией: либо дезинфекцией высокого уровня (далее - ДВУ), либо стерилизацией. Соответствующий вариант обработки выбирают в зависимости от типа проводимой эндоскопической манипуляции (нестерильная или стерильная).</w:t>
      </w:r>
    </w:p>
    <w:p>
      <w:pPr>
        <w:pStyle w:val="ConsPlusNormal"/>
        <w:ind w:firstLine="540"/>
        <w:jc w:val="both"/>
        <w:rPr/>
      </w:pPr>
      <w:r>
        <w:rPr/>
        <w:t>2.3.2. Перед нестерильной эндоскопической манипуляцией, т.е. перед манипуляцией, при которой эндоскоп вводят через естественные пути в нестерильные полости организма пациента, эндоскоп на завершающей стадии обработки подлежит ДВУ с целью уничтожения патогенных и условно-патогенных микроорганизмов, в т.ч. вегетативных форм всех бактерий (включая микобактерии туберкулеза), всех вирусов и грибов, а также значительного числа споровых форм бактерий. Весь процесс обработки таких эндоскопов состоит из последовательно выполняемых стадий предварительной очистки, окончательной очистки и ДВУ.</w:t>
      </w:r>
    </w:p>
    <w:p>
      <w:pPr>
        <w:pStyle w:val="ConsPlusNormal"/>
        <w:ind w:firstLine="540"/>
        <w:jc w:val="both"/>
        <w:rPr/>
      </w:pPr>
      <w:r>
        <w:rPr/>
        <w:t>2.3.3. Перед стерильной эндоскопической манипуляцией, при которой эндоскоп вводят в стерильные полости и/или ткани организма пациента, эндоскоп на завершающей стадии обработки подлежит стерилизации с целью уничтожения микроорганизмов всех видов, находящихся на всех стадиях развития (включая споровые формы). Весь процесс обработки таких эндоскопов состоит из последовательно выполняемых стадий предварительной очистки, предстерилизационной очистки и стерилизации.</w:t>
      </w:r>
    </w:p>
    <w:p>
      <w:pPr>
        <w:pStyle w:val="ConsPlusNormal"/>
        <w:ind w:firstLine="540"/>
        <w:jc w:val="both"/>
        <w:rPr/>
      </w:pPr>
      <w:r>
        <w:rPr/>
        <w:t>Примечание. Вопрос о стерильности или нестерильности предстоящей эндоскопической манипуляции должен решать врач-клиницист, курирующий пациента, исходя из состояния последне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 Процесс обработки инструментов к эндоскопам во всех случаях (независимо от варианта обработки эндоскопа, для которого конкретный инструмент будет использован) состоит из последовательно выполняемых стадий предварительной очистки, предстерилизационной очистки и стерилизации.</w:t>
      </w:r>
    </w:p>
    <w:p>
      <w:pPr>
        <w:pStyle w:val="ConsPlusNormal"/>
        <w:ind w:firstLine="540"/>
        <w:jc w:val="both"/>
        <w:rPr/>
      </w:pPr>
      <w:bookmarkStart w:id="4" w:name="Par69"/>
      <w:bookmarkEnd w:id="4"/>
      <w:r>
        <w:rPr/>
        <w:t>2.5. Обработку эндоскопов и инструментов к ним после применения при манипуляциях у инфекционного больного проводят с учетом требований противоэпидемического режима для инфекционных стационаров. При этом данные изделия после предварительной очистки подлежат дезинфекции, которая может быть совмещена с окончательной (перед ДВУ эндоскопов) или предстерилизационной очисткой.</w:t>
      </w:r>
    </w:p>
    <w:p>
      <w:pPr>
        <w:pStyle w:val="ConsPlusNormal"/>
        <w:ind w:firstLine="540"/>
        <w:jc w:val="both"/>
        <w:rPr/>
      </w:pPr>
      <w:r>
        <w:rPr/>
        <w:t>2.6. Инструменты к эндоскопам, выпускаемые в стерильном виде с пометкой "только для однократного применения", не должны подвергаться очистке и стерилизации в ЛПУ и использоваться повторно.</w:t>
      </w:r>
    </w:p>
    <w:p>
      <w:pPr>
        <w:pStyle w:val="ConsPlusNormal"/>
        <w:ind w:firstLine="540"/>
        <w:jc w:val="both"/>
        <w:rPr/>
      </w:pPr>
      <w:r>
        <w:rPr/>
        <w:t>Примечание. При использовании инструментов однократного применения, стерилизуемых в условиях производства, необходимо выполнять рекомендации производителя по соблюдению условий и допустимым срокам хранения инструментов до их использования по назнач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73"/>
      <w:bookmarkEnd w:id="5"/>
      <w:r>
        <w:rPr/>
        <w:t>2.7. В качестве средств очистки, дезинфекции и стерилизации эндоскопов и инструментов к ним используют разрешенные для этих целей в установленном порядке в Российской Федерации химические и физические средства.</w:t>
      </w:r>
    </w:p>
    <w:p>
      <w:pPr>
        <w:pStyle w:val="ConsPlusNormal"/>
        <w:ind w:firstLine="540"/>
        <w:jc w:val="both"/>
        <w:rPr/>
      </w:pPr>
      <w:r>
        <w:rPr/>
        <w:t>При выборе средств следует учитывать рекомендации изготовителей эндоскопов и инструментов к ним, касающиеся воздействия конкретных средств на материалы этих изделий.</w:t>
      </w:r>
    </w:p>
    <w:p>
      <w:pPr>
        <w:pStyle w:val="ConsPlusNormal"/>
        <w:ind w:firstLine="540"/>
        <w:jc w:val="both"/>
        <w:rPr/>
      </w:pPr>
      <w:r>
        <w:rPr/>
        <w:t>2.8. При проведении очистки, дезинфекции и стерилизации эндоскопов и инструментов к ним допускается применение оборудования и материалов (установки, моечные машины, контейнеры для предстерилизационной очистки, химической дезинфекции и стерилизации, стерилизаторы, упаковочные материалы и др.), которые разрешены в установленном порядке к промышленному выпуску и применению (в случае импортных изделий - разрешенных к применению)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77"/>
      <w:bookmarkEnd w:id="6"/>
      <w:r>
        <w:rPr/>
        <w:t>3. Предварительная очист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ля предварительной очистки эндоскопов и инструментов к ним следует использовать растворы средств, разрешенных для предстерилизационной очистки этих изделий.</w:t>
      </w:r>
    </w:p>
    <w:p>
      <w:pPr>
        <w:pStyle w:val="ConsPlusNormal"/>
        <w:ind w:firstLine="540"/>
        <w:jc w:val="both"/>
        <w:rPr/>
      </w:pPr>
      <w:r>
        <w:rPr/>
        <w:t>Примечание. Целесообразно применять средства с малым пенообразованием, не имеющие в своем составе фиксирующие компоненты - альдегиды, спирты, амины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Предварительную очистку эндоскопов и инструментов к ним проводят ручным способом сразу же после окончания эндоскопической манипуляции, не допуская подсыхания загрязнений на/в изделиях.</w:t>
      </w:r>
    </w:p>
    <w:p>
      <w:pPr>
        <w:pStyle w:val="ConsPlusNormal"/>
        <w:ind w:firstLine="540"/>
        <w:jc w:val="both"/>
        <w:rPr/>
      </w:pPr>
      <w:r>
        <w:rPr/>
        <w:t>Очистку гибких эндоскопов осуществляют, пока прибор еще подключен к источнику света и эндоскопическому отсосу.</w:t>
      </w:r>
    </w:p>
    <w:p>
      <w:pPr>
        <w:pStyle w:val="ConsPlusNormal"/>
        <w:ind w:firstLine="540"/>
        <w:jc w:val="both"/>
        <w:rPr/>
      </w:pPr>
      <w:r>
        <w:rPr/>
        <w:t>3.3. Рабочую (вводимую в тело пациента) часть эндоскопа протирают одноразовой марлевой (тканевой) салфеткой, увлажненной моющим раствором, удаляя видимые загрязнения по направлению к дистальному концу.</w:t>
      </w:r>
    </w:p>
    <w:p>
      <w:pPr>
        <w:pStyle w:val="ConsPlusNormal"/>
        <w:ind w:firstLine="540"/>
        <w:jc w:val="both"/>
        <w:rPr/>
      </w:pPr>
      <w:r>
        <w:rPr/>
        <w:t>Дистальный конец гибкого эндоскопа погружают в емкость с водой и промывают каналы согласно инструкции по обработке, предоставляемой производителем эндоскопа. После завершения предварительной очистки эндоскоп отключают от источника света и эндоскопического отсоса. Клапаны и заглушки снимают с эндоскопа и погружают их в моющий раствор, обеспечивая контакт всех поверхностей с раствором.</w:t>
      </w:r>
    </w:p>
    <w:p>
      <w:pPr>
        <w:pStyle w:val="ConsPlusNormal"/>
        <w:ind w:firstLine="540"/>
        <w:jc w:val="both"/>
        <w:rPr/>
      </w:pPr>
      <w:r>
        <w:rPr/>
        <w:t>Жесткие эндоскопы перед очисткой разбирают на комплектующие детали.</w:t>
      </w:r>
    </w:p>
    <w:p>
      <w:pPr>
        <w:pStyle w:val="ConsPlusNormal"/>
        <w:ind w:firstLine="540"/>
        <w:jc w:val="both"/>
        <w:rPr/>
      </w:pPr>
      <w:r>
        <w:rPr/>
        <w:t>3.4. Перед дальнейшей обработкой эндоскопы подлежат визуальному осмотру и тесту на нарушение герметичности согласно инструкции производителя. Эндоскоп с повреждением наружной поверхности, открывающим внутренние структуры, или с нарушением герметичности не подлежит дальнейшему использованию.</w:t>
      </w:r>
    </w:p>
    <w:p>
      <w:pPr>
        <w:pStyle w:val="ConsPlusNormal"/>
        <w:ind w:firstLine="540"/>
        <w:jc w:val="both"/>
        <w:rPr/>
      </w:pPr>
      <w:r>
        <w:rPr/>
        <w:t>3.5. Инструменты к эндоскопам погружают в емкость с моющим раствором, обеспечивая полный контакт раствора с ними, очищают их под поверхностью раствора при помощи марлевых (тканевых) салфеток, не допуская его разбрызгивания. У инструментов, имеющих функциональные каналы, последние промывают с помощью шприца или иного приспособления. Инструменты промывают питьевой водой.</w:t>
      </w:r>
    </w:p>
    <w:p>
      <w:pPr>
        <w:pStyle w:val="ConsPlusNormal"/>
        <w:ind w:firstLine="540"/>
        <w:jc w:val="both"/>
        <w:rPr/>
      </w:pPr>
      <w:r>
        <w:rPr/>
        <w:t>3.6. При проведении предварительной очистки необходимо соблюдать противоэпидемические меры: работу проводить с применением резиновых перчаток и фартука; использованные салфетки, отработавшие растворы средств, смывные воды, емкости для очистки дезинфицировать кипячением или одним из дезинфицирующих средств по режимам, рекомендованным при вирусных гепатитах (при туберкулезе - по режимам, рекомендованным при этой инфекции) согласно инструктивным и нормативно-методическим докумен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91"/>
      <w:bookmarkEnd w:id="7"/>
      <w:r>
        <w:rPr/>
        <w:t>4. Дезинфекция эндоскопов и инструментов к ним</w:t>
      </w:r>
    </w:p>
    <w:p>
      <w:pPr>
        <w:pStyle w:val="ConsPlusNormal"/>
        <w:jc w:val="center"/>
        <w:rPr/>
      </w:pPr>
      <w:r>
        <w:rPr/>
        <w:t>после манипуляций у инфекционного боль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94"/>
      <w:bookmarkEnd w:id="8"/>
      <w:r>
        <w:rPr/>
        <w:t>4.1. Эндоскопы и инструменты к ним, использованные при манипуляциях у инфекционного больного, после предварительной очистки подвергают дезинфекции.</w:t>
      </w:r>
    </w:p>
    <w:p>
      <w:pPr>
        <w:pStyle w:val="ConsPlusNormal"/>
        <w:ind w:firstLine="540"/>
        <w:jc w:val="both"/>
        <w:rPr/>
      </w:pPr>
      <w:r>
        <w:rPr/>
        <w:t>4.2. Дезинфекцию эндоскопов и инструментов к ним проводят в "грязной зоне" специально отведенного помещения для обработки (моечно-дезинфекционная эндоскопической аппаратуры).</w:t>
      </w:r>
    </w:p>
    <w:p>
      <w:pPr>
        <w:pStyle w:val="ConsPlusNormal"/>
        <w:ind w:firstLine="540"/>
        <w:jc w:val="both"/>
        <w:rPr/>
      </w:pPr>
      <w:r>
        <w:rPr/>
        <w:t xml:space="preserve">4.3. Дезинфекцию осуществляют химическим методом ручным или механизированным способом с использованием разрешенных для этих целей средств и установок по режимам, приведенным в инструкциях (методических указаниях) по применению конкретных средств и установок (с учетом изложенного в </w:t>
      </w:r>
      <w:hyperlink w:anchor="Par73">
        <w:r>
          <w:rPr>
            <w:rStyle w:val="InternetLink"/>
            <w:color w:val="0000FF"/>
          </w:rPr>
          <w:t>п. 2.7).</w:t>
        </w:r>
      </w:hyperlink>
    </w:p>
    <w:p>
      <w:pPr>
        <w:pStyle w:val="ConsPlusNormal"/>
        <w:ind w:firstLine="540"/>
        <w:jc w:val="both"/>
        <w:rPr/>
      </w:pPr>
      <w:r>
        <w:rPr/>
        <w:t>4.4. Дезинфекцию изделий растворами химических средств ручным способом проводят в эмалированных (без повреждения эмали) или пластмассовых емкостях, закрывающихся крышками.</w:t>
      </w:r>
    </w:p>
    <w:p>
      <w:pPr>
        <w:pStyle w:val="ConsPlusNormal"/>
        <w:ind w:firstLine="540"/>
        <w:jc w:val="both"/>
        <w:rPr/>
      </w:pPr>
      <w:r>
        <w:rPr/>
        <w:t xml:space="preserve">4.5. После дезинфекции эндоскопы и инструменты к ним подвергают в соответствии со схемой </w:t>
      </w:r>
      <w:hyperlink w:anchor="Par34">
        <w:r>
          <w:rPr>
            <w:rStyle w:val="InternetLink"/>
            <w:color w:val="0000FF"/>
          </w:rPr>
          <w:t>(п. 2.2)</w:t>
        </w:r>
      </w:hyperlink>
      <w:r>
        <w:rPr/>
        <w:t xml:space="preserve"> окончательной/предстерилизационной очистке, а затем ДВУ/стерилизации.</w:t>
      </w:r>
    </w:p>
    <w:p>
      <w:pPr>
        <w:pStyle w:val="ConsPlusNormal"/>
        <w:ind w:firstLine="540"/>
        <w:jc w:val="both"/>
        <w:rPr/>
      </w:pPr>
      <w:r>
        <w:rPr/>
        <w:t>Процесс дезинфекции эндоскопов и инструментов к ним может быть совмещен с процессом окончательной/предстерилизационной очистки.</w:t>
      </w:r>
    </w:p>
    <w:p>
      <w:pPr>
        <w:pStyle w:val="ConsPlusNormal"/>
        <w:ind w:firstLine="540"/>
        <w:jc w:val="both"/>
        <w:rPr/>
      </w:pPr>
      <w:r>
        <w:rPr/>
        <w:t>4.6. Перед дезинфекцией гибких эндоскопов от них отсоединяют (после осуществления предварительной очистки и проверки на нарушение герметичности) все съемные части и элементы (клапаны, заглушки), которые погружают в раствор средства, обеспечивая контакт всех поверхностей с раствором.</w:t>
      </w:r>
    </w:p>
    <w:p>
      <w:pPr>
        <w:pStyle w:val="ConsPlusNormal"/>
        <w:ind w:firstLine="540"/>
        <w:jc w:val="both"/>
        <w:rPr/>
      </w:pPr>
      <w:r>
        <w:rPr/>
        <w:t>4.7. При дезинфекции ручным способом эндоскопы и инструменты к ним помещают в емкость со средством. Жесткие эндоскопы помещают в разобранном виде. Каждый инструмент большой длины к гибким эндоскопам для удобства размещения в емкости сворачивают кольцом, учитывая рекомендации производителя. Изделия полностью погружают в раствор (у частично погруженных в раствор эндоскопов окунают рабочую часть и детали, разрешенные к погружению); заполняют все каналы раствором через адаптер для заполнения каналов с помощью шприца, избегая образования воздушных пробок. Инструменты к эндоскопам, имеющие замковые части, погружают раскрытыми, предварительно сделав ими в растворе несколько рабочих движений для лучшего проникновения смеси в область замка. Толщина слоя раствора над изделиями должна быть не менее 1 см.</w:t>
      </w:r>
    </w:p>
    <w:p>
      <w:pPr>
        <w:pStyle w:val="ConsPlusNormal"/>
        <w:ind w:firstLine="540"/>
        <w:jc w:val="both"/>
        <w:rPr/>
      </w:pPr>
      <w:r>
        <w:rPr/>
        <w:t>4.8. В случае использования средств, для которых допускается многократное применение рабочего раствора, следует внимательно следить за его внешним видом. При первых признаках изменения внешнего вида (изменение цвета, помутнение и т.п.) раствор необходимо сразу же заменить, даже если не истек допустимый срок его годности.</w:t>
      </w:r>
    </w:p>
    <w:p>
      <w:pPr>
        <w:pStyle w:val="ConsPlusNormal"/>
        <w:ind w:firstLine="540"/>
        <w:jc w:val="both"/>
        <w:rPr/>
      </w:pPr>
      <w:bookmarkStart w:id="9" w:name="Par103"/>
      <w:bookmarkEnd w:id="9"/>
      <w:r>
        <w:rPr/>
        <w:t>4.9. Продезинфицированные эндоскопы и инструменты к ним переносят в емкость с водой для удаления остатков дезинфицирующего средства. При этом применяют питьевую воду, отвечающую требованиям санитарных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05"/>
      <w:bookmarkEnd w:id="10"/>
      <w:r>
        <w:rPr/>
        <w:t>5. Предстерилизационная/окончательная очист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едстерилизационную очистку эндоскопов и инструментов к ним, а также окончательную очистку эндоскопов (перед ДВУ) проводят в "грязной зоне" специально отведенного помещения для обработки (моечно-дезинфекционная эндоскопической аппаратуры).</w:t>
      </w:r>
    </w:p>
    <w:p>
      <w:pPr>
        <w:pStyle w:val="ConsPlusNormal"/>
        <w:ind w:firstLine="540"/>
        <w:jc w:val="both"/>
        <w:rPr/>
      </w:pPr>
      <w:r>
        <w:rPr/>
        <w:t xml:space="preserve">5.2. Предстерилизационную/окончательную очистку эндоскопов и инструментов к ним осуществляют ручным или механизированным способом раствором одного из средств, разрешенных для предстерилизационной очистки этих изделий (с учетом изложенного в </w:t>
      </w:r>
      <w:hyperlink w:anchor="Par73">
        <w:r>
          <w:rPr>
            <w:rStyle w:val="InternetLink"/>
            <w:color w:val="0000FF"/>
          </w:rPr>
          <w:t>п. 2.7).</w:t>
        </w:r>
      </w:hyperlink>
    </w:p>
    <w:p>
      <w:pPr>
        <w:pStyle w:val="ConsPlusNormal"/>
        <w:ind w:firstLine="540"/>
        <w:jc w:val="both"/>
        <w:rPr/>
      </w:pPr>
      <w:r>
        <w:rPr/>
        <w:t>Примечания.</w:t>
      </w:r>
    </w:p>
    <w:p>
      <w:pPr>
        <w:pStyle w:val="ConsPlusNormal"/>
        <w:ind w:firstLine="540"/>
        <w:jc w:val="both"/>
        <w:rPr/>
      </w:pPr>
      <w:r>
        <w:rPr/>
        <w:t>1. Целесообразно применять средства с малым пенообразованием.</w:t>
      </w:r>
    </w:p>
    <w:p>
      <w:pPr>
        <w:pStyle w:val="ConsPlusNormal"/>
        <w:ind w:firstLine="540"/>
        <w:jc w:val="both"/>
        <w:rPr/>
      </w:pPr>
      <w:r>
        <w:rPr/>
        <w:t>2. При наличии в составе средств фиксирующих компонентов (альдегидов, спиртов, аминов и др.) предстерилизационную/окончательную очистку целесообразно осуществлять по режимам с наименьшими концентрациями, приведенным для эндоскопов и инструментов к ним в инструкции (методических указаниях) по применению конкретного средства. В частности, средства, разрешенные для дезинфекции и предстерилизационной/окончательной очистки, в т.ч. совмещенных в одном процессе, при отсутствии показаний к дезинфекции целесообразно применять по режимам очистки, не совмещенной с дезинфек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3. Если эндоскопы не подвергали дезинфекции (при отсутствии показаний к ней), перед предстерилизационной/окончательной очисткой от гибких эндоскопов отсоединяют (после осуществления предварительной очистки и проверки на нарушение герметичности) все съемные части и элементы (клапаны, заглушки), замачивают в растворе средства, обеспечивая контакт всех поверхностей с раствором, после чего моют этим раствором с помощью специальных или мягких зубных щеток.</w:t>
      </w:r>
    </w:p>
    <w:p>
      <w:pPr>
        <w:pStyle w:val="ConsPlusNormal"/>
        <w:ind w:firstLine="540"/>
        <w:jc w:val="both"/>
        <w:rPr/>
      </w:pPr>
      <w:r>
        <w:rPr/>
        <w:t>5.4. При очистке ручным способом эндоскопы и инструменты к ним помещают в емкость со средством. Жесткие эндоскопы помещают в разобранном виде. Каждый инструмент большой длины к гибким эндоскопам для удобства размещения в емкости сворачивают кольцом, учитывая рекомендации производителя. Изделия полностью погружают в раствор (у частично погруженных эндоскопов в раствор окунают рабочую часть и детали, разрешенные к погружению); заполняют все каналы раствором через адаптер для заполнения каналов с помощью шприца, избегая образования воздушных пробок. Инструменты к эндоскопам, имеющие замковые части, погружают раскрытыми, предварительно сделав ими в растворе несколько рабочих движений для лучшего проникновения смеси в область замка. Толщина слоя раствора над изделиями должна быть не менее 1 см.</w:t>
      </w:r>
    </w:p>
    <w:p>
      <w:pPr>
        <w:pStyle w:val="ConsPlusNormal"/>
        <w:ind w:firstLine="540"/>
        <w:jc w:val="both"/>
        <w:rPr/>
      </w:pPr>
      <w:r>
        <w:rPr/>
        <w:t>5.5. Очистку ручным способом проводят в соответствии с этапами, указанными в таб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ЭТАПЫ ПРЕДСТЕРИЛИЗАЦИОННОЙ/ОКОНЧАТЕЛЬНОЙ ОЧИСТКИ</w:t>
      </w:r>
    </w:p>
    <w:p>
      <w:pPr>
        <w:pStyle w:val="ConsPlusNormal"/>
        <w:jc w:val="center"/>
        <w:rPr/>
      </w:pPr>
      <w:r>
        <w:rPr/>
        <w:t>ЭНДОСКОПОВ И ИНСТРУМЕНТОВ К НИМ РУЧНЫМ СПОСОБО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0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80"/>
        <w:gridCol w:w="5760"/>
      </w:tblGrid>
      <w:tr>
        <w:trPr>
          <w:trHeight w:val="40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а     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обенности осуществления этапа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ачива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е средства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погружение в раствор с тщатель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лнением полостей и каналов                </w:t>
            </w:r>
          </w:p>
        </w:tc>
      </w:tr>
      <w:tr>
        <w:trPr>
          <w:trHeight w:val="40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йка в той ж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ции раство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и проводят под поверхность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а в емкости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бкие эндоскопы: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струментальный канал очищают щеткой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и инструментального канала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се внутренние каналы поочередно промываю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ом через адаптер для заполн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ов с помощью шприца;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ружную поверхность моют с помощь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левой (тканевой) салфетки.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сткие эндоскопы: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верхности каждой детали моют с помощь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ша или марлевой (тканевой) салфетки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каналы промывают с помощью шприца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к эндоскопам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ружные (внешние) поверхности, в т.ч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ковые части, моют с помощью малень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точки или марлевой (тканевой) салфетки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нутренние открытые каналы моют с помощь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а                                        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оласки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оч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ьевой водой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оласкивание проводят при полном погруже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ов (у частично погруженных эндоско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унают рабочую часть и детали, разрешенные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ружению) и инструментов к ним в воду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ы промывают через адаптер для за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ов с помощью шприца                      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оласки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иров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й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оласкивание проводят при полном погруже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ов (у частично погруженных эндоско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унают рабочую часть и детали, разрешенные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ружению) и инструментов к ним в воду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ы промывают через адаптер для за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ов с помощью шприца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оведении очистки необходимо строго соблюдать параметры режимов очистки (концентрация и температура рабочих растворов, время обработки на каждом из этапов), а также указания по ограничению срока годности и кратности использования рабочих растворов, приведенные для этих изделий в инструкции (методических указаниях) по применению конкретного средства.</w:t>
      </w:r>
    </w:p>
    <w:p>
      <w:pPr>
        <w:pStyle w:val="ConsPlusNormal"/>
        <w:ind w:firstLine="540"/>
        <w:jc w:val="both"/>
        <w:rPr/>
      </w:pPr>
      <w:r>
        <w:rPr/>
        <w:t>В случае использования средств, для которых допускается многократное применение рабочего раствора, следует внимательно следить за его внешним видом. При первых признаках изменения внешнего вида (изменение цвета, помутнение и т.п.) раствор необходимо сразу же заменить, даже если не истек допустимый срок его годности. Наиболее предпочтительным вариантом при осуществлении предстерилизационной/окончательной очистки является однократное применение растворов средств.</w:t>
      </w:r>
    </w:p>
    <w:p>
      <w:pPr>
        <w:pStyle w:val="ConsPlusNormal"/>
        <w:ind w:firstLine="540"/>
        <w:jc w:val="both"/>
        <w:rPr/>
      </w:pPr>
      <w:r>
        <w:rPr/>
        <w:t>5.6. Очистку эндоскопов и инструментов к ним механизированным способом проводят в соответствии с инструкцией (руководством) по эксплуатации, прилагаемой к конкретному оборудованию.</w:t>
      </w:r>
    </w:p>
    <w:p>
      <w:pPr>
        <w:pStyle w:val="ConsPlusNormal"/>
        <w:ind w:firstLine="540"/>
        <w:jc w:val="both"/>
        <w:rPr/>
      </w:pPr>
      <w:r>
        <w:rPr/>
        <w:t>5.7. При проведении предстерилизационной/окончательной очистки (если эндоскопы и инструменты к ним предварительно не подвергали дезинфекции) необходимо соблюдать противоэпидемические меры: работу проводить с применением резиновых перчаток и фартука; использованные салфетки, отработанные растворы средств, смывные воды, емкости для очистки дезинфицировать кипячением или одним из дезинфицирующих средств по режимам, рекомендованным при вирусных гепатитах (при туберкулезе - по режимам, рекомендованным при этой инфекции) согласно инструктивным и нормативно-методическим докумен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70"/>
      <w:bookmarkEnd w:id="11"/>
      <w:r>
        <w:rPr/>
        <w:t>6. Дезинфекция высокого уровня эндоскоп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Дезинфекцию высокого уровня эндоскопов проводят в "чистой зоне" помещения для обработки.</w:t>
      </w:r>
    </w:p>
    <w:p>
      <w:pPr>
        <w:pStyle w:val="ConsPlusNormal"/>
        <w:ind w:firstLine="540"/>
        <w:jc w:val="both"/>
        <w:rPr/>
      </w:pPr>
      <w:r>
        <w:rPr/>
        <w:t>6.2. Для ДВУ эндоскопов химическим методом применяют растворы химических средств, обладающие, помимо вирулицидного, бактерицидного, туберкулоцидного и фунгицидного действия, также спороцидным (стерилизующим) действием, содержащие в качестве действующих веществ альдегиды (глутаровый, ортофталевый и др.), надуксусную кислоту, перекись водорода и другие кислородсодержащие компоненты.</w:t>
      </w:r>
    </w:p>
    <w:p>
      <w:pPr>
        <w:pStyle w:val="ConsPlusNormal"/>
        <w:ind w:firstLine="540"/>
        <w:jc w:val="both"/>
        <w:rPr/>
      </w:pPr>
      <w:r>
        <w:rPr/>
        <w:t>Средства, рекомендованные для стерилизации эндоскопов при умеренно повышенной температуре, для ДВУ эндоскопов используют при той же температуре.</w:t>
      </w:r>
    </w:p>
    <w:p>
      <w:pPr>
        <w:pStyle w:val="ConsPlusNormal"/>
        <w:ind w:firstLine="540"/>
        <w:jc w:val="both"/>
        <w:rPr/>
      </w:pPr>
      <w:r>
        <w:rPr/>
        <w:t>6.3. Эндоскопы дезинфицируют способом погружения в дезинфицирующий раствор, заполняя им все полости и каналы через адаптер для заполнения каналов с помощью шприца, добиваясь полного контакта поверхностей изделия с раствором.</w:t>
      </w:r>
    </w:p>
    <w:p>
      <w:pPr>
        <w:pStyle w:val="ConsPlusNormal"/>
        <w:ind w:firstLine="540"/>
        <w:jc w:val="both"/>
        <w:rPr/>
      </w:pPr>
      <w:r>
        <w:rPr/>
        <w:t>ДВУ эндоскопов проводят по режимам, представленным в инструкциях по применению конкретных средств.</w:t>
      </w:r>
    </w:p>
    <w:p>
      <w:pPr>
        <w:pStyle w:val="ConsPlusNormal"/>
        <w:ind w:firstLine="540"/>
        <w:jc w:val="both"/>
        <w:rPr/>
      </w:pPr>
      <w:r>
        <w:rPr/>
        <w:t>6.4. Непогружаемые части эндоскопа обеззараживают способом протирания 70%-ным этиловым спиртом.</w:t>
      </w:r>
    </w:p>
    <w:p>
      <w:pPr>
        <w:pStyle w:val="ConsPlusNormal"/>
        <w:ind w:firstLine="540"/>
        <w:jc w:val="both"/>
        <w:rPr/>
      </w:pPr>
      <w:r>
        <w:rPr/>
        <w:t>6.5. В тех случаях, когда дезинфицирующий раствор рекомендован для многократного применения, необходимо внимательно следить за его внешним видом и при появлении первых признаков загрязнения заменять раствор. Пригодность дезинфицирующего раствора для повторного использования можно определять по результатам экспресс-контроля содержания действующих веществ в растворе, если на это имеются соответствующие рекомендации. При замене раствора дезинфицирующего средства емкости для дезинфекции тщательно очищают и затем дезинфицируют.</w:t>
      </w:r>
    </w:p>
    <w:p>
      <w:pPr>
        <w:pStyle w:val="ConsPlusNormal"/>
        <w:ind w:firstLine="540"/>
        <w:jc w:val="both"/>
        <w:rPr/>
      </w:pPr>
      <w:r>
        <w:rPr/>
        <w:t>6.6. По окончании дезинфекционной выдержки медицинский персонал, проводящий обработку эндоскопа, надевает стерильные перчатки и извлекает эндоскоп из дезинфицирующего раствора, удаляя с помощью стерильного шприца или специального устройства остатки раствора из полостей и каналов эндоскопа путем прокачивания воздуха.</w:t>
      </w:r>
    </w:p>
    <w:p>
      <w:pPr>
        <w:pStyle w:val="ConsPlusNormal"/>
        <w:ind w:firstLine="540"/>
        <w:jc w:val="both"/>
        <w:rPr/>
      </w:pPr>
      <w:r>
        <w:rPr/>
        <w:t>6.7. Для удаления остатков дезинфицирующего средства продезинфицированный эндоскоп переносят в емкость со стерильной, а при ее отсутствии - с прокипяченой питьевой водой.</w:t>
      </w:r>
    </w:p>
    <w:p>
      <w:pPr>
        <w:pStyle w:val="ConsPlusNormal"/>
        <w:ind w:firstLine="540"/>
        <w:jc w:val="both"/>
        <w:rPr/>
      </w:pPr>
      <w:r>
        <w:rPr/>
        <w:t>Каналы эндоскопов промывают струей такой воды через адаптер для заполнения каналов с помощью заборной трубки и шприца. Режимы отмыва эндоскопов от остатков дезинфицирующих средств до безопасных остаточных количеств указаны в инструкции (методических указаниях) по применению конкретного дезинфицирующего средства.</w:t>
      </w:r>
    </w:p>
    <w:p>
      <w:pPr>
        <w:pStyle w:val="ConsPlusNormal"/>
        <w:ind w:firstLine="540"/>
        <w:jc w:val="both"/>
        <w:rPr/>
      </w:pPr>
      <w:r>
        <w:rPr/>
        <w:t>Использованная для промывания каналов эндоскопа вода не должна попадать в емкость с чистой водой.</w:t>
      </w:r>
    </w:p>
    <w:p>
      <w:pPr>
        <w:pStyle w:val="ConsPlusNormal"/>
        <w:ind w:firstLine="540"/>
        <w:jc w:val="both"/>
        <w:rPr/>
      </w:pPr>
      <w:r>
        <w:rPr/>
        <w:t>6.8. Емкости, используемые для ДВУ и при отмыве продезинфицированных эндоскопов от остатков средства, предварительно стерилизуют паровым методом.</w:t>
      </w:r>
    </w:p>
    <w:p>
      <w:pPr>
        <w:pStyle w:val="ConsPlusNormal"/>
        <w:ind w:firstLine="540"/>
        <w:jc w:val="both"/>
        <w:rPr/>
      </w:pPr>
      <w:r>
        <w:rPr/>
        <w:t>Воду для отмыва стерилизуют либо паровым методом, либо обрабатывают путем фильтрации через специальные фильтры. Если вода для отмыва обрабатывается с помощью фильтрации, необходимо регулярно (в соответствии с рекомендациями производителя) заменять установленный предфильтр и стерилизующий фильтр. При отсутствии стерильной воды допускается кипятить воду в течение 30 мин.</w:t>
      </w:r>
    </w:p>
    <w:p>
      <w:pPr>
        <w:pStyle w:val="ConsPlusNormal"/>
        <w:ind w:firstLine="540"/>
        <w:jc w:val="both"/>
        <w:rPr/>
      </w:pPr>
      <w:r>
        <w:rPr/>
        <w:t>6.9. После промывания эндоскопа из всех его каналов удаляют воду, пропуская через них воздух под давлением.</w:t>
      </w:r>
    </w:p>
    <w:p>
      <w:pPr>
        <w:pStyle w:val="ConsPlusNormal"/>
        <w:ind w:firstLine="540"/>
        <w:jc w:val="both"/>
        <w:rPr/>
      </w:pPr>
      <w:r>
        <w:rPr/>
        <w:t>Для более полного удаления остатков влаги из каналов эндоскопов может использоваться 70%-ный этиловый спирт путем пропускания 50 мл его через каналы с помощью шприца.</w:t>
      </w:r>
    </w:p>
    <w:p>
      <w:pPr>
        <w:pStyle w:val="ConsPlusNormal"/>
        <w:ind w:firstLine="540"/>
        <w:jc w:val="both"/>
        <w:rPr/>
      </w:pPr>
      <w:r>
        <w:rPr/>
        <w:t>Примечание. Спирт этиловый, используемый для сушки эндоскопов, должен быть стерильным в соответствии с требованиями категории 1 табл. 1 раздела 1 "Рекомендации к установлению норм микробиологической чистоты лекарственных препаратов, субстанций и вспомогательных веществ для введения в нормативные документы" (Изменение N 3 к статье "Методы микробиологического контроля лекарственных средств", ГФ XI, вып. 2, 187 с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0. Продезинфицированные и промытые эндоскопы выкладывают на стерильную простыню, салфетками удаляют остатки влаги с их поверхности, помещают в стерильный чехол и хранят в подвешенном состоянии в специальном шкафу эндоскопического кабинета, соблюдая асептические условия.</w:t>
      </w:r>
    </w:p>
    <w:p>
      <w:pPr>
        <w:pStyle w:val="ConsPlusNormal"/>
        <w:ind w:firstLine="540"/>
        <w:jc w:val="both"/>
        <w:rPr/>
      </w:pPr>
      <w:r>
        <w:rPr/>
        <w:t>6.11. Использованные салфетки, емкости, промывные воды дезинфицируют одним из разрешенных для этих целей дезинфицирующих средств по режиму, рекомендованному при вирусных инфекциях, при туберкулезе - по режиму, рекомендованному при данной инфекции.</w:t>
      </w:r>
    </w:p>
    <w:p>
      <w:pPr>
        <w:pStyle w:val="ConsPlusNormal"/>
        <w:ind w:firstLine="540"/>
        <w:jc w:val="both"/>
        <w:rPr/>
      </w:pPr>
      <w:r>
        <w:rPr/>
        <w:t>6.12. При необходимости проведения эндоскопической манипуляции за пределами эндоскопического отделения эндоскоп транспортируют в специальной закрытой емкости, защищая его от вторичной контаминации микроорганизмами.</w:t>
      </w:r>
    </w:p>
    <w:p>
      <w:pPr>
        <w:pStyle w:val="ConsPlusNormal"/>
        <w:ind w:firstLine="540"/>
        <w:jc w:val="both"/>
        <w:rPr/>
      </w:pPr>
      <w:r>
        <w:rPr/>
        <w:t>Специальный чемодан для эндоскопа можно использовать только для пересылки эндоскопа с выявленным дефектом производителю для ремо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94"/>
      <w:bookmarkEnd w:id="12"/>
      <w:r>
        <w:rPr/>
        <w:t>7. Стерилиз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Стерилизацию проводят в "чистой зоне" помещения для обработки.</w:t>
      </w:r>
    </w:p>
    <w:p>
      <w:pPr>
        <w:pStyle w:val="ConsPlusNormal"/>
        <w:ind w:firstLine="540"/>
        <w:jc w:val="both"/>
        <w:rPr/>
      </w:pPr>
      <w:r>
        <w:rPr/>
        <w:t>7.2. Для стерилизации эндоскопов и инструментов к ним в ЛПУ используют разрешенные в установленном порядке химические (газовый, плазменный и использование химических средств в виде растворов) и физические (паровой) методы исходя из их приемлемости с точки зрения влияния на материалы изделий с учетом рекомендаций производителей этих изделий.</w:t>
      </w:r>
    </w:p>
    <w:p>
      <w:pPr>
        <w:pStyle w:val="ConsPlusNormal"/>
        <w:ind w:firstLine="540"/>
        <w:jc w:val="both"/>
        <w:rPr/>
      </w:pPr>
      <w:r>
        <w:rPr/>
        <w:t>Преимущество следует отдавать методам, которые позволяют стерилизовать эндоскопы и инструменты к ним в упакованном виде.</w:t>
      </w:r>
    </w:p>
    <w:p>
      <w:pPr>
        <w:pStyle w:val="ConsPlusNormal"/>
        <w:ind w:firstLine="540"/>
        <w:jc w:val="both"/>
        <w:rPr/>
      </w:pPr>
      <w:r>
        <w:rPr/>
        <w:t>Сроки хранения эндоскопов и инструментов к ним в упаковках, в которых проводили стерилизацию, не должны превышать допустимые сроки, указанные для конкретных упаковочных материалов определенного производителя.</w:t>
      </w:r>
    </w:p>
    <w:p>
      <w:pPr>
        <w:pStyle w:val="ConsPlusNormal"/>
        <w:ind w:firstLine="540"/>
        <w:jc w:val="both"/>
        <w:rPr/>
      </w:pPr>
      <w:r>
        <w:rPr/>
        <w:t>7.3. Стерилизацию эндоскопов и инструментов к ним раствором одного из средств, разрешенных для этой цели, осуществляют ручным или механизированным способом в соответствии с инструкцией (методическими указаниями) по применению конкретного средства и конкретной установки.</w:t>
      </w:r>
    </w:p>
    <w:p>
      <w:pPr>
        <w:pStyle w:val="ConsPlusNormal"/>
        <w:ind w:firstLine="540"/>
        <w:jc w:val="both"/>
        <w:rPr/>
      </w:pPr>
      <w:r>
        <w:rPr/>
        <w:t>7.4. Стерилизацию изделий растворами химических средств ручным способом проводят в стерильных эмалированных (без повреждения эмали) или пластмассовых емкостях, закрывающихся крышками.</w:t>
      </w:r>
    </w:p>
    <w:p>
      <w:pPr>
        <w:pStyle w:val="ConsPlusNormal"/>
        <w:ind w:firstLine="540"/>
        <w:jc w:val="both"/>
        <w:rPr/>
      </w:pPr>
      <w:r>
        <w:rPr/>
        <w:t>Для осуществления стерилизации эндоскопы и инструменты к ним полностью погружают в раствор (у частично погруженных в раствор эндоскопов окунают рабочую часть, разрешенную к погружению); заполняют все каналы раствором через адаптер для заполнения каналов с помощью шприца, избегая образования воздушных пробок. Каждый инструмент большой длины к гибким эндоскопам для удобства размещения в емкости сворачивают кольцом, учитывая рекомендации производителя. Инструменты к эндоскопам, имеющие замковые части, погружают раскрытыми, предварительно сделав ими в растворе несколько рабочих движений для лучшего проникновения смеси в область замка. Толщина слоя раствора над изделиями должна быть не менее 1 см.</w:t>
      </w:r>
    </w:p>
    <w:p>
      <w:pPr>
        <w:pStyle w:val="ConsPlusNormal"/>
        <w:ind w:firstLine="540"/>
        <w:jc w:val="both"/>
        <w:rPr/>
      </w:pPr>
      <w:r>
        <w:rPr/>
        <w:t>Режим стерилизации (концентрация и температура рабочего раствора, время стерилизационной выдержки), а также температура в помещении, где осуществляется стерилизация (для случаев применения растворов, имеющих умеренно повышенную начальную температуру), должны соответствовать значениям, указанным в инструкции (методических указаниях) по применению конкретного средства.</w:t>
      </w:r>
    </w:p>
    <w:p>
      <w:pPr>
        <w:pStyle w:val="ConsPlusNormal"/>
        <w:ind w:firstLine="540"/>
        <w:jc w:val="both"/>
        <w:rPr/>
      </w:pPr>
      <w:r>
        <w:rPr/>
        <w:t>Примечание. Если по условиям работы эндоскопического отделения (кабинета) точное соблюдение необходимого времени стерилизационной выдержки является неудобным, для некоторых средств допускается увеличение времени выдержки в средстве, но не более чем указано в инструкции (методических указаниях) по применению сред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5. При проведении стерилизации растворами все манипуляции осуществляют в асептических условиях. После окончания стерилизационной выдержки изделия извлекают из средства и отмывают от его остатков, соблюдая правила асептики: используют стерильные емкости со стерильной питьевой водой и стерильные инструменты (шприцы, корнцанги); работу проводят, надев на руки стерильные перчатки.</w:t>
      </w:r>
    </w:p>
    <w:p>
      <w:pPr>
        <w:pStyle w:val="ConsPlusNormal"/>
        <w:ind w:firstLine="540"/>
        <w:jc w:val="both"/>
        <w:rPr/>
      </w:pPr>
      <w:r>
        <w:rPr/>
        <w:t>Емкости, используемые для стерилизации и при отмыве стерильных изделий от остатков средства, предварительно стерилизуют паровым методом.</w:t>
      </w:r>
    </w:p>
    <w:p>
      <w:pPr>
        <w:pStyle w:val="ConsPlusNormal"/>
        <w:ind w:firstLine="540"/>
        <w:jc w:val="both"/>
        <w:rPr/>
      </w:pPr>
      <w:r>
        <w:rPr/>
        <w:t>Воду для отмыва стерилизуют паровым методом.</w:t>
      </w:r>
    </w:p>
    <w:p>
      <w:pPr>
        <w:pStyle w:val="ConsPlusNormal"/>
        <w:ind w:firstLine="540"/>
        <w:jc w:val="both"/>
        <w:rPr/>
      </w:pPr>
      <w:r>
        <w:rPr/>
        <w:t>7.6. При отмывании от остатков стерилизующего средства изделия должны быть полностью погружены в стерильную воду при соотношении объема воды к объему, занимаемому изделиями, не менее чем 3:1. Через каналы изделий с помощью электроотсоса пропускают не менее 20 мл воды в каждой емкости, не допуская попадания пропущенной воды в емкость с отмываемыми изделиями.</w:t>
      </w:r>
    </w:p>
    <w:p>
      <w:pPr>
        <w:pStyle w:val="ConsPlusNormal"/>
        <w:ind w:firstLine="540"/>
        <w:jc w:val="both"/>
        <w:rPr/>
      </w:pPr>
      <w:r>
        <w:rPr/>
        <w:t>При этом необходимо соблюдать кратность отмыва и длительность отмыва в каждой из емкостей в соответствии с указанными в инструкции методическими указаниями по применению конкретного средства.</w:t>
      </w:r>
    </w:p>
    <w:p>
      <w:pPr>
        <w:pStyle w:val="ConsPlusNormal"/>
        <w:ind w:firstLine="540"/>
        <w:jc w:val="both"/>
        <w:rPr/>
      </w:pPr>
      <w:r>
        <w:rPr/>
        <w:t>Отмытые от остатков средства стерильные изделия помещают на стерильную ткань, из их каналов и полостей удаляют воду с помощью стерильного шприца или иного приспособления.</w:t>
      </w:r>
    </w:p>
    <w:p>
      <w:pPr>
        <w:pStyle w:val="ConsPlusNormal"/>
        <w:ind w:firstLine="540"/>
        <w:jc w:val="both"/>
        <w:rPr/>
      </w:pPr>
      <w:r>
        <w:rPr/>
        <w:t>Для более полного удаления остатков влаги из каналов эндоскопов может использоваться 70%-ный этиловый спирт путем пропускания 50 мл его через каналы с помощью шприца.</w:t>
      </w:r>
    </w:p>
    <w:p>
      <w:pPr>
        <w:pStyle w:val="ConsPlusNormal"/>
        <w:ind w:firstLine="540"/>
        <w:jc w:val="both"/>
        <w:rPr/>
      </w:pPr>
      <w:r>
        <w:rPr/>
        <w:t>Примечание. Спирт этиловый, используемый для сушки эндоскопов, должен быть стерильным в соответствии с требованиями категории 1 табл. 1 раздела 1 "Рекомендации к установлению норм микробиологической чистоты лекарственных препаратов, субстанций и вспомогательных веществ для введения в нормативные документы" (Изменение N 3 к статье "Методы микробиологического контроля лекарственных средств", ГФ XI, вып. 2, 187 с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стерилизованные эндоскопы и инструменты к ним хранят с учетом рекомендаций производителей этих изделий (в части способа размещения), обеспечивая условия, исключающие вторичную контаминацию этих изделий микроорганизмами, в частности в стерильных стерилизационных коробках, выложенных стерильной тканью, или в стерильных чехлах из ткани.</w:t>
      </w:r>
    </w:p>
    <w:p>
      <w:pPr>
        <w:pStyle w:val="ConsPlusNormal"/>
        <w:ind w:firstLine="540"/>
        <w:jc w:val="both"/>
        <w:rPr/>
      </w:pPr>
      <w:r>
        <w:rPr/>
        <w:t>Срок хранения изделий, простерилизованных раствором средства, не должен превышать 3 су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218"/>
      <w:bookmarkEnd w:id="13"/>
      <w:r>
        <w:rPr/>
        <w:t>8. Контроль качества очистки, дезинфекции и стерилизации</w:t>
      </w:r>
    </w:p>
    <w:p>
      <w:pPr>
        <w:pStyle w:val="ConsPlusNormal"/>
        <w:jc w:val="center"/>
        <w:rPr/>
      </w:pPr>
      <w:r>
        <w:rPr/>
        <w:t>эндоскопов и инструментов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ar221"/>
      <w:bookmarkEnd w:id="14"/>
      <w:r>
        <w:rPr/>
        <w:t>8.1. Контроль качества</w:t>
      </w:r>
    </w:p>
    <w:p>
      <w:pPr>
        <w:pStyle w:val="ConsPlusNormal"/>
        <w:jc w:val="center"/>
        <w:rPr/>
      </w:pPr>
      <w:r>
        <w:rPr/>
        <w:t>предстерилизационной/окончательной очист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1. Контроль качества очистки осуществляется в соответствии с нормативно-методическими документами.</w:t>
      </w:r>
    </w:p>
    <w:p>
      <w:pPr>
        <w:pStyle w:val="ConsPlusNormal"/>
        <w:ind w:firstLine="540"/>
        <w:jc w:val="both"/>
        <w:rPr/>
      </w:pPr>
      <w:r>
        <w:rPr/>
        <w:t>Контролю подлежит не менее одного эндоскопа каждого наименования и не менее трех одновременно обработанных инструментов.</w:t>
      </w:r>
    </w:p>
    <w:p>
      <w:pPr>
        <w:pStyle w:val="ConsPlusNormal"/>
        <w:ind w:firstLine="540"/>
        <w:jc w:val="both"/>
        <w:rPr/>
      </w:pPr>
      <w:r>
        <w:rPr/>
        <w:t>8.1.2. Качество очистки оценивают путем постановки азопирамовой или амидопириновой пробы на наличие остаточных количеств крови, а также путем постановки фенолфталеиновой пробы на наличие остаточных количеств щелочных компонентов моющих средств.</w:t>
      </w:r>
    </w:p>
    <w:p>
      <w:pPr>
        <w:pStyle w:val="ConsPlusNormal"/>
        <w:ind w:firstLine="540"/>
        <w:jc w:val="both"/>
        <w:rPr/>
      </w:pPr>
      <w:r>
        <w:rPr/>
        <w:t>8.1.3. При контроле качества очистки гибких эндоскопов оценке подлежит инструментальный канал и наружная поверхность рабочей гибкой части. В отверстие "входа" инструментального канала (место введения инструмента в канал) и "выхода" (место выхода инструмента из канала) вводят на небольшую глубину по ватному жгутику, смоченному реактивом. Жгутики оставляют в канале на 50 с и затем вынимают. Наружную поверхность рабочей гибкой части эндоскопа протирают марлевой салфеткой (размер салфетки 5 x 5 см), смоченной реактивом.</w:t>
      </w:r>
    </w:p>
    <w:p>
      <w:pPr>
        <w:pStyle w:val="ConsPlusNormal"/>
        <w:ind w:firstLine="540"/>
        <w:jc w:val="both"/>
        <w:rPr/>
      </w:pPr>
      <w:r>
        <w:rPr/>
        <w:t>Контроль качества очистки жестких эндоскопов и инструментов к ним, а также инструментов к гибким эндоскопам, не имеющих функциональных каналов, проводят путем протирания рабочей части марлевой салфеткой, смоченной реактивом, или путем нанесения на рабочую часть 3 - 4 капель реактива с помощью пипетки.</w:t>
      </w:r>
    </w:p>
    <w:p>
      <w:pPr>
        <w:pStyle w:val="ConsPlusNormal"/>
        <w:ind w:firstLine="540"/>
        <w:jc w:val="both"/>
        <w:rPr/>
      </w:pPr>
      <w:r>
        <w:rPr/>
        <w:t>Проверку качества очистки инструментов к гибким эндоскопам, имеющих функциональные каналы (игла инъекционная, электрод диатермический с подачей жидкости, катетер смывной), проводят следующим образом: рабочую часть инструмента погружают в пробирку с реактивом, с помощью шприца набирают в канал инструмента 0,5 - 1,0 мл реактива и выдавливают его на марлевую салфетку или ватный тампон.</w:t>
      </w:r>
    </w:p>
    <w:p>
      <w:pPr>
        <w:pStyle w:val="ConsPlusNormal"/>
        <w:ind w:firstLine="540"/>
        <w:jc w:val="both"/>
        <w:rPr/>
      </w:pPr>
      <w:r>
        <w:rPr/>
        <w:t>8.1.4. В случае положительной пробы на кровь или остаточные количества щелочных компонентов моющих средств всю группу контролируемых изделий, от которой отбирали пробы, подвергают повторной очистке до получения отрицательного результа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5" w:name="Par232"/>
      <w:bookmarkEnd w:id="15"/>
      <w:r>
        <w:rPr/>
        <w:t>8.2. Контроль качества дезинфе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2.1. О качестве дезинфекции эндоскопов после их обработки судят по отсутствию в смывах с них бактерий группы кишечной палочки, золотистого стафилококка, синегнойной палочки, грибов рода Кандида и других условно-патогенных и патогенных микроорганизмов.</w:t>
      </w:r>
    </w:p>
    <w:p>
      <w:pPr>
        <w:pStyle w:val="ConsPlusNormal"/>
        <w:ind w:firstLine="540"/>
        <w:jc w:val="both"/>
        <w:rPr/>
      </w:pPr>
      <w:r>
        <w:rPr/>
        <w:t>8.2.2. Плановый контроль качества дезинфекции эндоскопов проводят ежеквартально, внеплановый - после возвращения эндоскопа из ремонта и при смене персонала, проводящего обработку эндоскопов. Его осуществляют методом взятия смывов с участков эндоскопа, труднодоступных для очистки и дезинфекции, например дистальный конец эндоскопа, а также путем микробиологического контроля смывной жидкости, в первую очередь, из инструментального канала эндоскопа, а также других каналов и полостей.</w:t>
      </w:r>
    </w:p>
    <w:p>
      <w:pPr>
        <w:pStyle w:val="ConsPlusNormal"/>
        <w:ind w:firstLine="540"/>
        <w:jc w:val="both"/>
        <w:rPr/>
      </w:pPr>
      <w:r>
        <w:rPr/>
        <w:t>8.2.3. Взятие смывов осуществляют стерильными марлевыми салфетками, смоченными в физиологическом растворе. Затем салфетки помещают в пробирки, содержащие по 10 мл нейтрализатора, соответствующего применяемому средству, и тщательно отбивают стеклянными бусами в течение 5 мин.</w:t>
      </w:r>
    </w:p>
    <w:p>
      <w:pPr>
        <w:pStyle w:val="ConsPlusNormal"/>
        <w:ind w:firstLine="540"/>
        <w:jc w:val="both"/>
        <w:rPr/>
      </w:pPr>
      <w:r>
        <w:rPr/>
        <w:t>Инструментальный канал эндоскопа промывают с помощью шприца 20 мл стерильной водопроводной воды и собирают ее в стерильную пробирку.</w:t>
      </w:r>
    </w:p>
    <w:p>
      <w:pPr>
        <w:pStyle w:val="ConsPlusNormal"/>
        <w:ind w:firstLine="540"/>
        <w:jc w:val="both"/>
        <w:rPr/>
      </w:pPr>
      <w:r>
        <w:rPr/>
        <w:t>8.2.4. Для обнаружения микроорганизмов смывную жидкость пропускают через мембранный фильтр и затем его помещают на поверхность плотной дифференциально-диагностической среды. При отсутствии фильтрующего устройства смывную жидкость засевают по 0,1 мл на поверхность желточно-солевого агара, кровяного агара, среды Эндо, среды Сабуро. Посевы выдерживают в термостате при температуре 37 °С 48 ч, после чего учитывают результаты.</w:t>
      </w:r>
    </w:p>
    <w:p>
      <w:pPr>
        <w:pStyle w:val="ConsPlusNormal"/>
        <w:ind w:firstLine="540"/>
        <w:jc w:val="both"/>
        <w:rPr/>
      </w:pPr>
      <w:r>
        <w:rPr/>
        <w:t>8.2.5. Дезинфекцию считают эффективной при отсутствии роста вышеперечисленных микроорганизмов.</w:t>
      </w:r>
    </w:p>
    <w:p>
      <w:pPr>
        <w:pStyle w:val="ConsPlusNormal"/>
        <w:ind w:firstLine="540"/>
        <w:jc w:val="both"/>
        <w:rPr/>
      </w:pPr>
      <w:r>
        <w:rPr/>
        <w:t>При наличии роста микроорганизмов на питательных средах проводят их идентификацию в соответствии с действующими методическими документами. Если по результатам микробиологического исследования обработка признана неудовлетворительной, дезинфекцию эндоскопа повторя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242"/>
      <w:bookmarkEnd w:id="16"/>
      <w:r>
        <w:rPr/>
        <w:t>8.3. Контроль стери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3.1. Контроль стерилизации предусматривает проверку параметров режимов стерилизации и оценку ее эффективности.</w:t>
      </w:r>
    </w:p>
    <w:p>
      <w:pPr>
        <w:pStyle w:val="ConsPlusNormal"/>
        <w:ind w:firstLine="540"/>
        <w:jc w:val="both"/>
        <w:rPr/>
      </w:pPr>
      <w:r>
        <w:rPr/>
        <w:t>Контроль параметров режимов стерилизации проводят физическим (с помощью контрольно-измерительных приборов: термометров, мановакуумметров и др.) и химическим (с использованием химических индикаторов) методами. Эффективность стерилизации оценивают на основании результатов бактериологических исследований, проводимых при применении биологических индикаторов и при контроле стерильности изделий.</w:t>
      </w:r>
    </w:p>
    <w:p>
      <w:pPr>
        <w:pStyle w:val="ConsPlusNormal"/>
        <w:ind w:firstLine="540"/>
        <w:jc w:val="both"/>
        <w:rPr/>
      </w:pPr>
      <w:r>
        <w:rPr/>
        <w:t>8.3.2. Контроль физическим и химическим методами, а также бактериологическим методом при применении биологических индикаторов проводят согласно инструктивным и нормативно-методическим документам по применению стерилизаторов и индикаторов конкретных типов.</w:t>
      </w:r>
    </w:p>
    <w:p>
      <w:pPr>
        <w:pStyle w:val="ConsPlusNormal"/>
        <w:ind w:firstLine="540"/>
        <w:jc w:val="both"/>
        <w:rPr/>
      </w:pPr>
      <w:r>
        <w:rPr/>
        <w:t>8.3.3. Контроль стерильности.</w:t>
      </w:r>
    </w:p>
    <w:p>
      <w:pPr>
        <w:pStyle w:val="ConsPlusNormal"/>
        <w:ind w:firstLine="540"/>
        <w:jc w:val="both"/>
        <w:rPr/>
      </w:pPr>
      <w:r>
        <w:rPr/>
        <w:t>Контроль стерильности осуществляется в соответствии с нормативно-методическими документами.</w:t>
      </w:r>
    </w:p>
    <w:p>
      <w:pPr>
        <w:pStyle w:val="ConsPlusNormal"/>
        <w:ind w:firstLine="540"/>
        <w:jc w:val="both"/>
        <w:rPr/>
      </w:pPr>
      <w:r>
        <w:rPr/>
        <w:t>Контролю подлежит не менее одного эндоскопа каждого наименования и не менее трех одновременно обработанных инструментов.</w:t>
      </w:r>
    </w:p>
    <w:p>
      <w:pPr>
        <w:pStyle w:val="ConsPlusNormal"/>
        <w:ind w:firstLine="540"/>
        <w:jc w:val="both"/>
        <w:rPr/>
      </w:pPr>
      <w:r>
        <w:rPr/>
        <w:t>При контроле стерильности эндоскопов и инструментов к ним забор проб проводят методом смывов.</w:t>
      </w:r>
    </w:p>
    <w:p>
      <w:pPr>
        <w:pStyle w:val="ConsPlusNormal"/>
        <w:ind w:firstLine="540"/>
        <w:jc w:val="both"/>
        <w:rPr/>
      </w:pPr>
      <w:r>
        <w:rPr/>
        <w:t>При контроле стерильности гибких эндоскопов рабочий конец гибкой части изделия опускают в пробирку с жидкой питательной средой и с помощью стерильного шприца или пипетки 1 - 2 раза промывают инструментальный канал питательной средой.</w:t>
      </w:r>
    </w:p>
    <w:p>
      <w:pPr>
        <w:pStyle w:val="ConsPlusNormal"/>
        <w:ind w:firstLine="540"/>
        <w:jc w:val="both"/>
        <w:rPr/>
      </w:pPr>
      <w:r>
        <w:rPr/>
        <w:t>При контроле стерильности жестких эндоскопов и инструментов к ним, а также инструментов к гибким эндоскопам, не имеющих функциональных каналов, смывы производят с рабочих частей изделий стерильными марлевыми салфетками (5 x 5 см), увлажненными стерильной питьевой водой, или стерильным 0,9%-ным раствором хлорида натрия, или стерильным раствором соответствующего нейтрализатора (при стерилизации химическим методом). Каждую салфетку помещают в отдельную пробирку с питательной средой.</w:t>
      </w:r>
    </w:p>
    <w:p>
      <w:pPr>
        <w:pStyle w:val="ConsPlusNormal"/>
        <w:ind w:firstLine="540"/>
        <w:jc w:val="both"/>
        <w:rPr/>
      </w:pPr>
      <w:r>
        <w:rPr/>
        <w:t>При контроле стерильности инструментов к гибким эндоскопам, имеющих функциональные каналы (игла инъекционная, электрод диатермический с подачей жидкости, катетер смывной), рабочий конец инструмента опускают в пробирку с жидкой питательной средой и с помощью стерильного шприца или пипетки 4 - 5 раз промывают канал питательной средой.</w:t>
      </w:r>
    </w:p>
    <w:p>
      <w:pPr>
        <w:pStyle w:val="ConsPlusNormal"/>
        <w:ind w:firstLine="540"/>
        <w:jc w:val="both"/>
        <w:rPr/>
      </w:pPr>
      <w:r>
        <w:rPr/>
        <w:t>Заключение о стерильности изделий делают при отсутствии роста микроорганизмов во всех пробирк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256"/>
      <w:bookmarkEnd w:id="17"/>
      <w:r>
        <w:rPr/>
        <w:t>9. Меры предосторожности при обработке</w:t>
      </w:r>
    </w:p>
    <w:p>
      <w:pPr>
        <w:pStyle w:val="ConsPlusNormal"/>
        <w:jc w:val="center"/>
        <w:rPr/>
      </w:pPr>
      <w:r>
        <w:rPr/>
        <w:t>эндоскопов и инструментов к ни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При очистке, дезинфекции и стерилизации эндоскопов и инструментов к ним необходимо соблюдать правила безопасности.</w:t>
      </w:r>
    </w:p>
    <w:p>
      <w:pPr>
        <w:pStyle w:val="ConsPlusNormal"/>
        <w:ind w:firstLine="540"/>
        <w:jc w:val="both"/>
        <w:rPr/>
      </w:pPr>
      <w:r>
        <w:rPr/>
        <w:t>9.2. К работе допускается только специально обученный медицинский персонал, привитый против гепатита В.</w:t>
      </w:r>
    </w:p>
    <w:p>
      <w:pPr>
        <w:pStyle w:val="ConsPlusNormal"/>
        <w:ind w:firstLine="540"/>
        <w:jc w:val="both"/>
        <w:rPr/>
      </w:pPr>
      <w:r>
        <w:rPr/>
        <w:t>К работе не допускаются лица с повышенной чувствительностью к химическим веществам и страдающие аллер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9.3. Приготовление рабочих растворов химических средств, предстерилизационную/окончательную очистку, дезинфекцию и стерилизацию эндоскопов и инструментов к ним необходимо проводить в специальном помещении с искусственной (приточно-вытяжной) или естественной вентиляцией. Работу с рабочими растворами альдегидсодержащих средств, имеющими умеренно повышенную температуру (40 - 50 °С), в т.ч. приготовление этих растворов, целесообразно проводить в вытяжном шкафу.</w:t>
      </w:r>
    </w:p>
    <w:p>
      <w:pPr>
        <w:pStyle w:val="ConsPlusNormal"/>
        <w:ind w:firstLine="540"/>
        <w:jc w:val="both"/>
        <w:rPr/>
      </w:pPr>
      <w:r>
        <w:rPr/>
        <w:t>После обработки эндоскопов и инструментов к ним помещение с естественной вентиляцией следует проветрить.</w:t>
      </w:r>
    </w:p>
    <w:p>
      <w:pPr>
        <w:pStyle w:val="ConsPlusNormal"/>
        <w:ind w:firstLine="540"/>
        <w:jc w:val="both"/>
        <w:rPr/>
      </w:pPr>
      <w:r>
        <w:rPr/>
        <w:t>9.4. Емкости с рабочими растворами средств для очистки, дезинфекции и стерилизации эндоскопов и инструментов к ним должны быть закрыты плотно прилегающими крышками (кроме моментов погружения изделий в раствор или извлечения их из него).</w:t>
      </w:r>
    </w:p>
    <w:p>
      <w:pPr>
        <w:pStyle w:val="ConsPlusNormal"/>
        <w:ind w:firstLine="540"/>
        <w:jc w:val="both"/>
        <w:rPr/>
      </w:pPr>
      <w:r>
        <w:rPr/>
        <w:t>Эти емкости должны иметь четкие надписи с указанием названия средства, его концентрации, назначения, даты приготовления, предельного срока годности. Для готовых к применению средств указывают название средства и его назначение; при наличии разрешения многократного использования средства указывают дату начала его использования.</w:t>
      </w:r>
    </w:p>
    <w:p>
      <w:pPr>
        <w:pStyle w:val="ConsPlusNormal"/>
        <w:ind w:firstLine="540"/>
        <w:jc w:val="both"/>
        <w:rPr/>
      </w:pPr>
      <w:r>
        <w:rPr/>
        <w:t>9.5. Следует избегать контакта с кровью и другими биологическими жидкостями пациентов. Персонал, проводящий обработку эндоскопов и инструментов к ним, выполняет работу, надев спецодежду, защитную маску для рта/носа, защитные очки, резиновые перчатки, устойчивые к разрезанию; поверх халата - непроницаемый для жидкости защитный фартук.</w:t>
      </w:r>
    </w:p>
    <w:p>
      <w:pPr>
        <w:pStyle w:val="ConsPlusNormal"/>
        <w:ind w:firstLine="540"/>
        <w:jc w:val="both"/>
        <w:rPr/>
      </w:pPr>
      <w:r>
        <w:rPr/>
        <w:t>9.6. В некоторых случаях (когда это специально оговорено инструкцией/методическими указаниями по применению конкретного средства или при отсутствии в помещении вентиляции) для предупреждения ингаляционного воздействия паров дезинфицирующего средства при манипуляциях с дезинфицирующим средством необходимо защищать органы дыхания респираторами РУ-60 или РПГ-67 с соответствующим патроном, как это указано в инструкции (методических указаниях) по применению конкретного средства.</w:t>
      </w:r>
    </w:p>
    <w:p>
      <w:pPr>
        <w:pStyle w:val="ConsPlusNormal"/>
        <w:ind w:firstLine="540"/>
        <w:jc w:val="both"/>
        <w:rPr/>
      </w:pPr>
      <w:r>
        <w:rPr/>
        <w:t>9.7. При случайном попадании средства в желудок необходимо дать выпить пострадавшему несколько стаканов воды с 10 измельченными таблетками активированного угля. Рвоту не вызывать! При попадании дезинфицирующего средства в глаза или на кожу их необходимо промыть большим количеством воды, при появлении гиперемии слизистой глаза - закапать 30%-ный раствор сульфацила натрия. При появлении признаков раздражения верхних дыхательных путей пострадавшего необходимо вывести на свежий воздух или в проветриваемое помещение, прополоскать носоглотку, дать теплое питье. При необходимости следует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  <w:t>9.8. Во избежание травм следует осторожно обращаться с колющими и режущими инструментами, правильно осуществлять их сбор, обработку и хранение. В случае укола иглой необходимо выдавить некоторое количество крови и смазать место укола 5%-ным спиртовым раствором йода. При случайном порезе необходимо промыть рану 3%-ным раствором перекиси водорода, края раны смазать 5%-ным раствором йода или раствором бриллиантовой зелени, наложить давящую повязку и обратиться за медицинской помощью.</w:t>
      </w:r>
    </w:p>
    <w:p>
      <w:pPr>
        <w:pStyle w:val="ConsPlusNormal"/>
        <w:ind w:firstLine="540"/>
        <w:jc w:val="both"/>
        <w:rPr/>
      </w:pPr>
      <w:r>
        <w:rPr/>
        <w:t>9.9. После завершения работ необходимо провести влажную уборку помещения с использованием любого разрешенного к применению в установленном порядке моюще-дезинфицирующего средства по режиму, рекомендованному при вирусных инфекциях, проветрить помещение, провести гигиеническую обработку рук.</w:t>
      </w:r>
    </w:p>
    <w:p>
      <w:pPr>
        <w:pStyle w:val="ConsPlusNormal"/>
        <w:ind w:firstLine="540"/>
        <w:jc w:val="both"/>
        <w:rPr/>
      </w:pPr>
      <w:r>
        <w:rPr/>
        <w:t>9.10. Не допускается прием пищи и курение на рабочем месте.</w:t>
      </w:r>
    </w:p>
    <w:p>
      <w:pPr>
        <w:pStyle w:val="ConsPlusNormal"/>
        <w:ind w:firstLine="540"/>
        <w:jc w:val="both"/>
        <w:rPr/>
      </w:pPr>
      <w:r>
        <w:rPr/>
        <w:t>9.11. Дезинфицирующие средства необходимо хранить отдельно от лекарственных препаратов и продуктов питания в специально отведенном месте, не доступном дет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846D53AB2AE471DBC4404FBC48F4F1CC3B2BA6F06E9AF76437D35FC8C09D7FEF292292AEBAFE18n5H3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35:00Z</dcterms:created>
  <dc:creator>ConsultantPlus</dc:creator>
  <dc:description/>
  <dc:language>en-US</dc:language>
  <cp:lastModifiedBy>root</cp:lastModifiedBy>
  <dcterms:modified xsi:type="dcterms:W3CDTF">2015-02-26T20:35:00Z</dcterms:modified>
  <cp:revision>2</cp:revision>
  <dc:subject/>
  <dc:title>"Очистка, дезинфекция и стерилизация эндоскопов и инструментов к ним. Методические указания. МУ 3.5.1937-04"(утв. Главным государственным санитарным врачом РФ 04.03.2004)</dc:title>
</cp:coreProperties>
</file>