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</w:t>
      </w:r>
    </w:p>
    <w:p>
      <w:pPr>
        <w:pStyle w:val="ConsPlusNormal"/>
        <w:jc w:val="right"/>
        <w:rPr/>
      </w:pPr>
      <w:r>
        <w:rPr/>
        <w:t>службы по надзору в сфере</w:t>
      </w:r>
    </w:p>
    <w:p>
      <w:pPr>
        <w:pStyle w:val="ConsPlusNormal"/>
        <w:jc w:val="right"/>
        <w:rPr/>
      </w:pPr>
      <w:r>
        <w:rPr/>
        <w:t>защиты прав потребителей</w:t>
      </w:r>
    </w:p>
    <w:p>
      <w:pPr>
        <w:pStyle w:val="ConsPlusNormal"/>
        <w:jc w:val="right"/>
        <w:rPr/>
      </w:pPr>
      <w:r>
        <w:rPr/>
        <w:t>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  <w:t>16 августа 2007 год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.2.9. СОСТОЯНИЕ ЗДОРОВЬЯ РАБОТА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ВЯЗИ С СОСТОЯНИЕМ ПРОИЗВОДСТВЕННОЙ СРЕД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ИГИЕНИЧЕСКИЕ И ЭПИДЕМИОЛОГИЧЕСКИЕ ТРЕБ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 УСЛОВИЯМ ТРУДА МЕДИЦИНСКИХ РАБОТНИКОВ, ВЫПОЛНЯЮЩ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БОТЫ, СВЯЗАННЫЕ С РИСКОМ ВОЗНИКНОВ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ФЕКЦИОННЫХ ЗАБОЛЕВА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Р 2.2.9.2242-0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23"/>
      <w:bookmarkEnd w:id="0"/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В методических рекомендациях представлены материалы по гигиеническим и эпидемиологическим требованиям к условиям труда медицинских работников, выполняющих работы, связанные с риском возникновения инфекционных заболеваний; по организации санитарно-эпидемиологического надзора за внутрибольничными инфекциями среди медицинских работников; учету и порядку расследования случаев заболеваний.</w:t>
      </w:r>
    </w:p>
    <w:p>
      <w:pPr>
        <w:pStyle w:val="ConsPlusNormal"/>
        <w:ind w:firstLine="540"/>
        <w:jc w:val="both"/>
        <w:rPr/>
      </w:pPr>
      <w:r>
        <w:rPr/>
        <w:t>1.2. Рекомендации предназначены для работников органов и учреждений Федеральной службы по надзору в сфере защиты прав потребителей и благополучия человека, администрации лечебно-профилактических учреждений, профпатологов, госпитальных эпидемиологов и других медицин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" w:name="Par28"/>
      <w:bookmarkEnd w:id="1"/>
      <w:r>
        <w:rPr/>
        <w:t>2. НОРМАТИВНЫЕ ССЫЛ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"О санитарно-эпидемиологическом благополучии населения" от 30.03.99 N 52-ФЗ.</w:t>
      </w:r>
    </w:p>
    <w:p>
      <w:pPr>
        <w:pStyle w:val="ConsPlusNormal"/>
        <w:ind w:firstLine="540"/>
        <w:jc w:val="both"/>
        <w:rPr/>
      </w:pPr>
      <w:r>
        <w:rPr/>
        <w:t xml:space="preserve">2.2. Трудово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т 30.12.01 N 197-ФЗ.</w:t>
      </w:r>
    </w:p>
    <w:p>
      <w:pPr>
        <w:pStyle w:val="ConsPlusNormal"/>
        <w:ind w:firstLine="540"/>
        <w:jc w:val="both"/>
        <w:rPr/>
      </w:pPr>
      <w:r>
        <w:rPr/>
        <w:t xml:space="preserve">2.3.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медпрома РФ от 14.03.96 N 90 "О порядке проведения предварительных и периодических медицинских осмотров работников и медицинских регламентах допуска к профессии".</w:t>
      </w:r>
    </w:p>
    <w:p>
      <w:pPr>
        <w:pStyle w:val="ConsPlusNormal"/>
        <w:ind w:firstLine="540"/>
        <w:jc w:val="both"/>
        <w:rPr/>
      </w:pPr>
      <w:r>
        <w:rPr/>
        <w:t xml:space="preserve">2.4.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6.08.04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.</w:t>
      </w:r>
    </w:p>
    <w:p>
      <w:pPr>
        <w:pStyle w:val="ConsPlusNormal"/>
        <w:ind w:firstLine="540"/>
        <w:jc w:val="both"/>
        <w:rPr/>
      </w:pPr>
      <w:r>
        <w:rPr/>
        <w:t xml:space="preserve">2.5.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6.05.05 N 338 "О внесении изменений в приложение N 2 к Приказу Минздравсоцразвития России от 16.08.04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.</w:t>
      </w:r>
    </w:p>
    <w:p>
      <w:pPr>
        <w:pStyle w:val="ConsPlusNormal"/>
        <w:ind w:firstLine="540"/>
        <w:jc w:val="both"/>
        <w:rPr/>
      </w:pPr>
      <w:r>
        <w:rPr/>
        <w:t xml:space="preserve">2.6. Санитарно-эпидемиологические правила и нормативы "Гигиенические требования к размещению, устройству, оборудованию и эксплуатации больниц, родильных домов и других лечебных стационаров. </w:t>
      </w:r>
      <w:hyperlink r:id="rId7">
        <w:r>
          <w:rPr>
            <w:rStyle w:val="InternetLink"/>
            <w:color w:val="0000FF"/>
          </w:rPr>
          <w:t>СанПиН 2.1.3.1375-03</w:t>
        </w:r>
      </w:hyperlink>
      <w:r>
        <w:rPr/>
        <w:t>".</w:t>
      </w:r>
    </w:p>
    <w:p>
      <w:pPr>
        <w:pStyle w:val="ConsPlusNormal"/>
        <w:ind w:firstLine="540"/>
        <w:jc w:val="both"/>
        <w:rPr/>
      </w:pPr>
      <w:r>
        <w:rPr/>
        <w:t xml:space="preserve">2.7. "Руководство по гигиенической оценке факторов рабочей среды и трудового процесса. Критерии и классификация условий труда. </w:t>
      </w:r>
      <w:hyperlink r:id="rId8">
        <w:r>
          <w:rPr>
            <w:rStyle w:val="InternetLink"/>
            <w:color w:val="0000FF"/>
          </w:rPr>
          <w:t>Р 2.2.2006-05</w:t>
        </w:r>
      </w:hyperlink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2" w:name="Par38"/>
      <w:bookmarkEnd w:id="2"/>
      <w:r>
        <w:rPr/>
        <w:t>3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уд медицинских работников принадлежит к числу наиболее сложных и ответственных видов деятельности человека. Он характеризуется значительной интеллектуальной нагрузкой, а в отдельных случаях требует и больших физических усилий и выносливости, внимания и высокой трудоспособности в экстремальных условиях, зачастую из-за жесточайшего дефицита времени.</w:t>
      </w:r>
    </w:p>
    <w:p>
      <w:pPr>
        <w:pStyle w:val="ConsPlusNormal"/>
        <w:ind w:firstLine="540"/>
        <w:jc w:val="both"/>
        <w:rPr/>
      </w:pPr>
      <w:r>
        <w:rPr/>
        <w:t>Современное развитие медицины, повышение технической оснащенности лечебных учреждений, внедрение совершенных технологических процессов, современного оборудования, аппаратуры, инструментария, применение новых лекарственных средств и освоение новых методов диагностики и лечения ставят перед гигиенистами и эпидемиологами все новые задачи по профилактике неблагоприятных последствий для здоровья условий и характера трудовой деятельности врача.</w:t>
      </w:r>
    </w:p>
    <w:p>
      <w:pPr>
        <w:pStyle w:val="ConsPlusNormal"/>
        <w:ind w:firstLine="540"/>
        <w:jc w:val="both"/>
        <w:rPr/>
      </w:pPr>
      <w:r>
        <w:rPr/>
        <w:t>Условия и характер труда разных категорий и профессиональных групп работников здравоохранения заслуживают пристального внимания в плане охраны их здоровья.</w:t>
      </w:r>
    </w:p>
    <w:p>
      <w:pPr>
        <w:pStyle w:val="ConsPlusNormal"/>
        <w:ind w:firstLine="540"/>
        <w:jc w:val="both"/>
        <w:rPr/>
      </w:pPr>
      <w:r>
        <w:rPr/>
        <w:t>Медицинские работники в своей деятельности могут подвергаться воздействию многих факторов, опасных для здоровья и способных вызывать профессиональные заболевания. Условно факторы можно поделить на пять групп:</w:t>
      </w:r>
    </w:p>
    <w:p>
      <w:pPr>
        <w:pStyle w:val="ConsPlusNormal"/>
        <w:ind w:firstLine="540"/>
        <w:jc w:val="both"/>
        <w:rPr/>
      </w:pPr>
      <w:r>
        <w:rPr/>
        <w:t>- физические - ионизирующее и неионизирующее излучение, ультразвук, лазерное излучение, шум, вибрация и т.д.;</w:t>
      </w:r>
    </w:p>
    <w:p>
      <w:pPr>
        <w:pStyle w:val="ConsPlusNormal"/>
        <w:ind w:firstLine="540"/>
        <w:jc w:val="both"/>
        <w:rPr/>
      </w:pPr>
      <w:r>
        <w:rPr/>
        <w:t>- химические - высокоактивные лекарственные препараты, химические вещества и дезинфицирующие средства;</w:t>
      </w:r>
    </w:p>
    <w:p>
      <w:pPr>
        <w:pStyle w:val="ConsPlusNormal"/>
        <w:ind w:firstLine="540"/>
        <w:jc w:val="both"/>
        <w:rPr/>
      </w:pPr>
      <w:r>
        <w:rPr/>
        <w:t>- биологические - патогенные и условно-патогенные микроорганизмы;</w:t>
      </w:r>
    </w:p>
    <w:p>
      <w:pPr>
        <w:pStyle w:val="ConsPlusNormal"/>
        <w:ind w:firstLine="540"/>
        <w:jc w:val="both"/>
        <w:rPr/>
      </w:pPr>
      <w:r>
        <w:rPr/>
        <w:t>- нервно-эмоциональные - интеллектуальное и эмоциональное напряжение, сменная работа, часто при дефиците времени и в экстремальных ситуациях;</w:t>
      </w:r>
    </w:p>
    <w:p>
      <w:pPr>
        <w:pStyle w:val="ConsPlusNormal"/>
        <w:ind w:firstLine="540"/>
        <w:jc w:val="both"/>
        <w:rPr/>
      </w:pPr>
      <w:r>
        <w:rPr/>
        <w:t>- эргономические - работа в вынужденной позе и при эксплуатации эргономически неадекватного оборудования.</w:t>
      </w:r>
    </w:p>
    <w:p>
      <w:pPr>
        <w:pStyle w:val="ConsPlusNormal"/>
        <w:ind w:firstLine="540"/>
        <w:jc w:val="both"/>
        <w:rPr/>
      </w:pPr>
      <w:r>
        <w:rPr/>
        <w:t>Очевидно, что воздействие на медицинский персонал названных факторов может отражаться на здоровье и вызывать профессиональные заболевания.</w:t>
      </w:r>
    </w:p>
    <w:p>
      <w:pPr>
        <w:pStyle w:val="ConsPlusNormal"/>
        <w:ind w:firstLine="540"/>
        <w:jc w:val="both"/>
        <w:rPr/>
      </w:pPr>
      <w:r>
        <w:rPr/>
        <w:t>Основными факторами производственной среды, которые приводят к возникновению профессиональных заболеваний среди медработников в России, являются: биологический фактор, удельный вес которого составляет в среднем 73% (в г. Москве - до 93%), высокоактивные лекарственные препараты - 16% и химические вещества - 11%.</w:t>
      </w:r>
    </w:p>
    <w:p>
      <w:pPr>
        <w:pStyle w:val="ConsPlusNormal"/>
        <w:ind w:firstLine="540"/>
        <w:jc w:val="both"/>
        <w:rPr/>
      </w:pPr>
      <w:r>
        <w:rPr/>
        <w:t>В структуре профессиональных заболеваний преобладают такие нозологические формы, как туберкулез органов дыхания (до 70%), парентеральные вирусные гепатиты (до 19%), астма бронхиальная (до 5%).</w:t>
      </w:r>
    </w:p>
    <w:p>
      <w:pPr>
        <w:pStyle w:val="ConsPlusNormal"/>
        <w:ind w:firstLine="540"/>
        <w:jc w:val="both"/>
        <w:rPr/>
      </w:pPr>
      <w:r>
        <w:rPr/>
        <w:t>В последние годы на фоне стабильно высоких показателей заболеваемости туберкулезом среди населения наблюдается повсеместный рост заболеваемости туберкулезом медицинских работников. Риск инфицирования среди персонала инфекционных и фтизиатрических стационаров особенно высок, поскольку частота контакта с инфекционным агентом у них наибольшая.</w:t>
      </w:r>
    </w:p>
    <w:p>
      <w:pPr>
        <w:pStyle w:val="ConsPlusNormal"/>
        <w:ind w:firstLine="540"/>
        <w:jc w:val="both"/>
        <w:rPr/>
      </w:pPr>
      <w:r>
        <w:rPr/>
        <w:t>Профессиональные заболевания регистрируются, как правило, в трех профессиональных группах: средних медицинских работников (медицинские сестры - 43,0%, лаборанты - 2,5%, фельдшеры - 3,0%), санитарок - 10,0%. На долю врачей приходится 26,5%, работников судмедэкспертизы - 2,0%.</w:t>
      </w:r>
    </w:p>
    <w:p>
      <w:pPr>
        <w:pStyle w:val="ConsPlusNormal"/>
        <w:ind w:firstLine="540"/>
        <w:jc w:val="both"/>
        <w:rPr/>
      </w:pPr>
      <w:r>
        <w:rPr/>
        <w:t>За последние 20 лет существенное место среди возбудителей инфекционных заболеваний стали занимать возбудители так называемых "новых" инфекционных болезней человека: ВИЧ-инфекция, микоплазмозы, кампилобактериоз, легионеллез и ряд других; отмечается рост заболеваемости социально обусловленными инфекциями, в борьбе с которыми ранее были достигнуты большие успехи: туберкулез, сифилис, малярия, дифтерия; установлена роль инфекционной природы у многих заболеваний, считавшихся ранее традиционно соматическими. Согласно определению ВОЗ, заболеваемость медицинских работников инфекционными болезнями, связанная с их профессиональной деятельностью, относится к внутрибольничным инфекциям (ВБИ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Главным государственным санитарным врачом РФ 06.11.2011 утверждена Национальная </w:t>
      </w:r>
      <w:hyperlink r:id="rId9">
        <w:r>
          <w:rPr>
            <w:rStyle w:val="InternetLink"/>
            <w:color w:val="0000FF"/>
          </w:rPr>
          <w:t>концепция</w:t>
        </w:r>
      </w:hyperlink>
      <w:r>
        <w:rPr/>
        <w:t xml:space="preserve"> профилактики инфекций, связанных с оказанием медицинской помощ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Внутрибольничные инфекции являются острой проблемой здравоохранения в связи с высоким уровнем заболеваемости и летальности, а также причиняемым ими значительным социально-экономическим ущербом.</w:t>
      </w:r>
    </w:p>
    <w:p>
      <w:pPr>
        <w:pStyle w:val="ConsPlusNormal"/>
        <w:ind w:firstLine="540"/>
        <w:jc w:val="both"/>
        <w:rPr/>
      </w:pPr>
      <w:r>
        <w:rPr/>
        <w:t>Известно более 300 возбудителей, которые могут обусловить возникновение инфекционного процесса у пациентов стационаров или заболевание медицинских работников при выполнении ими профессиональных обязанностей. Инфекционная заболеваемость медицинских работников - важная составляющая проблемы внутрибольничных инфекций, профилактика которой в научном и практическом отношении не является в полной мере решенной задачей.</w:t>
      </w:r>
    </w:p>
    <w:p>
      <w:pPr>
        <w:pStyle w:val="ConsPlusNormal"/>
        <w:ind w:firstLine="540"/>
        <w:jc w:val="both"/>
        <w:rPr/>
      </w:pPr>
      <w:r>
        <w:rPr/>
        <w:t>Отмечается широкое распространение внутрибольничных инфекций. Основные причины хорошо известны: формирование антибиотико-устойчивых госпитальных штаммов, нарушение противоэпидемического режима, низкая санитарная культура персонала, отставание в разработке современных дезинфектантов и стерилизующего оборудования.</w:t>
      </w:r>
    </w:p>
    <w:p>
      <w:pPr>
        <w:pStyle w:val="ConsPlusNormal"/>
        <w:ind w:firstLine="540"/>
        <w:jc w:val="both"/>
        <w:rPr/>
      </w:pPr>
      <w:r>
        <w:rPr/>
        <w:t>3.1. Медицинский персонал лечебно-профилактических учреждений является группой профессионального риска по заболеваемости внутрибольничными инфекциями, вызываемыми патогенными и условно-патогенными микроорганизмами. По данным эпидемиологического исследования, уровень заболеваемости острыми и хроническими инфекционными заболеваниями превышает аналогичную заболеваемость взрослого населения более чем в 7 раз, причем по отдельным нозологическим формам различия достигают десятки и сотни раз (острый ринит, обострение хронического тонзиллита, бронхит, гнойничковые поражения кожи и др.).</w:t>
      </w:r>
    </w:p>
    <w:p>
      <w:pPr>
        <w:pStyle w:val="ConsPlusNormal"/>
        <w:ind w:firstLine="540"/>
        <w:jc w:val="both"/>
        <w:rPr/>
      </w:pPr>
      <w:r>
        <w:rPr/>
        <w:t>3.2. Медицинские работники имеют высокую степень риска заражения инфекционными болезнями.</w:t>
      </w:r>
    </w:p>
    <w:p>
      <w:pPr>
        <w:pStyle w:val="ConsPlusNormal"/>
        <w:ind w:firstLine="540"/>
        <w:jc w:val="both"/>
        <w:rPr/>
      </w:pPr>
      <w:r>
        <w:rPr/>
        <w:t>3.3. Ведущим вредным фактором, оказывающим влияние на здоровье медицинского персонала, является биологический, действие которого в отличие от других (физического, химического, эргономического), имеет обратную корреляционную зависимость от стажа работы, т.е. чем меньше стаж, тем выше заболеваемость. Основная масса инфекционных заболеваний регистрируется в первые 5 - 8 лет трудового стажа. Это положение справедливо как для "классических" инфекций, так и для инфекционных заболеваний, вызываемых условно-патогенными микроорганизмами (УПМ).</w:t>
      </w:r>
    </w:p>
    <w:p>
      <w:pPr>
        <w:pStyle w:val="ConsPlusNormal"/>
        <w:ind w:firstLine="540"/>
        <w:jc w:val="both"/>
        <w:rPr/>
      </w:pPr>
      <w:r>
        <w:rPr/>
        <w:t>3.4. Большой вклад в структуру профессиональной заболеваемости вносят инфекции, передающиеся парентеральным путем. Проблема внутрибольничного инфицирования медицинских работников вирусами наиболее распространенных среди населения гемоконтактных инфекций - гепатитов В, С, ВИЧ - обусловлена относительно высокой заболеваемостью пациентов ЛПУ.</w:t>
      </w:r>
    </w:p>
    <w:p>
      <w:pPr>
        <w:pStyle w:val="ConsPlusNormal"/>
        <w:ind w:firstLine="540"/>
        <w:jc w:val="both"/>
        <w:rPr/>
      </w:pPr>
      <w:r>
        <w:rPr/>
        <w:t>3.5. ВИЧ-инфицированные пациенты в большей степени представляют опасность для медицинского персонала тем, что среди них высок процент коинфекции. Они являются мощным резервуаром вирусов гепатитов В и С, микобактерий туберкулеза и условно-патогенных возбудителей.</w:t>
      </w:r>
    </w:p>
    <w:p>
      <w:pPr>
        <w:pStyle w:val="ConsPlusNormal"/>
        <w:ind w:firstLine="540"/>
        <w:jc w:val="both"/>
        <w:rPr/>
      </w:pPr>
      <w:r>
        <w:rPr/>
        <w:t>3.6. Риск инфицирования многократно возрастает при несоблюдении персоналом мер индивидуальной защиты, в связи с этим в сознании медицинских работников необходимо формировать эпидемическую настороженность ко всем пациентам, как к возможным источникам гемоконтактных инфе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3" w:name="Par69"/>
      <w:bookmarkEnd w:id="3"/>
      <w:r>
        <w:rPr/>
        <w:t>4. МЕХАНИЗМЫ, ПУТИ И ФАКТОРЫ ИНФИЦИРОВАНИЯ</w:t>
      </w:r>
    </w:p>
    <w:p>
      <w:pPr>
        <w:pStyle w:val="ConsPlusNormal"/>
        <w:jc w:val="center"/>
        <w:rPr/>
      </w:pPr>
      <w:r>
        <w:rPr/>
        <w:t>МЕДИЦИНСКИХ РАБОТ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О профилактике внутрибольничных инфекций см.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Ф от 29.11.2011 N 146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4.1. Внутрибольничным инфекциям свойственна множественность механизмов передачи, основными из которых являются естественный и артифициальный.</w:t>
      </w:r>
    </w:p>
    <w:p>
      <w:pPr>
        <w:pStyle w:val="ConsPlusNormal"/>
        <w:ind w:firstLine="540"/>
        <w:jc w:val="both"/>
        <w:rPr/>
      </w:pPr>
      <w:r>
        <w:rPr/>
        <w:t>4.2. К естественным механизмам передачи следует отнести воздушно-капельный, фекально-оральный, контактно-бытовой, трансмиссивный (гемотрансмиссивный) и др.</w:t>
      </w:r>
    </w:p>
    <w:p>
      <w:pPr>
        <w:pStyle w:val="ConsPlusNormal"/>
        <w:ind w:firstLine="540"/>
        <w:jc w:val="both"/>
        <w:rPr/>
      </w:pPr>
      <w:r>
        <w:rPr/>
        <w:t>4.3. В современных условиях исключительно важное значение приобретает новый мощный артифициальный (от лат. artifitiale - искусственный), искусственно созданный медициной механизм передачи. Именно его интенсификация обострила проблему ВБИ, возникающих среди медицинских работников и пациентов в связи с оказанием медицинской помощи в стационарах, амбулаторно-поликлинических условиях и на дому.</w:t>
      </w:r>
    </w:p>
    <w:p>
      <w:pPr>
        <w:pStyle w:val="ConsPlusNormal"/>
        <w:ind w:firstLine="540"/>
        <w:jc w:val="both"/>
        <w:rPr/>
      </w:pPr>
      <w:r>
        <w:rPr/>
        <w:t>4.4. Артифициальный механизм передачи включает множество вариантов, большей частью связанных с инвазивными диагностическими и лечебными процедурами, реже с неинвазивными манипуляциями (ингаляционные процедуры).</w:t>
      </w:r>
    </w:p>
    <w:p>
      <w:pPr>
        <w:pStyle w:val="ConsPlusNormal"/>
        <w:ind w:firstLine="540"/>
        <w:jc w:val="both"/>
        <w:rPr/>
      </w:pPr>
      <w:r>
        <w:rPr/>
        <w:t>Заражение гепатитами В, С, ВИЧ-инфекцией возможно при элементарных манипуляциях (взятие крови, инъекции), при более сложных (венесекция и катетеризация сосудов) и ответственных процедурах (биопсия и трансплантация тканей, органов, костного мозга). Опасность заражения существует при трансфузиях крови и ее компонентов, поскольку в современных условиях кровь проверяется лишь на ограниченное число инфекций (ВИЧ-инфекция, гепатиты В, С, сифилис). На гепатит G, ретровирусный Т-клеточный лейкоз, герпетические инфекции, токсоплазмоз, прионные инфекции и другие заболевания кровь в условиях рутинной медицинской практики не проверяется. Карантинизация крови, резко снижающая возможность инфицирования ВИЧ-инфекцией и парентеральными вирусными гепатитами, практикуется недостаточно широко.</w:t>
      </w:r>
    </w:p>
    <w:p>
      <w:pPr>
        <w:pStyle w:val="ConsPlusNormal"/>
        <w:ind w:firstLine="540"/>
        <w:jc w:val="both"/>
        <w:rPr/>
      </w:pPr>
      <w:r>
        <w:rPr/>
        <w:t>4.5. Нарушение правил работы может приводить к возникновению ВБИ у персонала при стоматологических манипуляциях (лечение пародонтоза, экстракция зубов) и внутривенной лазерной терапии, иглоукалывании и искусственном оплодотворении, примерке мостов при протезировании зубов и суставов. Оперативные вмешательства способствуют в основном экзогенному возникновению инфекции.</w:t>
      </w:r>
    </w:p>
    <w:p>
      <w:pPr>
        <w:pStyle w:val="ConsPlusNormal"/>
        <w:ind w:firstLine="540"/>
        <w:jc w:val="both"/>
        <w:rPr/>
      </w:pPr>
      <w:r>
        <w:rPr/>
        <w:t>Эндоскопические методы обследования и лечения, несмотря на высокую информативность, эффективность и малую травматичность, могут приводить к заражению хеликобактериозом, туберкулезом, гепатитами В, С, D, G.</w:t>
      </w:r>
    </w:p>
    <w:p>
      <w:pPr>
        <w:pStyle w:val="ConsPlusNormal"/>
        <w:ind w:firstLine="540"/>
        <w:jc w:val="both"/>
        <w:rPr/>
      </w:pPr>
      <w:r>
        <w:rPr/>
        <w:t>4.6. Артифициальный и естественный механизмы передачи инфекции нередко сочетаются.</w:t>
      </w:r>
    </w:p>
    <w:p>
      <w:pPr>
        <w:pStyle w:val="ConsPlusNormal"/>
        <w:ind w:firstLine="540"/>
        <w:jc w:val="both"/>
        <w:rPr/>
      </w:pPr>
      <w:r>
        <w:rPr/>
        <w:t>Мероприятия по профилактике ВБИ у медицинского персонала должны способствовать разрыву как естественных, так и искусственных механизмов передачи инфекции.</w:t>
      </w:r>
    </w:p>
    <w:p>
      <w:pPr>
        <w:pStyle w:val="ConsPlusNormal"/>
        <w:ind w:firstLine="540"/>
        <w:jc w:val="both"/>
        <w:rPr/>
      </w:pPr>
      <w:r>
        <w:rPr/>
        <w:t>4.7. При естественном механизме передачи наиболее легко реализуется воздушно-капельный механизм, где фактором передачи является универсальная среда - воздух, содержащий мельчайшие капли слизи дыхательных путей и частицы высохшего аэрозоля. При этом пути передачи - воздушно-капельный и воздушно-пылевой. Не случайно медицинские работники (если они не привиты и не получали средств экстренной профилактики) быстро вовлекаются в эпидемический процесс при заносе в стационар инфекций дыхательных путей.</w:t>
      </w:r>
    </w:p>
    <w:p>
      <w:pPr>
        <w:pStyle w:val="ConsPlusNormal"/>
        <w:ind w:firstLine="540"/>
        <w:jc w:val="both"/>
        <w:rPr/>
      </w:pPr>
      <w:r>
        <w:rPr/>
        <w:t>4.8. Более широкий круг факторов передачи действует при фекально-оральном механизме передачи (руки, пищевые продукты, вода, предметы бытовой обстановки, обихода), соответственные пути передачи - контактно-бытовой, пищевой, водный.</w:t>
      </w:r>
    </w:p>
    <w:p>
      <w:pPr>
        <w:pStyle w:val="ConsPlusNormal"/>
        <w:ind w:firstLine="540"/>
        <w:jc w:val="both"/>
        <w:rPr/>
      </w:pPr>
      <w:r>
        <w:rPr/>
        <w:t>При контактно-бытовом механизме инфекция передается через руки, предметы обихода, ухода за больным; путь передачи - контактно-бытовой.</w:t>
      </w:r>
    </w:p>
    <w:p>
      <w:pPr>
        <w:pStyle w:val="ConsPlusNormal"/>
        <w:ind w:firstLine="540"/>
        <w:jc w:val="both"/>
        <w:rPr/>
      </w:pPr>
      <w:r>
        <w:rPr/>
        <w:t>4.9. При трансмиссивном механизме фактором передачи служат членистоногие. Применительно к ВБИ и многим внебольничным инфекциям корректнее говорить о гемотрансмиссивном механизме передачи, где фактором передачи являются объекты, содержащие частицы крови в результате микротравм, порезов, кровоточащих десен и др.</w:t>
      </w:r>
    </w:p>
    <w:p>
      <w:pPr>
        <w:pStyle w:val="ConsPlusNormal"/>
        <w:ind w:firstLine="540"/>
        <w:jc w:val="both"/>
        <w:rPr/>
      </w:pPr>
      <w:r>
        <w:rPr/>
        <w:t>4.10. При артифициальном механизме факторами передачи могут быть медицинские инструменты, медикаменты, материалы, лекарственные формы, кровь и ее компоненты, трансплантаты органов и тканей, эндокринные препараты.</w:t>
      </w:r>
    </w:p>
    <w:p>
      <w:pPr>
        <w:pStyle w:val="ConsPlusNormal"/>
        <w:ind w:firstLine="540"/>
        <w:jc w:val="both"/>
        <w:rPr/>
      </w:pPr>
      <w:r>
        <w:rPr/>
        <w:t>4.11. Руки медицинского персонала, контаминированные различными возбудителями, являются важным фактором передачи кишечных, "кровяных" инфекций, инфекций наружных покровов при большинстве механизмов передачи не только среди пациентов, но и среди самих медицинских работников. Руки медицинских работников способствуют интенсификации артифициального механизма передачи. Недостаточно вымытые и должным образом обработанные руки, не защищенные чистыми перчатками, способствуют передаче гнойно-воспалительных ВБИ при осмотре пациентов, пальпации оперированных участков тела, проведении инвазивных диагностических и лечебных процедур.</w:t>
      </w:r>
    </w:p>
    <w:p>
      <w:pPr>
        <w:pStyle w:val="ConsPlusNormal"/>
        <w:ind w:firstLine="540"/>
        <w:jc w:val="both"/>
        <w:rPr/>
      </w:pPr>
      <w:r>
        <w:rPr/>
        <w:t>Важной в прерывании артифициального механизма передачи ВБИ является безопасность не только при заборе биологических материалов, но и при их транспортировании.</w:t>
      </w:r>
    </w:p>
    <w:p>
      <w:pPr>
        <w:pStyle w:val="ConsPlusNormal"/>
        <w:ind w:firstLine="540"/>
        <w:jc w:val="both"/>
        <w:rPr/>
      </w:pPr>
      <w:r>
        <w:rPr/>
        <w:t>4.12. Профилактика ВБИ медицинского персонала, имеющих различные механизмы передачи, построена на интеграции гигиенических и эпидемиологических мероприятий. Выполнение разработанных мероприятий должно приводить к поддержанию у медперсонала на должном уровне неспецифического иммунитета, а также к выработке специфической защиты против болезнетворных возбуд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4" w:name="Par94"/>
      <w:bookmarkEnd w:id="4"/>
      <w:r>
        <w:rPr/>
        <w:t>5. ГИГИЕНИЧЕСКИЕ МЕРОПРИЯТИЯ, НАПРАВЛЕННЫЕ НА СНИЖЕНИЕ</w:t>
      </w:r>
    </w:p>
    <w:p>
      <w:pPr>
        <w:pStyle w:val="ConsPlusNormal"/>
        <w:jc w:val="center"/>
        <w:rPr/>
      </w:pPr>
      <w:r>
        <w:rPr/>
        <w:t>РИСКА ВОЗНИКНОВЕНИЯ ИНФЕКЦИОННЫХ ЗАБОЛЕВАНИЙ У МЕДИЦИНСКИХ</w:t>
      </w:r>
    </w:p>
    <w:p>
      <w:pPr>
        <w:pStyle w:val="ConsPlusNormal"/>
        <w:jc w:val="center"/>
        <w:rPr/>
      </w:pPr>
      <w:r>
        <w:rPr/>
        <w:t>РАБОТНИКОВ РАЗЛИЧНЫХ СПЕЦИАЛЬНОС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блюдение гигиенических мероприятий способствует сохранению неспецифических защитных сил организма персонала, снижает предрасположенность их к соматическим заболеваниям и инфекциям, вызываемым патогенными и условно-патогенными микроорганизмами.</w:t>
      </w:r>
    </w:p>
    <w:p>
      <w:pPr>
        <w:pStyle w:val="ConsPlusNormal"/>
        <w:ind w:firstLine="540"/>
        <w:jc w:val="both"/>
        <w:rPr/>
      </w:pPr>
      <w:r>
        <w:rPr/>
        <w:t>Комплекс наиболее значимых гигиенических мероприятий в системе профилактики ВБИ среди медицинских работников представлен рядом направл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01"/>
      <w:bookmarkEnd w:id="5"/>
      <w:r>
        <w:rPr/>
        <w:t>5.1. Архитектурно-планировочные ре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игиенические нормативы, в т.ч. площадь и кубатура помещений, разработанные для ЛПУ разного профиля, предусматривают устройство и оборудование производственных и подсобных помещений, которые препятствует распространению ВБИ с разными механизмами передачи.</w:t>
      </w:r>
    </w:p>
    <w:p>
      <w:pPr>
        <w:pStyle w:val="ConsPlusNormal"/>
        <w:ind w:firstLine="540"/>
        <w:jc w:val="both"/>
        <w:rPr/>
      </w:pPr>
      <w:r>
        <w:rPr/>
        <w:t xml:space="preserve">Архитектурно-планировочные решения в ЛПУ регламентированы </w:t>
      </w:r>
      <w:hyperlink r:id="rId11">
        <w:r>
          <w:rPr>
            <w:rStyle w:val="InternetLink"/>
            <w:color w:val="0000FF"/>
          </w:rPr>
          <w:t>СанПиН 2.1.3.1375-03</w:t>
        </w:r>
      </w:hyperlink>
      <w:r>
        <w:rPr/>
        <w:t xml:space="preserve"> "Гигиенические требования к размещению, устройству, оборудованию и эксплуатации больниц, родильных домов и других лечебных стационаров", </w:t>
      </w:r>
      <w:hyperlink r:id="rId12">
        <w:r>
          <w:rPr>
            <w:rStyle w:val="InternetLink"/>
            <w:color w:val="0000FF"/>
          </w:rPr>
          <w:t>СНиП 2.08.02-89</w:t>
        </w:r>
      </w:hyperlink>
      <w:r>
        <w:rPr/>
        <w:t xml:space="preserve"> "Общественные здания и сооружения", </w:t>
      </w:r>
      <w:hyperlink r:id="rId13">
        <w:r>
          <w:rPr>
            <w:rStyle w:val="InternetLink"/>
            <w:color w:val="0000FF"/>
          </w:rPr>
          <w:t>пособием</w:t>
        </w:r>
      </w:hyperlink>
      <w:r>
        <w:rPr/>
        <w:t xml:space="preserve"> по проектированию учреждений здравоохранения (к СНиП 2.08.02-89). В этих документах предусмотрены основные нормативы планировки и площадей ЛПУ, соблюдение которых обеспечивает успешную профилактику ВБИ, в т.ч. среди медицинского персонала.</w:t>
      </w:r>
    </w:p>
    <w:p>
      <w:pPr>
        <w:pStyle w:val="ConsPlusNormal"/>
        <w:ind w:firstLine="540"/>
        <w:jc w:val="both"/>
        <w:rPr/>
      </w:pPr>
      <w:r>
        <w:rPr/>
        <w:t>Основными гигиеническими принципами планировки, препятствующими распространению ВБИ среди пациентов и персонала в ЛПУ, являются:</w:t>
      </w:r>
    </w:p>
    <w:p>
      <w:pPr>
        <w:pStyle w:val="ConsPlusNormal"/>
        <w:ind w:firstLine="540"/>
        <w:jc w:val="both"/>
        <w:rPr/>
      </w:pPr>
      <w:r>
        <w:rPr/>
        <w:t>- строгое разграничение потоков по степени контаминации микроорганизмами ("чистые" и "грязные" потоки);</w:t>
      </w:r>
    </w:p>
    <w:p>
      <w:pPr>
        <w:pStyle w:val="ConsPlusNormal"/>
        <w:ind w:firstLine="540"/>
        <w:jc w:val="both"/>
        <w:rPr/>
      </w:pPr>
      <w:r>
        <w:rPr/>
        <w:t>- разделение мест пребывания пациентов, трудовой деятельности и расположения медицинского персонала;</w:t>
      </w:r>
    </w:p>
    <w:p>
      <w:pPr>
        <w:pStyle w:val="ConsPlusNormal"/>
        <w:ind w:firstLine="540"/>
        <w:jc w:val="both"/>
        <w:rPr/>
      </w:pPr>
      <w:r>
        <w:rPr/>
        <w:t>- соблюдение принципа поточности, исключение пересечения "чистых" и "грязных" производственных потоков;</w:t>
      </w:r>
    </w:p>
    <w:p>
      <w:pPr>
        <w:pStyle w:val="ConsPlusNormal"/>
        <w:ind w:firstLine="540"/>
        <w:jc w:val="both"/>
        <w:rPr/>
      </w:pPr>
      <w:r>
        <w:rPr/>
        <w:t>- количество лифтов, обеспечивающее разделение "чистых" и "грязных" производственных потоков;</w:t>
      </w:r>
    </w:p>
    <w:p>
      <w:pPr>
        <w:pStyle w:val="ConsPlusNormal"/>
        <w:ind w:firstLine="540"/>
        <w:jc w:val="both"/>
        <w:rPr/>
      </w:pPr>
      <w:r>
        <w:rPr/>
        <w:t>- устройство системы шлюзов, разделяющих помещения или подразделения ЛПУ с различной степенью микробной контаминации;</w:t>
      </w:r>
    </w:p>
    <w:p>
      <w:pPr>
        <w:pStyle w:val="ConsPlusNormal"/>
        <w:ind w:firstLine="540"/>
        <w:jc w:val="both"/>
        <w:rPr/>
      </w:pPr>
      <w:r>
        <w:rPr/>
        <w:t>- размещение "чистых" помещений ЛПУ под "чистыми", "грязных" под "грязными";</w:t>
      </w:r>
    </w:p>
    <w:p>
      <w:pPr>
        <w:pStyle w:val="ConsPlusNormal"/>
        <w:ind w:firstLine="540"/>
        <w:jc w:val="both"/>
        <w:rPr/>
      </w:pPr>
      <w:r>
        <w:rPr/>
        <w:t>- соблюдение принципа функционального назначения помещений: запрещение изменения функционального назначения помещений и их перепланировки без согласования с территориальным органом Роспотребнадзора;</w:t>
      </w:r>
    </w:p>
    <w:p>
      <w:pPr>
        <w:pStyle w:val="ConsPlusNormal"/>
        <w:ind w:firstLine="540"/>
        <w:jc w:val="both"/>
        <w:rPr/>
      </w:pPr>
      <w:r>
        <w:rPr/>
        <w:t>- соблюдение нормативов коэффициента естественного освещения (КЕО), светового коэффициента, коэффициента заглубления;</w:t>
      </w:r>
    </w:p>
    <w:p>
      <w:pPr>
        <w:pStyle w:val="ConsPlusNormal"/>
        <w:ind w:firstLine="540"/>
        <w:jc w:val="both"/>
        <w:rPr/>
      </w:pPr>
      <w:r>
        <w:rPr/>
        <w:t>- соблюдение нормативов искусственного освещения, препятствующих утомлению зрительного анализатора медицинского работника;</w:t>
      </w:r>
    </w:p>
    <w:p>
      <w:pPr>
        <w:pStyle w:val="ConsPlusNormal"/>
        <w:ind w:firstLine="540"/>
        <w:jc w:val="both"/>
        <w:rPr/>
      </w:pPr>
      <w:r>
        <w:rPr/>
        <w:t>- организация помещений для персонала в отдельном отсеке при палатном отделении или двухкоридорной системы палатного отделения, когда помещения персонала (ординаторские, диктофонные, кабинеты заведующего отделением, старшей медицинской сестры, сестринские, комнаты приема пищи, психологической разгрузки и пр.) расположены в коридоре, параллельном палатному. Такое планировочное решение уменьшает время пребывания персонала во внутрибольничной среде, насыщенной патогенной и условно-патогенной микрофлорой;</w:t>
      </w:r>
    </w:p>
    <w:p>
      <w:pPr>
        <w:pStyle w:val="ConsPlusNormal"/>
        <w:ind w:firstLine="540"/>
        <w:jc w:val="both"/>
        <w:rPr/>
      </w:pPr>
      <w:r>
        <w:rPr/>
        <w:t>- планировка и наличие полного набора подсобных помещений, таких как гардеробные для верхней и спецодежды, желательно с размещением в них душевых и туалетов. Количество индивидуальных шкафчиков должно соответствовать списочному составу сотрудников;</w:t>
      </w:r>
    </w:p>
    <w:p>
      <w:pPr>
        <w:pStyle w:val="ConsPlusNormal"/>
        <w:ind w:firstLine="540"/>
        <w:jc w:val="both"/>
        <w:rPr/>
      </w:pPr>
      <w:r>
        <w:rPr/>
        <w:t>- предусмотренные для персонала пищеблоки, буфетные или комнаты приема пищи, оборудованные раковиной с подводкой горячей и холодной воды, кухонной мебелью, газовой, электро- или СВЧ-печью для разогрева пи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19"/>
      <w:bookmarkEnd w:id="6"/>
      <w:r>
        <w:rPr/>
        <w:t>5.2. Устройство и эффективная работа систем вентиляции</w:t>
      </w:r>
    </w:p>
    <w:p>
      <w:pPr>
        <w:pStyle w:val="ConsPlusNormal"/>
        <w:jc w:val="center"/>
        <w:rPr/>
      </w:pPr>
      <w:r>
        <w:rPr/>
        <w:t>с кондиционированием и обеззараживанием воздух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ояние систем вентиляции имеет важное гигиеническое и противоэпидемическое значение в ЛПУ. Правильный по кратности и направлению воздушных масс воздухообмен, отсутствие условий для перетекания воздуха из "грязных" помещений в "чистые", регулярная наладка вентиляционных систем имеют первостепенное значение в профилактике ВБИ среди медицинского персонала, особенно в инфекционных, противотуберкулезных и хирургических отделениях. Мероприятия по поддержанию эффективной работы системы вентиляции заложены в планы производственного контроля лечебных учреждений. Обеспечение эффективной работы системы вентиляции включает:</w:t>
      </w:r>
    </w:p>
    <w:p>
      <w:pPr>
        <w:pStyle w:val="ConsPlusNormal"/>
        <w:ind w:firstLine="540"/>
        <w:jc w:val="both"/>
        <w:rPr/>
      </w:pPr>
      <w:r>
        <w:rPr/>
        <w:t>- раздельное устройство систем вентиляции для "грязных" и "чистых" помещений;</w:t>
      </w:r>
    </w:p>
    <w:p>
      <w:pPr>
        <w:pStyle w:val="ConsPlusNormal"/>
        <w:ind w:firstLine="540"/>
        <w:jc w:val="both"/>
        <w:rPr/>
      </w:pPr>
      <w:r>
        <w:rPr/>
        <w:t>- очистку наружного воздуха от патогенных и условно-патогенных микроорганизмов в помещениях с асептическим режимом работы;</w:t>
      </w:r>
    </w:p>
    <w:p>
      <w:pPr>
        <w:pStyle w:val="ConsPlusNormal"/>
        <w:ind w:firstLine="540"/>
        <w:jc w:val="both"/>
        <w:rPr/>
      </w:pPr>
      <w:r>
        <w:rPr/>
        <w:t>- предотвращение перетекания воздуха из инфекционных палат в прилегающие помещения (коридоры, ординаторские, сестринские и др.);</w:t>
      </w:r>
    </w:p>
    <w:p>
      <w:pPr>
        <w:pStyle w:val="ConsPlusNormal"/>
        <w:ind w:firstLine="540"/>
        <w:jc w:val="both"/>
        <w:rPr/>
      </w:pPr>
      <w:r>
        <w:rPr/>
        <w:t>- в "грязных" помещениях - преобладание вытяжки над притоком, в "чистых" - преобладание притока над вытяжкой;</w:t>
      </w:r>
    </w:p>
    <w:p>
      <w:pPr>
        <w:pStyle w:val="ConsPlusNormal"/>
        <w:ind w:firstLine="540"/>
        <w:jc w:val="both"/>
        <w:rPr/>
      </w:pPr>
      <w:r>
        <w:rPr/>
        <w:t>- раздельное обслуживание вытяжными системами помещений с разным функциональным назначением;</w:t>
      </w:r>
    </w:p>
    <w:p>
      <w:pPr>
        <w:pStyle w:val="ConsPlusNormal"/>
        <w:ind w:firstLine="540"/>
        <w:jc w:val="both"/>
        <w:rPr/>
      </w:pPr>
      <w:r>
        <w:rPr/>
        <w:t>- воздухообмен в палатах и отделениях должен быть организован таким образом, чтобы максимально ограничить перетекание воздуха между палатными отделениями, отдельными палатами, смежными этажами;</w:t>
      </w:r>
    </w:p>
    <w:p>
      <w:pPr>
        <w:pStyle w:val="ConsPlusNormal"/>
        <w:ind w:firstLine="540"/>
        <w:jc w:val="both"/>
        <w:rPr/>
      </w:pPr>
      <w:r>
        <w:rPr/>
        <w:t>- при проектировании палат следует предусмотреть шлюз, имеющий сообщение с санузлом, в котором преобладает вытяжка (для создания изолированного воздушного режима палат);</w:t>
      </w:r>
    </w:p>
    <w:p>
      <w:pPr>
        <w:pStyle w:val="ConsPlusNormal"/>
        <w:ind w:firstLine="540"/>
        <w:jc w:val="both"/>
        <w:rPr/>
      </w:pPr>
      <w:r>
        <w:rPr/>
        <w:t>- при входе в отделение оборудование шлюза с устройством в нем вытяжной вентиляции;</w:t>
      </w:r>
    </w:p>
    <w:p>
      <w:pPr>
        <w:pStyle w:val="ConsPlusNormal"/>
        <w:ind w:firstLine="540"/>
        <w:jc w:val="both"/>
        <w:rPr/>
      </w:pPr>
      <w:r>
        <w:rPr/>
        <w:t>- для исключения возможности поступления загрязненного воздуха из лестнично-лифтовых холлов в палатные отделения - создание между ними переходной зоны с обеспечением в ней избыточного давления воздуха;</w:t>
      </w:r>
    </w:p>
    <w:p>
      <w:pPr>
        <w:pStyle w:val="ConsPlusNormal"/>
        <w:ind w:firstLine="540"/>
        <w:jc w:val="both"/>
        <w:rPr/>
      </w:pPr>
      <w:r>
        <w:rPr/>
        <w:t>- обеспечение движения воздушных потоков из операционных в прилегающие к ним помещения (предоперационные, наркозные и др.), а из этих помещений - в коридор, где необходимо устройство вытяжной вентиляции;</w:t>
      </w:r>
    </w:p>
    <w:p>
      <w:pPr>
        <w:pStyle w:val="ConsPlusNormal"/>
        <w:ind w:firstLine="540"/>
        <w:jc w:val="both"/>
        <w:rPr/>
      </w:pPr>
      <w:r>
        <w:rPr/>
        <w:t>- создание условий, при которых количество удаляемого воздуха из нижней зоны операционных должно составлять 60%, из верхней зоны - 40%. Свежий воздух подают через верхнюю зону и приток должен преобладать над вытяжкой;</w:t>
      </w:r>
    </w:p>
    <w:p>
      <w:pPr>
        <w:pStyle w:val="ConsPlusNormal"/>
        <w:ind w:firstLine="540"/>
        <w:jc w:val="both"/>
        <w:rPr/>
      </w:pPr>
      <w:r>
        <w:rPr/>
        <w:t>- обособленные (изолированные) системы вентиляции и кондиционирования для "чистых" и "грязных" операционных;</w:t>
      </w:r>
    </w:p>
    <w:p>
      <w:pPr>
        <w:pStyle w:val="ConsPlusNormal"/>
        <w:ind w:firstLine="540"/>
        <w:jc w:val="both"/>
        <w:rPr/>
      </w:pPr>
      <w:r>
        <w:rPr/>
        <w:t>- оборудование систем обеззараживания воздуха, обеспечивающих эффективность инактивации микроорганизмов и вирусов в операционных и перевязоч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37"/>
      <w:bookmarkEnd w:id="7"/>
      <w:r>
        <w:rPr/>
        <w:t>5.3. Обеспечение спецодеждой и средствами</w:t>
      </w:r>
    </w:p>
    <w:p>
      <w:pPr>
        <w:pStyle w:val="ConsPlusNormal"/>
        <w:jc w:val="center"/>
        <w:rPr/>
      </w:pPr>
      <w:r>
        <w:rPr/>
        <w:t>индивидуальной защи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нижения риска инфицирования медицинский персонал в процессе повседневной трудовой деятельности должен использовать </w:t>
      </w:r>
      <w:hyperlink r:id="rId14">
        <w:r>
          <w:rPr>
            <w:rStyle w:val="InternetLink"/>
            <w:color w:val="0000FF"/>
          </w:rPr>
          <w:t>специальную одежду</w:t>
        </w:r>
      </w:hyperlink>
      <w:r>
        <w:rPr/>
        <w:t xml:space="preserve"> и универсальные защитные устройства (приспособления).</w:t>
      </w:r>
    </w:p>
    <w:p>
      <w:pPr>
        <w:pStyle w:val="ConsPlusNormal"/>
        <w:ind w:firstLine="540"/>
        <w:jc w:val="both"/>
        <w:rPr/>
      </w:pPr>
      <w:r>
        <w:rPr/>
        <w:t>5.3.1. Специальная одежда, предназначенная для повседневной работы медицинского персонала, может быть одноразового и многоразового использования. Одноразовая одежда, изготовленная из нетканого полотна, ламинированного с одной (двух) сторон, применяется для проведения медицинских манипуляций. Комплект одноразовой одежды может включать в себя комбинезон с капюшоном и бахилы, куртку с брюками, отдельный капюшон и бахилы или халат с шапочкой и бахилами. В комплект входит и трикотажное нижнее белье в виде футболки с короткими рукавами и длинных (до щиколоток) брюк.</w:t>
      </w:r>
    </w:p>
    <w:p>
      <w:pPr>
        <w:pStyle w:val="ConsPlusNormal"/>
        <w:ind w:firstLine="540"/>
        <w:jc w:val="both"/>
        <w:rPr/>
      </w:pPr>
      <w:r>
        <w:rPr/>
        <w:t>5.3.2. К принадлежностям относятся маски лицевые одноразовые, медицинские перчатки (латексные или резиновые), порядок замены которых указан в инструкции к проведению медицинских манипуляций.</w:t>
      </w:r>
    </w:p>
    <w:p>
      <w:pPr>
        <w:pStyle w:val="ConsPlusNormal"/>
        <w:ind w:firstLine="540"/>
        <w:jc w:val="both"/>
        <w:rPr/>
      </w:pPr>
      <w:r>
        <w:rPr/>
        <w:t>5.3.3. Одежда многоразового использования изготавливается из специальных антистатичных тканей с высокими барьерными свойствами и низким пылеворсоотделением. Эта одежда более долговечна по сравнению с одноразовой, легко поддается дезинфекции (при необходимости), стирке и стерилизации сухим теплом (автоклавирование). Комплекты многоразовой одежды и принадлежностей аналогичны одноразовым и при необходимости могут быть расширены за счет применения специальных защитных очков или замены маски лицевой на маску, полностью закрывающую лицо и имеющую узкую щель для глаз.</w:t>
      </w:r>
    </w:p>
    <w:p>
      <w:pPr>
        <w:pStyle w:val="ConsPlusNormal"/>
        <w:ind w:firstLine="540"/>
        <w:jc w:val="both"/>
        <w:rPr/>
      </w:pPr>
      <w:r>
        <w:rPr/>
        <w:t>Маски обеспечивают защиту верхних дыхательных путей медицинского персонала при инфекциях, передающихся воздушно-капельным путем. Вместо масок можно использовать специальные респираторы с высокой степенью защиты, в т.ч. утконосые или защищающие все лицо. Имеются отечественные респираторы из волокнистого материала (респираторы типа "Лепесток ШБ-200").</w:t>
      </w:r>
    </w:p>
    <w:p>
      <w:pPr>
        <w:pStyle w:val="ConsPlusNormal"/>
        <w:ind w:firstLine="540"/>
        <w:jc w:val="both"/>
        <w:rPr/>
      </w:pPr>
      <w:r>
        <w:rPr/>
        <w:t>5.3.4. Индивидуальные костюмы биологической защиты (защитные костюмы 1-го типа) предназначены для работы в эпидемических очагах особо опасных инфекций, обусловленных возбудителями 1-2-й степени патогенности. Выпускаются специальные защитные костюмы из пластиковых полимеров, обеспечивающие 100%-ю защиту медицинского работника посредством ряда многоступенчатых фильтров. Существуют костюмы многоразового и одноразового использования, обязательным элементом которых является защитный фильтр, предотвращающий инфицирование медицинских работников через воздух.</w:t>
      </w:r>
    </w:p>
    <w:p>
      <w:pPr>
        <w:pStyle w:val="ConsPlusNormal"/>
        <w:ind w:firstLine="540"/>
        <w:jc w:val="both"/>
        <w:rPr/>
      </w:pPr>
      <w:r>
        <w:rPr/>
        <w:t>5.3.5. При уходе, обследовании (осмотре) больного, проведении инвазивных манипуляций, оперативных вмешательств медицинский персонал использует медицинские перчатки (латексные, виниловые, нитриловые, неопреновые), обеспечивающие снижение риска инфицирования.</w:t>
      </w:r>
    </w:p>
    <w:p>
      <w:pPr>
        <w:pStyle w:val="ConsPlusNormal"/>
        <w:ind w:firstLine="540"/>
        <w:jc w:val="both"/>
        <w:rPr/>
      </w:pPr>
      <w:r>
        <w:rPr/>
        <w:t>5.3.6. При стоматологическом лечении, оперативных вмешательствах и другом рекомендуется использование защитных экранов, очков, обеспечивающих защиту конъюнктивы глаз медицинских работников от механических повреждений и попадания крови и других биологических жидкостей пациента. В число защитных барьеров входят фартуки полиэтиленовые или прорезиненные. Они надеваются в основном младшим персоналом при уходе за больными с профузными поносами, рвотой, уборке суд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49"/>
      <w:bookmarkEnd w:id="8"/>
      <w:r>
        <w:rPr/>
        <w:t>5.4. Соблюдение гигиенических нормативов комплекса опасных</w:t>
      </w:r>
    </w:p>
    <w:p>
      <w:pPr>
        <w:pStyle w:val="ConsPlusNormal"/>
        <w:jc w:val="center"/>
        <w:rPr/>
      </w:pPr>
      <w:r>
        <w:rPr/>
        <w:t>и вредных факторов производственной среды в ЛП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4.1. Ионизирующее и неионизирующее излучение, повышенные уровни шума и вибрации, повышенные концентрации вредных веществ в воздухе производственных помещений, неоптимальные условия микроклимата, тяжесть и напряженность труда оказывают супрессивное воздействие на неспецифический иммунитет медперсонала.</w:t>
      </w:r>
    </w:p>
    <w:p>
      <w:pPr>
        <w:pStyle w:val="ConsPlusNormal"/>
        <w:ind w:firstLine="540"/>
        <w:jc w:val="both"/>
        <w:rPr/>
      </w:pPr>
      <w:r>
        <w:rPr/>
        <w:t>5.4.2. Все используемое в ЛПУ медицинское и технологическое оборудование, генерирующее ионизирующее и неионизирующее излучение, шум, вибрацию и ультразвук должно соответствовать действующим техническим условиям и стандартам, иметь санитарно-эпидемиологическое заключение, подтверждающее его соответствие санитарным нормам. В качестве средств защиты можно использовать защитные экраны, беруши, перчатки и пр.</w:t>
      </w:r>
    </w:p>
    <w:p>
      <w:pPr>
        <w:pStyle w:val="ConsPlusNormal"/>
        <w:ind w:firstLine="540"/>
        <w:jc w:val="both"/>
        <w:rPr/>
      </w:pPr>
      <w:r>
        <w:rPr/>
        <w:t xml:space="preserve">5.4.3. Во всех помещениях ЛПУ величины показателей микроклимата должны поддерживаться на оптимальном уровне в соответствии с действующими </w:t>
      </w:r>
      <w:hyperlink r:id="rId15">
        <w:r>
          <w:rPr>
            <w:rStyle w:val="InternetLink"/>
            <w:color w:val="0000FF"/>
          </w:rPr>
          <w:t>норма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.4.4. Содержание химических веществ в воздухе помещений не должно превышать предельно допустимых концентраций (ПДК) в соответствии с </w:t>
      </w:r>
      <w:hyperlink r:id="rId16">
        <w:r>
          <w:rPr>
            <w:rStyle w:val="InternetLink"/>
            <w:color w:val="0000FF"/>
          </w:rPr>
          <w:t>гигиеническими норматива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57"/>
      <w:bookmarkEnd w:id="9"/>
      <w:r>
        <w:rPr/>
        <w:t>5.5. Рациональный режим труда и отдыха. Соблюдение</w:t>
      </w:r>
    </w:p>
    <w:p>
      <w:pPr>
        <w:pStyle w:val="ConsPlusNormal"/>
        <w:jc w:val="center"/>
        <w:rPr/>
      </w:pPr>
      <w:r>
        <w:rPr/>
        <w:t>штатного распис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циональный режим труда и отдыха предусматривает нормативные профессионально обусловленные нагрузки, не приводящие к нарушению нормативов тяжести и напряженности труда. Несоблюдение штатного расписания приводит к увеличению физической и психоэмоциональной нагрузки на медицинского работника, особенно на средний и младший медицинский персонал, что негативно сказывается на состоянии их соматического здоровья и неспецифических защитных с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162"/>
      <w:bookmarkEnd w:id="10"/>
      <w:r>
        <w:rPr/>
        <w:t>5.6. Внедрение современных безопасных технолог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6.1. Для профилактики инфекций с парентеральным механизмом передачи при инвазивных манипуляциях необходимо использование медицинским персоналом безопасных методов работы, к которым относят:</w:t>
      </w:r>
    </w:p>
    <w:p>
      <w:pPr>
        <w:pStyle w:val="ConsPlusNormal"/>
        <w:ind w:firstLine="540"/>
        <w:jc w:val="both"/>
        <w:rPr/>
      </w:pPr>
      <w:r>
        <w:rPr/>
        <w:t>- вакуумный забор венозной крови с помощью специальных пробирок (вакутейнеров), позволяющий избежать контакта медицинского персонала с кровью пациента, безопасный для сотрудников, производящих венепункцию, и для персонала клинических лабораторий, поскольку пробирки с кровью герметично упакованы;</w:t>
      </w:r>
    </w:p>
    <w:p>
      <w:pPr>
        <w:pStyle w:val="ConsPlusNormal"/>
        <w:ind w:firstLine="540"/>
        <w:jc w:val="both"/>
        <w:rPr/>
      </w:pPr>
      <w:r>
        <w:rPr/>
        <w:t>- максимальное использование одноразового инструментария и расходных материалов;</w:t>
      </w:r>
    </w:p>
    <w:p>
      <w:pPr>
        <w:pStyle w:val="ConsPlusNormal"/>
        <w:ind w:firstLine="540"/>
        <w:jc w:val="both"/>
        <w:rPr/>
      </w:pPr>
      <w:r>
        <w:rPr/>
        <w:t>- использование установок для автоматической обработки изделий медицинского назначения и эндоскопическо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69"/>
      <w:bookmarkEnd w:id="11"/>
      <w:r>
        <w:rPr/>
        <w:t>5.7. Обеспечение медицинского персонала горячим</w:t>
      </w:r>
    </w:p>
    <w:p>
      <w:pPr>
        <w:pStyle w:val="ConsPlusNormal"/>
        <w:jc w:val="center"/>
        <w:rPr/>
      </w:pPr>
      <w:r>
        <w:rPr/>
        <w:t>сбалансированным питанием. Витаминиз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тсутствии в ЛПУ отдельных столовых для медицинских работников необходимо в отделениях оборудовать комнаты для приема пищи с подводкой горячей и холодной воды, холодильником и печью (газовой, электрической или СВЧ).</w:t>
      </w:r>
    </w:p>
    <w:p>
      <w:pPr>
        <w:pStyle w:val="ConsPlusNormal"/>
        <w:ind w:firstLine="540"/>
        <w:jc w:val="both"/>
        <w:rPr/>
      </w:pPr>
      <w:r>
        <w:rPr/>
        <w:t>В целях профилактики инфекционных заболеваний и поддержания неспецифических защитных сил сотрудников необходимо проводить витаминизацию медицинского персонала два раза в год (в осенне-зимний и осенне-весенний периоды) месячными курс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75"/>
      <w:bookmarkEnd w:id="12"/>
      <w:r>
        <w:rPr/>
        <w:t>5.8. Организация обращения</w:t>
      </w:r>
    </w:p>
    <w:p>
      <w:pPr>
        <w:pStyle w:val="ConsPlusNormal"/>
        <w:jc w:val="center"/>
        <w:rPr/>
      </w:pPr>
      <w:r>
        <w:rPr/>
        <w:t>лечебно-профилактических учреждений с отходами, опасными</w:t>
      </w:r>
    </w:p>
    <w:p>
      <w:pPr>
        <w:pStyle w:val="ConsPlusNormal"/>
        <w:jc w:val="center"/>
        <w:rPr/>
      </w:pPr>
      <w:r>
        <w:rPr/>
        <w:t>в эпидемиологическом отнош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8.1. Отходы лечебно-профилактических учреждений, опасные в эпидемиологическом отношении, подвергаются обезвреживанию в соответствии с требованиями </w:t>
      </w:r>
      <w:hyperlink r:id="rId17">
        <w:r>
          <w:rPr>
            <w:rStyle w:val="InternetLink"/>
            <w:color w:val="0000FF"/>
          </w:rPr>
          <w:t>СанПиН 2.1.7.728-99</w:t>
        </w:r>
      </w:hyperlink>
      <w:r>
        <w:rPr/>
        <w:t xml:space="preserve"> "Правила сбора, хранения и удаления отходов лечебно-профилактических учреждений".</w:t>
      </w:r>
    </w:p>
    <w:p>
      <w:pPr>
        <w:pStyle w:val="ConsPlusNormal"/>
        <w:ind w:firstLine="540"/>
        <w:jc w:val="both"/>
        <w:rPr/>
      </w:pPr>
      <w:r>
        <w:rPr/>
        <w:t>Сотрудники ЛПУ, осуществляющие сбор, упаковку, временное хранение и транспортирование отходов, опасных в эпидемиологическом отношении, должны владеть безопасной техникой выполнения этих работ и уметь применять специальное оборудование и дезинфицирующие средства. К работам, связанным со сбором, обеззараживанием, упаковкой, временным хранением и транспортированием отходов, опасных в эпидемиологическом отношении, не допускаются лица, не прошедшие предварительного обучения.</w:t>
      </w:r>
    </w:p>
    <w:p>
      <w:pPr>
        <w:pStyle w:val="ConsPlusNormal"/>
        <w:ind w:firstLine="540"/>
        <w:jc w:val="both"/>
        <w:rPr/>
      </w:pPr>
      <w:r>
        <w:rPr/>
        <w:t xml:space="preserve">5.8.2. В случае получения сотрудником ЛПУ травмы при обращении с инфицированными отходами, потенциально опасными в плане возможного заражения (укол, порез с нарушением целости кожных покровов и/или слизистых оболочек), должны быть предприняты меры экстренной профилактики. Все случаи травм фиксируются в журнале травматизма соответствующего подразделения ЛПУ и составляется </w:t>
      </w:r>
      <w:hyperlink r:id="rId18">
        <w:r>
          <w:rPr>
            <w:rStyle w:val="InternetLink"/>
            <w:color w:val="0000FF"/>
          </w:rPr>
          <w:t>акт</w:t>
        </w:r>
      </w:hyperlink>
      <w:r>
        <w:rPr/>
        <w:t xml:space="preserve"> о несчастном случае с указанием даты, времени, места, характера травмы (подробное описание ситуации, использования средств индивидуальной защиты, соблюдения правил техники безопасности), свидетелей травмы, а также примененный метод обработки кожных покровов и экстренной профилактики.</w:t>
      </w:r>
    </w:p>
    <w:p>
      <w:pPr>
        <w:pStyle w:val="ConsPlusNormal"/>
        <w:ind w:firstLine="540"/>
        <w:jc w:val="both"/>
        <w:rPr/>
      </w:pPr>
      <w:r>
        <w:rPr/>
        <w:t xml:space="preserve">Сотрудники ЛПУ, осуществляющие сбор, упаковку, временное хранение и транспортирование отходов, опасных в эпидемиологическом отношении, должны проходить предварительные при поступлении на работу и периодические </w:t>
      </w:r>
      <w:hyperlink r:id="rId19">
        <w:r>
          <w:rPr>
            <w:rStyle w:val="InternetLink"/>
            <w:color w:val="0000FF"/>
          </w:rPr>
          <w:t>медицинские осмотры</w:t>
        </w:r>
      </w:hyperlink>
      <w:r>
        <w:rPr/>
        <w:t xml:space="preserve"> в соответствии с требованиями действующих нормативных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3" w:name="Par184"/>
      <w:bookmarkEnd w:id="13"/>
      <w:r>
        <w:rPr/>
        <w:t>6. ЭПИДЕМИОЛОГИЧЕСКИЕ МЕРОПРИЯТИЯ, НАПРАВЛЕННЫЕ</w:t>
      </w:r>
    </w:p>
    <w:p>
      <w:pPr>
        <w:pStyle w:val="ConsPlusNormal"/>
        <w:jc w:val="center"/>
        <w:rPr/>
      </w:pPr>
      <w:r>
        <w:rPr/>
        <w:t>НА СНИЖЕНИЕ РИСКА ВОЗНИКНОВЕНИЯ ИНФЕКЦИОННЫХ ЗАБОЛЕВАНИЙ</w:t>
      </w:r>
    </w:p>
    <w:p>
      <w:pPr>
        <w:pStyle w:val="ConsPlusNormal"/>
        <w:jc w:val="center"/>
        <w:rPr/>
      </w:pPr>
      <w:r>
        <w:rPr/>
        <w:t>У МЕДИЦИНСКОГО ПЕРСОНАЛА ЛП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188"/>
      <w:bookmarkEnd w:id="14"/>
      <w:r>
        <w:rPr/>
        <w:t>6.1. Организация санитарно-эпидемиологического надзора</w:t>
      </w:r>
    </w:p>
    <w:p>
      <w:pPr>
        <w:pStyle w:val="ConsPlusNormal"/>
        <w:jc w:val="center"/>
        <w:rPr/>
      </w:pPr>
      <w:r>
        <w:rPr/>
        <w:t>за ВБИ медицинского персон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1. Система санитарно-эпидемиологического надзора за ВБИ медицинского персонала - система государственных мероприятий, направленных на слежение и оценку состояния общественного здоровья и среды обитания (производственной среды) в целях охраны здоровья медицинских работников. Регулярный мониторинг следует осуществлять за состоянием здоровья медицинских работников и условиями проведения лечебно-диагностического процесса, в которых происходит их деятельность. Особое внимание следует уделять организации достоверного учета случаев инфекционных заболеваний медицинского персонала различными нозологическими формами.</w:t>
      </w:r>
    </w:p>
    <w:p>
      <w:pPr>
        <w:pStyle w:val="ConsPlusNormal"/>
        <w:ind w:firstLine="540"/>
        <w:jc w:val="both"/>
        <w:rPr/>
      </w:pPr>
      <w:r>
        <w:rPr/>
        <w:t>6.1.2. Мониторингу должны подвергаться также результаты микробиологического, в т.ч. серологического и иммунологического, обследования медицинского персонала, результаты первичных при поступлении на работу и периодических медицинских осмотров, охват профилактическими прививками.</w:t>
      </w:r>
    </w:p>
    <w:p>
      <w:pPr>
        <w:pStyle w:val="ConsPlusNormal"/>
        <w:ind w:firstLine="540"/>
        <w:jc w:val="both"/>
        <w:rPr/>
      </w:pPr>
      <w:r>
        <w:rPr/>
        <w:t>6.1.3. В случае выявления инфекционного заболевания у медицинского работника, информация о нем передается лечебно-профилактическим учреждением, установившим диагноз, в Отдел регистрации учета инфекционных болезней (ОРУИБ), который далее передает информацию в следующие учреждения:</w:t>
      </w:r>
    </w:p>
    <w:p>
      <w:pPr>
        <w:pStyle w:val="ConsPlusNormal"/>
        <w:ind w:firstLine="540"/>
        <w:jc w:val="both"/>
        <w:rPr/>
      </w:pPr>
      <w:r>
        <w:rPr/>
        <w:t>- территориальный центр гигиены и эпидемиологии Роспотребнадзора по месту жительства больного;</w:t>
      </w:r>
    </w:p>
    <w:p>
      <w:pPr>
        <w:pStyle w:val="ConsPlusNormal"/>
        <w:ind w:firstLine="540"/>
        <w:jc w:val="both"/>
        <w:rPr/>
      </w:pPr>
      <w:r>
        <w:rPr/>
        <w:t>- территориальный центр гигиены и эпидемиологии Роспотребнадзора по месту расположения лечебно-профилактического учреждения, в котором работает заболевший медицинский работник.</w:t>
      </w:r>
    </w:p>
    <w:p>
      <w:pPr>
        <w:pStyle w:val="ConsPlusNormal"/>
        <w:ind w:firstLine="540"/>
        <w:jc w:val="both"/>
        <w:rPr/>
      </w:pPr>
      <w:r>
        <w:rPr/>
        <w:t>6.1.4. Получение извещения из ОРУИБ о выявлении случая заболевания медицинского работника является для специалистов территориального центра гигиены и эпидемиологии основанием для проведения расследования с заполнением карты эпидемиологического расследования и составлением санитарно-гигиенической характеристики условий труда работника.</w:t>
      </w:r>
    </w:p>
    <w:p>
      <w:pPr>
        <w:pStyle w:val="ConsPlusNormal"/>
        <w:ind w:firstLine="540"/>
        <w:jc w:val="both"/>
        <w:rPr/>
      </w:pPr>
      <w:r>
        <w:rPr/>
        <w:t xml:space="preserve">6.1.5. В случае установления связи заболевания с профессиональной деятельностью, помимо карты составляются </w:t>
      </w:r>
      <w:hyperlink r:id="rId20">
        <w:r>
          <w:rPr>
            <w:rStyle w:val="InternetLink"/>
            <w:color w:val="0000FF"/>
          </w:rPr>
          <w:t>акт</w:t>
        </w:r>
      </w:hyperlink>
      <w:r>
        <w:rPr/>
        <w:t xml:space="preserve"> о случае профессионального заболевания и санитарно-гигиеническая </w:t>
      </w:r>
      <w:hyperlink r:id="rId21">
        <w:r>
          <w:rPr>
            <w:rStyle w:val="InternetLink"/>
            <w:color w:val="0000FF"/>
          </w:rPr>
          <w:t>характеристика</w:t>
        </w:r>
      </w:hyperlink>
      <w:r>
        <w:rPr/>
        <w:t xml:space="preserve"> условий труда работника.</w:t>
      </w:r>
    </w:p>
    <w:p>
      <w:pPr>
        <w:pStyle w:val="ConsPlusNormal"/>
        <w:ind w:firstLine="540"/>
        <w:jc w:val="both"/>
        <w:rPr/>
      </w:pPr>
      <w:r>
        <w:rPr/>
        <w:t xml:space="preserve">6.1.6. В соответствии с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8.05.2001 N 176 "О совершенствовании системы расследования и учета профессиональных заболеваний в Российской Федерации" установление предварительного диагноза инфекционного и паразитарного заболевания, связанного с профессиональной деятельностью, проводится с участием инфекциониста и эпидемиолога.</w:t>
      </w:r>
    </w:p>
    <w:p>
      <w:pPr>
        <w:pStyle w:val="ConsPlusNormal"/>
        <w:ind w:firstLine="540"/>
        <w:jc w:val="both"/>
        <w:rPr/>
      </w:pPr>
      <w:r>
        <w:rPr/>
        <w:t>Экспертиза связи заболевания с профессией проводится в специализированной медицинской организации - Центре профпатологии. При этом карта эпидемиологического расследования является основным документом, подтверждающим профессиональный характер заражения.</w:t>
      </w:r>
    </w:p>
    <w:p>
      <w:pPr>
        <w:pStyle w:val="ConsPlusNormal"/>
        <w:ind w:firstLine="540"/>
        <w:jc w:val="both"/>
        <w:rPr/>
      </w:pPr>
      <w:r>
        <w:rPr/>
        <w:t>6.1.7. При составлении карты эпидемиологического расследования следует четко обосновывать связь заболевания медицинского работника с профессиональной деятельностью, в т.ч. указывать, какого числа (за какой период времени) и с больным каким инфекционным заболеванием имелся профессиональный контакт или какого числа была получена микротравма в ходе оперативного вмешательства (проведения процедуры, инъекции), проводимого пациенту, носителю возбудителей гемоконтактных инфекций. При обосновании связи инфекционного заболевания медицинского работника с профессиональной деятельностью необходимо избегать фраз "вероятна", "возможна" и т.п. Карта подписывается специалистом, проводившим расследование, и заверяется главным врачом территориального центра гигиены и эпидемиологии.</w:t>
      </w:r>
    </w:p>
    <w:p>
      <w:pPr>
        <w:pStyle w:val="ConsPlusNormal"/>
        <w:ind w:firstLine="540"/>
        <w:jc w:val="both"/>
        <w:rPr/>
      </w:pPr>
      <w:r>
        <w:rPr/>
        <w:t>6.1.8. ЛПУ, установившее предварительный диагноз острого или хронического профессионального заболевания (отравления) медицинскому работнику, направляет информацию (в течение суток) в ОРУИБ. Далее о выявлении случая заболевания медицинского работника ОРУИБ информирует территориальный центр гигиены и эпидемиологии (по месту работы заболевшего), осуществляющий надзор за ЛПУ, в котором выявлен больной, экстренным сообщением по телефону.</w:t>
      </w:r>
    </w:p>
    <w:p>
      <w:pPr>
        <w:pStyle w:val="ConsPlusNormal"/>
        <w:ind w:firstLine="540"/>
        <w:jc w:val="both"/>
        <w:rPr/>
      </w:pPr>
      <w:r>
        <w:rPr/>
        <w:t>6.1.9. Эпидемиолог или санитарный врач в течение суток со дня получения информации приступает к выяснению обстоятельств и причин возникновения заболевания. В ходе выполнения указанных мероприятий составляется карта эпидемиологического расследования и санитарно-гигиеническая характеристика условий труда работника.</w:t>
      </w:r>
    </w:p>
    <w:p>
      <w:pPr>
        <w:pStyle w:val="ConsPlusNormal"/>
        <w:ind w:firstLine="540"/>
        <w:jc w:val="both"/>
        <w:rPr/>
      </w:pPr>
      <w:bookmarkStart w:id="15" w:name="Par203"/>
      <w:bookmarkEnd w:id="15"/>
      <w:r>
        <w:rPr/>
        <w:t xml:space="preserve">6.1.10. Санитарно-гигиеническая характеристика составляется по утвержденной </w:t>
      </w:r>
      <w:hyperlink w:anchor="Par203">
        <w:r>
          <w:rPr>
            <w:rStyle w:val="InternetLink"/>
            <w:color w:val="0000FF"/>
          </w:rPr>
          <w:t>форме</w:t>
        </w:r>
      </w:hyperlink>
      <w:r>
        <w:rPr/>
        <w:t>, подписывается специалистами, ее составившими, утверждается главным врачом и заверяется печатью территориального центра гигиены и эпидемиологии. Копии санитарно-гигиенической характеристики условий труда работника в двухнедельный срок со дня получения информации направляются территориальным центром гигиены и эпидемиологии по следующим адресам:</w:t>
      </w:r>
    </w:p>
    <w:p>
      <w:pPr>
        <w:pStyle w:val="ConsPlusNormal"/>
        <w:ind w:firstLine="540"/>
        <w:jc w:val="both"/>
        <w:rPr/>
      </w:pPr>
      <w:r>
        <w:rPr/>
        <w:t>- в ЛПУ, установившее предварительный диагноз профессионального заболевания и направившее извещение;</w:t>
      </w:r>
    </w:p>
    <w:p>
      <w:pPr>
        <w:pStyle w:val="ConsPlusNormal"/>
        <w:ind w:firstLine="540"/>
        <w:jc w:val="both"/>
        <w:rPr/>
      </w:pPr>
      <w:r>
        <w:rPr/>
        <w:t>- главному врачу ЛПУ, где выявлен случай профессионального заболевания.</w:t>
      </w:r>
    </w:p>
    <w:p>
      <w:pPr>
        <w:pStyle w:val="ConsPlusNormal"/>
        <w:ind w:firstLine="540"/>
        <w:jc w:val="both"/>
        <w:rPr/>
      </w:pPr>
      <w:r>
        <w:rPr/>
        <w:t>Один экземпляр санитарно-гигиенической характеристики условий труда работника выдается заболевшему медицинскому работнику под расписку, другой хранится в территориальном центре гигиены и эпидемиологии.</w:t>
      </w:r>
    </w:p>
    <w:p>
      <w:pPr>
        <w:pStyle w:val="ConsPlusNormal"/>
        <w:ind w:firstLine="540"/>
        <w:jc w:val="both"/>
        <w:rPr/>
      </w:pPr>
      <w:r>
        <w:rPr/>
        <w:t>6.1.11. ЛПУ, установившее предварительный диагноз профессионального заболевания (отравления), в месячный срок обязано направить больного на амбулаторное или стационарное обследование в специализированное ЛПУ (центр профессиональной патологии) с представл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- выписка из медицинской карты амбулаторного и (или) стационарного больного;</w:t>
      </w:r>
    </w:p>
    <w:p>
      <w:pPr>
        <w:pStyle w:val="ConsPlusNormal"/>
        <w:ind w:firstLine="540"/>
        <w:jc w:val="both"/>
        <w:rPr/>
      </w:pPr>
      <w:r>
        <w:rPr/>
        <w:t>- сведения о результатах предварительного и периодических медицинских осмотров;</w:t>
      </w:r>
    </w:p>
    <w:p>
      <w:pPr>
        <w:pStyle w:val="ConsPlusNormal"/>
        <w:ind w:firstLine="540"/>
        <w:jc w:val="both"/>
        <w:rPr/>
      </w:pPr>
      <w:r>
        <w:rPr/>
        <w:t xml:space="preserve">- санитарно-гигиеническая </w:t>
      </w:r>
      <w:hyperlink r:id="rId23">
        <w:r>
          <w:rPr>
            <w:rStyle w:val="InternetLink"/>
            <w:color w:val="0000FF"/>
          </w:rPr>
          <w:t>характеристика</w:t>
        </w:r>
      </w:hyperlink>
      <w:r>
        <w:rPr/>
        <w:t xml:space="preserve"> условий труда;</w:t>
      </w:r>
    </w:p>
    <w:p>
      <w:pPr>
        <w:pStyle w:val="ConsPlusNormal"/>
        <w:ind w:firstLine="540"/>
        <w:jc w:val="both"/>
        <w:rPr/>
      </w:pPr>
      <w:r>
        <w:rPr/>
        <w:t>- копия трудовой книжки.</w:t>
      </w:r>
    </w:p>
    <w:p>
      <w:pPr>
        <w:pStyle w:val="ConsPlusNormal"/>
        <w:ind w:firstLine="540"/>
        <w:jc w:val="both"/>
        <w:rPr/>
      </w:pPr>
      <w:r>
        <w:rPr/>
        <w:t>6.1.12. Центр профпатологии на основании клинических данных состояния здоровья работника и вышеперечисленных документов устанавливает заключительный диагноз как острого, так и хронического профессионального заболевания, составляет медицинское заключение и в течение трех дней направляет соответствующие извещения по следующим адресам:</w:t>
      </w:r>
    </w:p>
    <w:p>
      <w:pPr>
        <w:pStyle w:val="ConsPlusNormal"/>
        <w:ind w:firstLine="540"/>
        <w:jc w:val="both"/>
        <w:rPr/>
      </w:pPr>
      <w:r>
        <w:rPr/>
        <w:t>- в территориальный центр гигиены и эпидемиологии по месту работы заболевшего;</w:t>
      </w:r>
    </w:p>
    <w:p>
      <w:pPr>
        <w:pStyle w:val="ConsPlusNormal"/>
        <w:ind w:firstLine="540"/>
        <w:jc w:val="both"/>
        <w:rPr/>
      </w:pPr>
      <w:r>
        <w:rPr/>
        <w:t>- в учреждение, где выявлено профессиональное заболевание медицинского работника;</w:t>
      </w:r>
    </w:p>
    <w:p>
      <w:pPr>
        <w:pStyle w:val="ConsPlusNormal"/>
        <w:ind w:firstLine="540"/>
        <w:jc w:val="both"/>
        <w:rPr/>
      </w:pPr>
      <w:r>
        <w:rPr/>
        <w:t>- в ЛПУ, направившее больного;</w:t>
      </w:r>
    </w:p>
    <w:p>
      <w:pPr>
        <w:pStyle w:val="ConsPlusNormal"/>
        <w:ind w:firstLine="540"/>
        <w:jc w:val="both"/>
        <w:rPr/>
      </w:pPr>
      <w:r>
        <w:rPr/>
        <w:t>- в отделение фонда социального страхования от несчастных случаев и профессиональных заболеваний.</w:t>
      </w:r>
    </w:p>
    <w:p>
      <w:pPr>
        <w:pStyle w:val="ConsPlusNormal"/>
        <w:ind w:firstLine="540"/>
        <w:jc w:val="both"/>
        <w:rPr/>
      </w:pPr>
      <w:r>
        <w:rPr/>
        <w:t>6.1.13. Руководитель лечебного учреждения, где выявлено профессиональное заболевание (работодатель), в течение десяти дней (с даты получения извещения об установлении заключительного диагноза профессионального заболевания) обязан организовать комиссию по расследованию данного случая профессионального заболевания.</w:t>
      </w:r>
    </w:p>
    <w:p>
      <w:pPr>
        <w:pStyle w:val="ConsPlusNormal"/>
        <w:ind w:firstLine="540"/>
        <w:jc w:val="both"/>
        <w:rPr/>
      </w:pPr>
      <w:r>
        <w:rPr/>
        <w:t>6.1.14. Территориальный центр гигиены и эпидемиологии, осуществляющий надзор за ЛПУ, в котором выявлен случай профессионального заболевания (отравления), направляет для работы в составе вышеуказанной комиссии соответствующих специалистов. Однако на практике именно территориальный центр гигиены и эпидемиологии является инициатором создания данной комиссии.</w:t>
      </w:r>
    </w:p>
    <w:p>
      <w:pPr>
        <w:pStyle w:val="ConsPlusNormal"/>
        <w:ind w:firstLine="540"/>
        <w:jc w:val="both"/>
        <w:rPr/>
      </w:pPr>
      <w:r>
        <w:rPr/>
        <w:t>6.1.15. Комиссия по расследованию профессионального заболевания возглавляется главным врачом территориального центра гигиены и эпидемиологии, осуществляющего надзор за ЛПУ, в котором выявлен случай профессионального заболевания (отравления). В состав комиссии также входят представители работодателя (ЛПУ) и профсоюза этого учреждения.</w:t>
      </w:r>
    </w:p>
    <w:p>
      <w:pPr>
        <w:pStyle w:val="ConsPlusNormal"/>
        <w:ind w:firstLine="540"/>
        <w:jc w:val="both"/>
        <w:rPr/>
      </w:pPr>
      <w:r>
        <w:rPr/>
        <w:t xml:space="preserve">6.1.16. После установления причин и обстоятельств возникновения профессионального заболевания (отравления) медицинского работника комиссия составляет акт о случае профессионального заболевания по утвержденной </w:t>
      </w:r>
      <w:hyperlink r:id="rId24">
        <w:r>
          <w:rPr>
            <w:rStyle w:val="InternetLink"/>
            <w:color w:val="0000FF"/>
          </w:rPr>
          <w:t>форм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Акт о случае профессионального заболевания составляется в пяти экземплярах и является основанием для учета конкретного случая профессионального заболевания медицинского работника.</w:t>
      </w:r>
    </w:p>
    <w:p>
      <w:pPr>
        <w:pStyle w:val="ConsPlusNormal"/>
        <w:ind w:firstLine="540"/>
        <w:jc w:val="both"/>
        <w:rPr/>
      </w:pPr>
      <w:r>
        <w:rPr/>
        <w:t>6.1.17. На основании акта о случае профессионального заболевания главный врач ЛПУ (работодатель), в котором выявлено данное заболевание (отравление), в месячный срок после завершения расследования должен издать приказ о конкретных мерах по предупреждению профессиональных заболеваний.</w:t>
      </w:r>
    </w:p>
    <w:p>
      <w:pPr>
        <w:pStyle w:val="ConsPlusNormal"/>
        <w:ind w:firstLine="540"/>
        <w:jc w:val="both"/>
        <w:rPr/>
      </w:pPr>
      <w:r>
        <w:rPr/>
        <w:t>Написание данного приказа и выполнение перечисленных в нем мероприятий по предупреждению профессиональных заболеваний берется на контроль территориальным центром гигиены и эпидемиологии, осуществляющим надзор за данным ЛПУ.</w:t>
      </w:r>
    </w:p>
    <w:p>
      <w:pPr>
        <w:pStyle w:val="ConsPlusNormal"/>
        <w:ind w:firstLine="540"/>
        <w:jc w:val="both"/>
        <w:rPr/>
      </w:pPr>
      <w:r>
        <w:rPr/>
        <w:t>6.1.18. При расследовании случаев заболевания медицинских работников, подозрительных на профессиональное, специалистами отделов надзора за лечебно-профилактическими учреждениями территориальных центров гигиены и эпидемиологии следует придерживаться следующих временных и количественных параметров:</w:t>
      </w:r>
    </w:p>
    <w:p>
      <w:pPr>
        <w:pStyle w:val="ConsPlusNormal"/>
        <w:ind w:firstLine="540"/>
        <w:jc w:val="both"/>
        <w:rPr/>
      </w:pPr>
      <w:r>
        <w:rPr/>
        <w:t>- расследование каждого случая инфекционного заболевания медицинского работника, подозрительного на профессиональное, должно быть проведено: в течение 72 ч - после установления предварительного диагноза острого заболевания и в течение 10 суток - хронического профессионального заболевания;</w:t>
      </w:r>
    </w:p>
    <w:p>
      <w:pPr>
        <w:pStyle w:val="ConsPlusNormal"/>
        <w:ind w:firstLine="540"/>
        <w:jc w:val="both"/>
        <w:rPr/>
      </w:pPr>
      <w:r>
        <w:rPr/>
        <w:t xml:space="preserve">- в случае выявления связи заболевания медицинского работника с его профессиональной деятельностью </w:t>
      </w:r>
      <w:hyperlink r:id="rId25">
        <w:r>
          <w:rPr>
            <w:rStyle w:val="InternetLink"/>
            <w:color w:val="0000FF"/>
          </w:rPr>
          <w:t>акт</w:t>
        </w:r>
      </w:hyperlink>
      <w:r>
        <w:rPr/>
        <w:t xml:space="preserve"> о случае профессионального заболевания необходимо составлять в пяти экземплярах;</w:t>
      </w:r>
    </w:p>
    <w:p>
      <w:pPr>
        <w:pStyle w:val="ConsPlusNormal"/>
        <w:ind w:firstLine="540"/>
        <w:jc w:val="both"/>
        <w:rPr/>
      </w:pPr>
      <w:r>
        <w:rPr/>
        <w:t xml:space="preserve">- санитарно-гигиеническую характеристику условий труда работника при подозрении на наличие у него профессионального заболевания составлять по установленной </w:t>
      </w:r>
      <w:hyperlink r:id="rId26">
        <w:r>
          <w:rPr>
            <w:rStyle w:val="InternetLink"/>
            <w:color w:val="0000FF"/>
          </w:rPr>
          <w:t>форме</w:t>
        </w:r>
      </w:hyperlink>
      <w:r>
        <w:rPr/>
        <w:t xml:space="preserve"> в четырех экземплярах;</w:t>
      </w:r>
    </w:p>
    <w:p>
      <w:pPr>
        <w:pStyle w:val="ConsPlusNormal"/>
        <w:ind w:firstLine="540"/>
        <w:jc w:val="both"/>
        <w:rPr/>
      </w:pPr>
      <w:r>
        <w:rPr/>
        <w:t>- карту эпидемиологического расследования следует составлять в двух экземплярах.</w:t>
      </w:r>
    </w:p>
    <w:p>
      <w:pPr>
        <w:pStyle w:val="ConsPlusNormal"/>
        <w:ind w:firstLine="540"/>
        <w:jc w:val="both"/>
        <w:rPr/>
      </w:pPr>
      <w:r>
        <w:rPr/>
        <w:t xml:space="preserve">6.1.19. Документы, необходимые для учета и регистрации профессиональных заболеваний, введены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28.05.2001 N 176 "О совершенствовании системы расследования и учета профессиональных заболеваний 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ar231"/>
      <w:bookmarkEnd w:id="16"/>
      <w:r>
        <w:rPr/>
        <w:t>6.2. Организация первичных при поступлении</w:t>
      </w:r>
    </w:p>
    <w:p>
      <w:pPr>
        <w:pStyle w:val="ConsPlusNormal"/>
        <w:jc w:val="center"/>
        <w:rPr/>
      </w:pPr>
      <w:r>
        <w:rPr/>
        <w:t>на работу и периодических профилактических медицинских</w:t>
      </w:r>
    </w:p>
    <w:p>
      <w:pPr>
        <w:pStyle w:val="ConsPlusNormal"/>
        <w:jc w:val="center"/>
        <w:rPr/>
      </w:pPr>
      <w:r>
        <w:rPr/>
        <w:t>осмотров персонала ЛП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ольшинство профессиональных заболеваний выявляются не при обязательных периодических медицинских осмотрах, а при активном обращении медицинских работников за медицинской помощью. К этому приводит формальное проведение периодических медицинских осмотров. Позднее выявление профессиональной заболеваемости не позволяет своевременно начать проведение профилактических и противоэпидемических мероприятий в ЛПУ.</w:t>
      </w:r>
    </w:p>
    <w:p>
      <w:pPr>
        <w:pStyle w:val="ConsPlusNormal"/>
        <w:ind w:firstLine="540"/>
        <w:jc w:val="both"/>
        <w:rPr/>
      </w:pPr>
      <w:r>
        <w:rPr/>
        <w:t xml:space="preserve">6.2.1. В соответствии со </w:t>
      </w:r>
      <w:hyperlink r:id="rId28">
        <w:r>
          <w:rPr>
            <w:rStyle w:val="InternetLink"/>
            <w:color w:val="0000FF"/>
          </w:rPr>
          <w:t>ст. 34</w:t>
        </w:r>
      </w:hyperlink>
      <w:r>
        <w:rPr/>
        <w:t xml:space="preserve"> Федерального закона "О санитарно-эпидемиологическом благополучии населения" от 30.03.99 N 52-ФЗ индивидуальные предприниматели и юридические лица обязаны обеспечивать условия прохождения работниками предварительных при поступлении на работу и периодических профилактических медицинских осмотров в целях предупреждения возникновения и распространения инфекционных и массовых неинфекционных заболевани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Об основах охраны здоровья граждан в Российской Федерации см. Федеральный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от 21.11.2011 N 323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6.2.2. Нормативно-правовой базой проведения медицинских осмотров персонала ЛПУ являются Основы законодательства РФ об охране здоровья граждан. Перечень медицинских противопоказаний для осуществления отдельных видов профессиональной деятельности определяется органами здравоохранения России и должен пересматриваться не реже одного раза в пять лет.</w:t>
      </w:r>
    </w:p>
    <w:p>
      <w:pPr>
        <w:pStyle w:val="ConsPlusNormal"/>
        <w:ind w:firstLine="540"/>
        <w:jc w:val="both"/>
        <w:rPr/>
      </w:pPr>
      <w:r>
        <w:rPr/>
        <w:t xml:space="preserve">6.2.3. Порядок проведения обязательных медицинских осмотров регламентирован </w:t>
      </w:r>
      <w:hyperlink r:id="rId3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а России от 16.08.04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и </w:t>
      </w:r>
      <w:hyperlink r:id="rId3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медпрома России от 14.03.96 N 90 "О порядке проведения предварительных и периодических медицинских осмотров работников и медицинских регламентов допуска к профессии".</w:t>
      </w:r>
    </w:p>
    <w:p>
      <w:pPr>
        <w:pStyle w:val="ConsPlusNormal"/>
        <w:ind w:firstLine="540"/>
        <w:jc w:val="both"/>
        <w:rPr/>
      </w:pPr>
      <w:r>
        <w:rPr/>
        <w:t>6.2.4. Медицинские осмотры персонала ЛПУ подразделяются на предварительные и периодические. Предварительные медицинские осмотры проводятся при поступлении медицинского работника на работу с целью определения соответствия состояния его здоровья поручаемой работе, связанной с вредными и (или) опасными условиями труда.</w:t>
      </w:r>
    </w:p>
    <w:p>
      <w:pPr>
        <w:pStyle w:val="ConsPlusNormal"/>
        <w:ind w:firstLine="540"/>
        <w:jc w:val="both"/>
        <w:rPr/>
      </w:pPr>
      <w:r>
        <w:rPr/>
        <w:t>Периодические медицинские осмотры проводятся в процессе трудовой деятельности. Они преследуют следующие цели:</w:t>
      </w:r>
    </w:p>
    <w:p>
      <w:pPr>
        <w:pStyle w:val="ConsPlusNormal"/>
        <w:ind w:firstLine="540"/>
        <w:jc w:val="both"/>
        <w:rPr/>
      </w:pPr>
      <w:r>
        <w:rPr/>
        <w:t>- определение соответствия состояния здоровья работника выполняемой работе;</w:t>
      </w:r>
    </w:p>
    <w:p>
      <w:pPr>
        <w:pStyle w:val="ConsPlusNormal"/>
        <w:ind w:firstLine="540"/>
        <w:jc w:val="both"/>
        <w:rPr/>
      </w:pPr>
      <w:r>
        <w:rPr/>
        <w:t>- динамическое наблюдение за состоянием здоровья медицинского работника в условиях воздействия профессиональной вредности;</w:t>
      </w:r>
    </w:p>
    <w:p>
      <w:pPr>
        <w:pStyle w:val="ConsPlusNormal"/>
        <w:ind w:firstLine="540"/>
        <w:jc w:val="both"/>
        <w:rPr/>
      </w:pPr>
      <w:r>
        <w:rPr/>
        <w:t>- своевременное выявление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;</w:t>
      </w:r>
    </w:p>
    <w:p>
      <w:pPr>
        <w:pStyle w:val="ConsPlusNormal"/>
        <w:ind w:firstLine="540"/>
        <w:jc w:val="both"/>
        <w:rPr/>
      </w:pPr>
      <w:r>
        <w:rPr/>
        <w:t>- профилактика и своевременное установление наличия признаков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- выявление общих заболеваний, препятствующих продолжению работы с вредными производственными факторами.</w:t>
      </w:r>
    </w:p>
    <w:p>
      <w:pPr>
        <w:pStyle w:val="ConsPlusNormal"/>
        <w:ind w:firstLine="540"/>
        <w:jc w:val="both"/>
        <w:rPr/>
      </w:pPr>
      <w:r>
        <w:rPr/>
        <w:t>Частота проведения периодических медицинских осмотров (обследований) определяется территориальными органами Роспотребнадзора совместно с работодателем, исходя из конкретной санитарно-гигиенической и эпидемиологической ситуации.</w:t>
      </w:r>
    </w:p>
    <w:p>
      <w:pPr>
        <w:pStyle w:val="ConsPlusNormal"/>
        <w:ind w:firstLine="540"/>
        <w:jc w:val="both"/>
        <w:rPr/>
      </w:pPr>
      <w:r>
        <w:rPr/>
        <w:t>Внеочередные (внеплановые) медицинские осмотры проводятся по просьбе самих работников или в соответствии с медицинскими рекомендациями одного из специалистов, участвовавших в проведении предварительных или периодических осмотров, а также по эпидемиологическим показаниям.</w:t>
      </w:r>
    </w:p>
    <w:p>
      <w:pPr>
        <w:pStyle w:val="ConsPlusNormal"/>
        <w:ind w:firstLine="540"/>
        <w:jc w:val="both"/>
        <w:rPr/>
      </w:pPr>
      <w:r>
        <w:rPr/>
        <w:t>Периодические медицинские осмотры (обследования) работников могут проводиться досрочно в соответствии с медицинским заключением или по заключению территориальных органов Роспотребнадзора с обязательным обоснованием в направлении причин досрочного (внеочередного) осмотра (обследования).</w:t>
      </w:r>
    </w:p>
    <w:p>
      <w:pPr>
        <w:pStyle w:val="ConsPlusNormal"/>
        <w:ind w:firstLine="540"/>
        <w:jc w:val="both"/>
        <w:rPr/>
      </w:pPr>
      <w:r>
        <w:rPr/>
        <w:t>6.2.5. Обязательные медицинские осмотры медицинских работников проводятся лечебно-профилактическими учреждениями любой формы собственности, имеющими лицензию на вид медицинской деятельности "работы и услуги по экспертизе профессиональной пригодности".</w:t>
      </w:r>
    </w:p>
    <w:p>
      <w:pPr>
        <w:pStyle w:val="ConsPlusNormal"/>
        <w:ind w:firstLine="540"/>
        <w:jc w:val="both"/>
        <w:rPr/>
      </w:pPr>
      <w:r>
        <w:rPr/>
        <w:t xml:space="preserve">6.2.6. С введением в действие Трудового </w:t>
      </w:r>
      <w:hyperlink r:id="rId32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рганы местного самоуправления получили право, в случае необходимости, принимать решение о введении в отдельных организациях (а значит, и в ЛПУ) дополнительных условий и показаний к проведению медицинских осмотров. Таким образом, согласно нормативно-правовой базе правом дополнять и конкретизировать перечень медицинских осмотров работников, в т.ч. ЛПУ, применительно к местным условиям и в соответствии со сложившейся санитарно-эпидемиологической обстановкой наделены муниципальные образования.</w:t>
      </w:r>
    </w:p>
    <w:p>
      <w:pPr>
        <w:pStyle w:val="ConsPlusNormal"/>
        <w:ind w:firstLine="540"/>
        <w:jc w:val="both"/>
        <w:rPr/>
      </w:pPr>
      <w:r>
        <w:rPr/>
        <w:t>6.2.7. Исходя из конкретной санитарно-гигиенической и эпидемиологической ситуации, центр гигиены и эпидемиологии может принять решение о необходимости проведения периодических медицинских осмотров чаще, чем предусмотрено действующими приказами.</w:t>
      </w:r>
    </w:p>
    <w:p>
      <w:pPr>
        <w:pStyle w:val="ConsPlusNormal"/>
        <w:ind w:firstLine="540"/>
        <w:jc w:val="both"/>
        <w:rPr/>
      </w:pPr>
      <w:r>
        <w:rPr/>
        <w:t>6.2.8. При выявлении случая внутрибольничной инфекции в конкретном ЛПУ его персонал, по решению специалистов органов и учреждений Роспотребнадзора, может быть подвергнут дополнительным или внеочередным обследованиям. Кроме этого, персонал, подвергшийся риску заражения и переболевший инфекционными заболеваниями, нуждающийся в динамическом медицинском наблюдении, обследуется дополнительно согласно соответствующим нормативным документам.</w:t>
      </w:r>
    </w:p>
    <w:p>
      <w:pPr>
        <w:pStyle w:val="ConsPlusNormal"/>
        <w:ind w:firstLine="540"/>
        <w:jc w:val="both"/>
        <w:rPr/>
      </w:pPr>
      <w:r>
        <w:rPr/>
        <w:t xml:space="preserve">6.2.9. Согласно </w:t>
      </w:r>
      <w:hyperlink r:id="rId33">
        <w:r>
          <w:rPr>
            <w:rStyle w:val="InternetLink"/>
            <w:color w:val="0000FF"/>
          </w:rPr>
          <w:t>ст. 214</w:t>
        </w:r>
      </w:hyperlink>
      <w:r>
        <w:rPr/>
        <w:t xml:space="preserve"> Трудового кодекса Российской Федерации работник обязан с установленной периодичностью проходить обязательные предварительные и периодические медицинские осмотры в течение всей трудовой деятельности. Неисполнение работником этой обязанности является дисциплинарным проступком, за который на работника в соответствии со </w:t>
      </w:r>
      <w:hyperlink r:id="rId34">
        <w:r>
          <w:rPr>
            <w:rStyle w:val="InternetLink"/>
            <w:color w:val="0000FF"/>
          </w:rPr>
          <w:t>ст. 192</w:t>
        </w:r>
      </w:hyperlink>
      <w:r>
        <w:rPr/>
        <w:t xml:space="preserve"> Трудового кодекса Российской Федерации может быть наложено дисциплинарное взыскание.</w:t>
      </w:r>
    </w:p>
    <w:p>
      <w:pPr>
        <w:pStyle w:val="ConsPlusNormal"/>
        <w:ind w:firstLine="540"/>
        <w:jc w:val="both"/>
        <w:rPr/>
      </w:pPr>
      <w:r>
        <w:rPr/>
        <w:t>6.2.10. Предварительные медицинские осмотры, как правило, должны предшествовать заключению сторонами трудового договора. При этом, если обязательные первичные медицинские осмотры проводятся до появления между работодателем и работником трудовых отношений, то они осуществляются за счет работника. При наличии трудового договора работодатель обязан проводить первичные и периодические медицинские осмотры работников за свой счет.</w:t>
      </w:r>
    </w:p>
    <w:p>
      <w:pPr>
        <w:pStyle w:val="ConsPlusNormal"/>
        <w:ind w:firstLine="540"/>
        <w:jc w:val="both"/>
        <w:rPr/>
      </w:pPr>
      <w:r>
        <w:rPr/>
        <w:t>6.2.11. Работодатель в соответствии с действующим законодательством обязан обеспечивать условия, необходимые для своевременного прохождения медицинских осмотров работниками:</w:t>
      </w:r>
    </w:p>
    <w:p>
      <w:pPr>
        <w:pStyle w:val="ConsPlusNormal"/>
        <w:ind w:firstLine="540"/>
        <w:jc w:val="both"/>
        <w:rPr/>
      </w:pPr>
      <w:r>
        <w:rPr/>
        <w:t>- своевременно направлять работников на периодические и внеочередные медицинские осмотры в соответствии с планом проведения медицинских осмотров, составленным медицинской организацией, с которой заключен договор на их проведение;</w:t>
      </w:r>
    </w:p>
    <w:p>
      <w:pPr>
        <w:pStyle w:val="ConsPlusNormal"/>
        <w:ind w:firstLine="540"/>
        <w:jc w:val="both"/>
        <w:rPr/>
      </w:pPr>
      <w:r>
        <w:rPr/>
        <w:t>- не допускать к работе лиц, не прошедших предварительные и периодические медицинские осмотры либо не допущенных к работе по медицинским показаниям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требованиями, изложенными в </w:t>
      </w:r>
      <w:hyperlink r:id="rId35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Приказа Минздравсоцразвития России от 16.08.04 N 83, работодатель определяет контингенты и составляет список лиц, подлежащих периодическим медицинским осмотрам с указанием функциональных подразделений, вредных работ и вредных и (или) опасных производственных факторов, оказывающих воздействие на работников, и после согласования с территориальными органами Роспотребнадзора направляет его за два месяца до начала осмотра в медицинскую организацию, с которой заключен договор на проведение периодических медицинских осмотров (обследований).</w:t>
      </w:r>
    </w:p>
    <w:p>
      <w:pPr>
        <w:pStyle w:val="ConsPlusNormal"/>
        <w:ind w:firstLine="540"/>
        <w:jc w:val="both"/>
        <w:rPr/>
      </w:pPr>
      <w:r>
        <w:rPr/>
        <w:t>6.2.12. Список контингентов работников ЛПУ, подлежащих обязательным предварительным и периодическим медицинским осмотрам, подлежит согласованию с территориальными центрами гигиены и эпидемиологии не позднее первого декабря предшествующего года. Указанный список должен составляться по функциональным подразделениям ЛПУ с указанием должностей и Ф.И.О. медицинских работников, вредных и опасных производственных факторов.</w:t>
      </w:r>
    </w:p>
    <w:p>
      <w:pPr>
        <w:pStyle w:val="ConsPlusNormal"/>
        <w:ind w:firstLine="540"/>
        <w:jc w:val="both"/>
        <w:rPr/>
      </w:pPr>
      <w:r>
        <w:rPr/>
        <w:t>6.2.13. Медицинский персонал ЛПУ допускается к работе только после проведения инструктажа по соблюдению требований биологической безопасности. Последующие инструктажи проводятся не реже одного раза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266"/>
      <w:bookmarkEnd w:id="17"/>
      <w:r>
        <w:rPr/>
        <w:t>6.3. Специфическая иммунопрофилакт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3.1. Специфическая иммунопрофилактика проводится с целью обеспечения специфической защиты медицинских работников от инфекций путем введения в организм медицинских иммунобиологических препаратов - живых, инактивированных, химических вакцин, анатоксинов (активный иммунитет), специфических иммуноглобулинов, иммунных сывороток (пассивный иммунитет).</w:t>
      </w:r>
    </w:p>
    <w:p>
      <w:pPr>
        <w:pStyle w:val="ConsPlusNormal"/>
        <w:ind w:firstLine="540"/>
        <w:jc w:val="both"/>
        <w:rPr/>
      </w:pPr>
      <w:r>
        <w:rPr/>
        <w:t>Активный иммунитет более продолжителен и стоек, формируется в результате иммунного ответа организма на введение антигена, пассивный является кратковременным и исчезает после метаболизма введенных специфических антител.</w:t>
      </w:r>
    </w:p>
    <w:p>
      <w:pPr>
        <w:pStyle w:val="ConsPlusNormal"/>
        <w:ind w:firstLine="540"/>
        <w:jc w:val="both"/>
        <w:rPr/>
      </w:pPr>
      <w:r>
        <w:rPr/>
        <w:t xml:space="preserve">6.3.2. Специфическая иммунопрофилактика (вакцинация и ревакцинация) проводится медицинским работникам в соответствии со сроками и возрастом, указанными в </w:t>
      </w:r>
      <w:hyperlink r:id="rId36">
        <w:r>
          <w:rPr>
            <w:rStyle w:val="InternetLink"/>
            <w:color w:val="0000FF"/>
          </w:rPr>
          <w:t>Национальном календаре</w:t>
        </w:r>
      </w:hyperlink>
      <w:r>
        <w:rPr/>
        <w:t xml:space="preserve"> профилактических прививок, а также по эпидемиологическим показаниям.</w:t>
      </w:r>
    </w:p>
    <w:p>
      <w:pPr>
        <w:pStyle w:val="ConsPlusNormal"/>
        <w:ind w:firstLine="540"/>
        <w:jc w:val="both"/>
        <w:rPr/>
      </w:pPr>
      <w:r>
        <w:rPr/>
        <w:t>6.3.3. При проведении специфической иммунопрофилактики медицинских работников необходимо учитывать постоянные и временные противопоказания к вакцинации, анализировать поствакцинальные реакции и осложнения.</w:t>
      </w:r>
    </w:p>
    <w:p>
      <w:pPr>
        <w:pStyle w:val="ConsPlusNormal"/>
        <w:ind w:firstLine="540"/>
        <w:jc w:val="both"/>
        <w:rPr/>
      </w:pPr>
      <w:r>
        <w:rPr/>
        <w:t>Поствакцинальные реакции - это клинические и лабораторные признаки нестойких патологических изменений в организме, связанные с вакцинацией. Различают местные и общие поствакцинальные реакции. Местные реакции развиваются в месте введения препарата и проявляются местной болезненностью, гиперемией, отеком и инфильтрацией. К общим поствакцинальным реакциям относятся повышение температуры, недомогание, головная боль, расстройства сна, боли в суставах, животе, тошнота, рвота, кратковременное обморочное состояние и др.</w:t>
      </w:r>
    </w:p>
    <w:p>
      <w:pPr>
        <w:pStyle w:val="ConsPlusNormal"/>
        <w:ind w:firstLine="540"/>
        <w:jc w:val="both"/>
        <w:rPr/>
      </w:pPr>
      <w:r>
        <w:rPr/>
        <w:t>Поствакцинальные осложнения - это клинические проявления стойких патологических изменений в организме, связанные с вакцинацией. Отмечают три группы наиболее частых поствакцинальных осложнений: токсические, аллергические реакции и поражение центральной нервной системы. Наиболее серьезные реакции после введения вакцин связаны с нарушениями со стороны нервной системы (энцефалиты, менингоэнцефалиты, мононевриты, полиневриты и т.д.) и аллергического характера (полиморфная сыпь, отек Квинке, артралгии, общие аллергические реакции, анафилактический шок).</w:t>
      </w:r>
    </w:p>
    <w:p>
      <w:pPr>
        <w:pStyle w:val="ConsPlusNormal"/>
        <w:ind w:firstLine="540"/>
        <w:jc w:val="both"/>
        <w:rPr/>
      </w:pPr>
      <w:r>
        <w:rPr/>
        <w:t>6.3.4. Организация специфической иммунопрофилактики медицинским работникам должна осуществляться с учетом основных принципов организации прививочного дела и строгого соблюдения требований противоэпидемического режима.</w:t>
      </w:r>
    </w:p>
    <w:p>
      <w:pPr>
        <w:pStyle w:val="ConsPlusNormal"/>
        <w:ind w:firstLine="540"/>
        <w:jc w:val="both"/>
        <w:rPr/>
      </w:pPr>
      <w:r>
        <w:rPr/>
        <w:t>6.3.5. Каждый медицинский работник до начала трудовой деятельности должен быть иммунизирован против гепатита В. В процессе работы предусматривается ревакцинация медицинского персонала против дифтерии и столбняка каждые 10 лет, вирусного гепатита В - через 5 - 7 лет (возможно предварительное исследование на напряженность иммунитета, ревакцинация производится при снижении уровня антител ниже принятых протективных значений), кори - до 35 лет (неболевших, непривитых, привитых однократно и не имеющих сведений о вакцинации).</w:t>
      </w:r>
    </w:p>
    <w:p>
      <w:pPr>
        <w:pStyle w:val="ConsPlusNormal"/>
        <w:ind w:firstLine="540"/>
        <w:jc w:val="both"/>
        <w:rPr/>
      </w:pPr>
      <w:r>
        <w:rPr/>
        <w:t>6.3.6. Для оптимизации качества специфической иммунопрофилактики и сокращения экономических затрат при отдельных инфекциях (гепатит В) рекомендуется проводить предвакцинальный скрининг на маркеры инфицирования данной инфекцией.</w:t>
      </w:r>
    </w:p>
    <w:p>
      <w:pPr>
        <w:pStyle w:val="ConsPlusNormal"/>
        <w:ind w:firstLine="540"/>
        <w:jc w:val="both"/>
        <w:rPr/>
      </w:pPr>
      <w:r>
        <w:rPr/>
        <w:t>6.3.7. В целях контроля напряженности коллективного (индивидуального) специфического иммунитета, определения сроков ревакцинации медицинских работников при отдельных инфекциях (гепатит В) рекомендуется проведение динамического эпидемиологического мониторинга.</w:t>
      </w:r>
    </w:p>
    <w:p>
      <w:pPr>
        <w:pStyle w:val="ConsPlusNormal"/>
        <w:ind w:firstLine="540"/>
        <w:jc w:val="both"/>
        <w:rPr/>
      </w:pPr>
      <w:r>
        <w:rPr/>
        <w:t>6.3.8. Иммунологическая эффективность вакцинации определяется нарастанием титров (концентрации) специфических антител, а также уровнем сероконверсии среди привитых. Эпидемиологическая эффективность специфической иммунопрофилактики определяется снижением уровня инфекционной заболеваемости, сокращением удельного веса средних и тяжелых форм болезни, осложнений и смерт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8" w:name="Par280"/>
      <w:bookmarkEnd w:id="18"/>
      <w:r>
        <w:rPr/>
        <w:t>6.4. Дезинфекционны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4.1. Дезинфекционные мероприятия - важный раздел профилактики ВБИ. Основная цель этого направления противоэпидемической деятельности в ЛПУ - разрыв механизмов передачи возбудителей ВБИ, осуществляемый посредством уничтожения патогенных и условно-патогенных микроорганизмов на объектах внешней среды в окружении больного, изделиях медицинского назначения. В ЛПУ должна осуществляться целенаправленная профилактическая и очаговая (текущая и заключительная) дезинфекция. Для проведения дезинфекционных мероприятий в современных условиях используются препараты, разрешенные органами Роспотребнадзора и имеющие сертификат качества.</w:t>
      </w:r>
    </w:p>
    <w:p>
      <w:pPr>
        <w:pStyle w:val="ConsPlusNormal"/>
        <w:ind w:firstLine="540"/>
        <w:jc w:val="both"/>
        <w:rPr/>
      </w:pPr>
      <w:r>
        <w:rPr/>
        <w:t>6.4.2. Следует выделить несколько направлений проведения дезинфекционных мероприятий, требующих наибольшего внимания в ЛПУ:</w:t>
      </w:r>
    </w:p>
    <w:p>
      <w:pPr>
        <w:pStyle w:val="ConsPlusNormal"/>
        <w:ind w:firstLine="540"/>
        <w:jc w:val="both"/>
        <w:rPr/>
      </w:pPr>
      <w:r>
        <w:rPr/>
        <w:t>- дезинфекция поверхностей;</w:t>
      </w:r>
    </w:p>
    <w:p>
      <w:pPr>
        <w:pStyle w:val="ConsPlusNormal"/>
        <w:ind w:firstLine="540"/>
        <w:jc w:val="both"/>
        <w:rPr/>
      </w:pPr>
      <w:r>
        <w:rPr/>
        <w:t>- дезинфекция изделий медицинского назначения;</w:t>
      </w:r>
    </w:p>
    <w:p>
      <w:pPr>
        <w:pStyle w:val="ConsPlusNormal"/>
        <w:ind w:firstLine="540"/>
        <w:jc w:val="both"/>
        <w:rPr/>
      </w:pPr>
      <w:r>
        <w:rPr/>
        <w:t>- дезинфекция воздуха в помещениях;</w:t>
      </w:r>
    </w:p>
    <w:p>
      <w:pPr>
        <w:pStyle w:val="ConsPlusNormal"/>
        <w:ind w:firstLine="540"/>
        <w:jc w:val="both"/>
        <w:rPr/>
      </w:pPr>
      <w:r>
        <w:rPr/>
        <w:t>- дезинфекция рук медицинского персонала;</w:t>
      </w:r>
    </w:p>
    <w:p>
      <w:pPr>
        <w:pStyle w:val="ConsPlusNormal"/>
        <w:ind w:firstLine="540"/>
        <w:jc w:val="both"/>
        <w:rPr/>
      </w:pPr>
      <w:r>
        <w:rPr/>
        <w:t>- дезинфекция отходов ЛПУ.</w:t>
      </w:r>
    </w:p>
    <w:p>
      <w:pPr>
        <w:pStyle w:val="ConsPlusNormal"/>
        <w:ind w:firstLine="540"/>
        <w:jc w:val="both"/>
        <w:rPr/>
      </w:pPr>
      <w:r>
        <w:rPr/>
        <w:t>6.4.3. Обеззараживание воздуха в функциональных помещениях ЛПУ - одно из важных направлений профилактики ВБИ, в т.ч. среди медицинских работников. Особое значение дезинфекция воздуха приобретает в операционных блоках. В результате реализации данного направления разработаны и внедрены в практику отечественные рециркуляторы, принцип действия которых основан на принудительном прокачивании воздуха через аппарат, в котором размещены УФ-лампы. Появилась возможность применения рециркуляторов без ограничения времени их функционирования в помещениях в присутствии больных.</w:t>
      </w:r>
    </w:p>
    <w:p>
      <w:pPr>
        <w:pStyle w:val="ConsPlusNormal"/>
        <w:ind w:firstLine="540"/>
        <w:jc w:val="both"/>
        <w:rPr/>
      </w:pPr>
      <w:r>
        <w:rPr/>
        <w:t>6.4.4. Руки медицинского персонала - один из основных факторов распространения ВБИ в ЛПУ. Обеззараживание рук медицинского персонала (гигиеническое мытье, гигиеническая обработка, хирургическая обработка) и кожных покровов пациентов (обработка операционного, инъекционного полей, локтевых сгибов доноров) являются важнейшими мероприятиями в системе профилактики инфицирования медицинского персонала и пациентов. Обработка рук медицинского персонала обеспечивает удаление грязи, уничтожение транзиторной микрофлоры и снижение численности резидентной микрофлоры. Цель обработки кожных покровов пациентов - предотвращение проникновения резидентной и транзиторной микрофлоры с поверхности кожных покровов в низлежащие слои кожи, ткани, внутренние полости организма, периферический и магистральный кровоток.</w:t>
      </w:r>
    </w:p>
    <w:p>
      <w:pPr>
        <w:pStyle w:val="ConsPlusNormal"/>
        <w:ind w:firstLine="540"/>
        <w:jc w:val="both"/>
        <w:rPr/>
      </w:pPr>
      <w:r>
        <w:rPr/>
        <w:t>6.4.5. Выбор кожного антисептика зависит от спектра антимикробного действия, состава микрофлоры, циркулирующей в подразделениях ЛПУ, степени неблагоприятного воздействия на кожу рук медицинского персонала и други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293"/>
      <w:bookmarkEnd w:id="19"/>
      <w:r>
        <w:rPr/>
        <w:t>6.5. Экстренная профилакт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5.1. Экстренную профилактику или превентивное лечение правомерно рассматривать как дополнительную меру воздействия на источник инфекции. Цель ее - прервать инфекционный процесс в инкубационном периоде до появления первых признаков болезни. Она назначается при реальной угрозе заражения, прежде всего при особо опасных инфекциях: чуме, холере, сибирской язве, мелиоидозе. К экстренной профилактике прибегают при инфекциях с неблагоприятным исходом (ВИЧ-инфекция), инфекционных болезнях, имеющих наклонность к хронизации, развитию цирроза печени и первичной гепатоцеллюлярной карциномы (гепатит В), поражающих центральную нервную систему, орган зрения (токсоплазмоз).</w:t>
      </w:r>
    </w:p>
    <w:p>
      <w:pPr>
        <w:pStyle w:val="ConsPlusNormal"/>
        <w:ind w:firstLine="540"/>
        <w:jc w:val="both"/>
        <w:rPr/>
      </w:pPr>
      <w:r>
        <w:rPr/>
        <w:t>6.5.2. Средства экстренной профилактики применяют на индивидуальном, коллективном и популяционном уровнях. В зависимости от конкретной ситуации экстренную профилактику проводят для защиты отдельных лиц, подвергшихся опасности инфицирования, группы медицинских работников, действующих в очаге особо опасных инфекций. Масштабы экстренной профилактики могут быть расширены до популяционного уровня, например во время эпидемии гриппа (защита всех медицинских работников, учащихся школ, предприятий).</w:t>
      </w:r>
    </w:p>
    <w:p>
      <w:pPr>
        <w:pStyle w:val="ConsPlusNormal"/>
        <w:ind w:firstLine="540"/>
        <w:jc w:val="both"/>
        <w:rPr/>
      </w:pPr>
      <w:r>
        <w:rPr/>
        <w:t>6.5.3. Экстренная профилактика показана:</w:t>
      </w:r>
    </w:p>
    <w:p>
      <w:pPr>
        <w:pStyle w:val="ConsPlusNormal"/>
        <w:ind w:firstLine="540"/>
        <w:jc w:val="both"/>
        <w:rPr/>
      </w:pPr>
      <w:r>
        <w:rPr/>
        <w:t>- медицинским работникам, осуществляющим лечение и уход за больными особо опасными инфекциями в стационаре (чума);</w:t>
      </w:r>
    </w:p>
    <w:p>
      <w:pPr>
        <w:pStyle w:val="ConsPlusNormal"/>
        <w:ind w:firstLine="540"/>
        <w:jc w:val="both"/>
        <w:rPr/>
      </w:pPr>
      <w:r>
        <w:rPr/>
        <w:t>- медицинскому персоналу при попадании рвотных масс, кишечного содержимого на лицо в приемном отделении, палате (холера);</w:t>
      </w:r>
    </w:p>
    <w:p>
      <w:pPr>
        <w:pStyle w:val="ConsPlusNormal"/>
        <w:ind w:firstLine="540"/>
        <w:jc w:val="both"/>
        <w:rPr/>
      </w:pPr>
      <w:r>
        <w:rPr/>
        <w:t>- медицинскому персоналу и лицам, находившимся в микробиологической лаборатории во время аварийной ситуации: при разбрызгивании заразного материала во время центрифугирования и т.д. (бруцеллез, мелиоидоз и др.);</w:t>
      </w:r>
    </w:p>
    <w:p>
      <w:pPr>
        <w:pStyle w:val="ConsPlusNormal"/>
        <w:ind w:firstLine="540"/>
        <w:jc w:val="both"/>
        <w:rPr/>
      </w:pPr>
      <w:r>
        <w:rPr/>
        <w:t>- медицинскому персоналу при чрезвычайных ситуациях в ЛПУ, при попадании заразного материала на кожу и видимые слизистые оболочки во время инвазивных лечебных и диагностических процедур или при приеме родов у инфицированных беременных (ВИЧ-инфекция, гепатит В, сифилис);</w:t>
      </w:r>
    </w:p>
    <w:p>
      <w:pPr>
        <w:pStyle w:val="ConsPlusNormal"/>
        <w:ind w:firstLine="540"/>
        <w:jc w:val="both"/>
        <w:rPr/>
      </w:pPr>
      <w:r>
        <w:rPr/>
        <w:t>- прозекторам в связи с аварийной ситуацией при попадании биологических жидкостей на лицо, поврежденные кожные покровы во время вскрытия трупа (токсоплазмоз, чума, холера, ВИЧ-инфекция);</w:t>
      </w:r>
    </w:p>
    <w:p>
      <w:pPr>
        <w:pStyle w:val="ConsPlusNormal"/>
        <w:ind w:firstLine="540"/>
        <w:jc w:val="both"/>
        <w:rPr/>
      </w:pPr>
      <w:r>
        <w:rPr/>
        <w:t>- лицам, общавшимся в условиях бытовой обстановки с больными чумой, холерой;</w:t>
      </w:r>
    </w:p>
    <w:p>
      <w:pPr>
        <w:pStyle w:val="ConsPlusNormal"/>
        <w:ind w:firstLine="540"/>
        <w:jc w:val="both"/>
        <w:rPr/>
      </w:pPr>
      <w:r>
        <w:rPr/>
        <w:t>- лицам, имевшим контакт с зараженным мясом, частями туши больного животного или предметами, связанными с забоем животного, пораженного сибирской язвой. Медицинскому персоналу и лицам, общавшимся с больным сибирской язвой, экстренная профилактика не проводится, т.к. инфицированный человек не представляет эпидемиологической опасности для окружающих;</w:t>
      </w:r>
    </w:p>
    <w:p>
      <w:pPr>
        <w:pStyle w:val="ConsPlusNormal"/>
        <w:ind w:firstLine="540"/>
        <w:jc w:val="both"/>
        <w:rPr/>
      </w:pPr>
      <w:r>
        <w:rPr/>
        <w:t>- в случаях биотерроризма - лицам, подвергшимся реальной опасности заражения особо опасными инфекциями.</w:t>
      </w:r>
    </w:p>
    <w:p>
      <w:pPr>
        <w:pStyle w:val="ConsPlusNormal"/>
        <w:ind w:firstLine="540"/>
        <w:jc w:val="both"/>
        <w:rPr/>
      </w:pPr>
      <w:r>
        <w:rPr/>
        <w:t>6.5.4. Эффективность экстренной профилактики определяется:</w:t>
      </w:r>
    </w:p>
    <w:p>
      <w:pPr>
        <w:pStyle w:val="ConsPlusNormal"/>
        <w:ind w:firstLine="540"/>
        <w:jc w:val="both"/>
        <w:rPr/>
      </w:pPr>
      <w:r>
        <w:rPr/>
        <w:t>- временем назначения ее после внештатной ситуации. Чем раньше начинается экстренная профилактика, тем выше ее эффективность. При первичной легочной чуме, где длительность инкубационного периода составляет 1 - 2 дня, счет идет на часы. При ВИЧ-инфекции, несмотря на длительный период инкубации, следует стремиться к введению антиретровирусных препаратов в первые 24 ч;</w:t>
      </w:r>
    </w:p>
    <w:p>
      <w:pPr>
        <w:pStyle w:val="ConsPlusNormal"/>
        <w:ind w:firstLine="540"/>
        <w:jc w:val="both"/>
        <w:rPr/>
      </w:pPr>
      <w:r>
        <w:rPr/>
        <w:t>- правильным выбором препарата для экстренной профилактики;</w:t>
      </w:r>
    </w:p>
    <w:p>
      <w:pPr>
        <w:pStyle w:val="ConsPlusNormal"/>
        <w:ind w:firstLine="540"/>
        <w:jc w:val="both"/>
        <w:rPr/>
      </w:pPr>
      <w:r>
        <w:rPr/>
        <w:t>- соблюдением схемы экстренной профилактики.</w:t>
      </w:r>
    </w:p>
    <w:p>
      <w:pPr>
        <w:pStyle w:val="ConsPlusNormal"/>
        <w:ind w:firstLine="540"/>
        <w:jc w:val="both"/>
        <w:rPr/>
      </w:pPr>
      <w:r>
        <w:rPr/>
        <w:t>Наличие информации о чувствительности возбудителя к антибиотикам и химиопрепаратам помогает подобрать препараты, адекватные конкретной эпидемиологической ситуации.</w:t>
      </w:r>
    </w:p>
    <w:p>
      <w:pPr>
        <w:pStyle w:val="ConsPlusNormal"/>
        <w:ind w:firstLine="540"/>
        <w:jc w:val="both"/>
        <w:rPr/>
      </w:pPr>
      <w:r>
        <w:rPr/>
        <w:t>Экстренная профилактика вносит значительный вклад в комплекс мер защиты медицинского персонала и подчас спасает их жизн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30811B76F52BE3E2EED028904F72C897C61314F6C9E74F8D10DEE42B8EC05B1B3F0264E5F4437M7J7N" TargetMode="External"/><Relationship Id="rId3" Type="http://schemas.openxmlformats.org/officeDocument/2006/relationships/hyperlink" Target="consultantplus://offline/ref=8F330811B76F52BE3E2EED028904F72C897D673B406C9E74F8D10DEE42B8EC05B1B3F0264E5E4738M7J7N" TargetMode="External"/><Relationship Id="rId4" Type="http://schemas.openxmlformats.org/officeDocument/2006/relationships/hyperlink" Target="consultantplus://offline/ref=8F330811B76F52BE3E2EED028904F72C8B7B64324061C37EF08801ECM4J5N" TargetMode="External"/><Relationship Id="rId5" Type="http://schemas.openxmlformats.org/officeDocument/2006/relationships/hyperlink" Target="consultantplus://offline/ref=8F330811B76F52BE3E2EED028904F72C8D786A364D61C37EF08801ECM4J5N" TargetMode="External"/><Relationship Id="rId6" Type="http://schemas.openxmlformats.org/officeDocument/2006/relationships/hyperlink" Target="consultantplus://offline/ref=8F330811B76F52BE3E2EED028904F72C8D786A324B61C37EF08801ECM4J5N" TargetMode="External"/><Relationship Id="rId7" Type="http://schemas.openxmlformats.org/officeDocument/2006/relationships/hyperlink" Target="consultantplus://offline/ref=8F330811B76F52BE3E2EED028904F72C897B62314C6D9E74F8D10DEE42B8EC05B1B3F0264E5F4531M7J0N" TargetMode="External"/><Relationship Id="rId8" Type="http://schemas.openxmlformats.org/officeDocument/2006/relationships/hyperlink" Target="consultantplus://offline/ref=8F330811B76F52BE3E2EED028904F72C807E67304F61C37EF08801ECM4J5N" TargetMode="External"/><Relationship Id="rId9" Type="http://schemas.openxmlformats.org/officeDocument/2006/relationships/hyperlink" Target="consultantplus://offline/ref=8F330811B76F52BE3E2EED028904F72C8979643349699E74F8D10DEE42B8EC05B1B3F0264E5F4530M7J1N" TargetMode="External"/><Relationship Id="rId10" Type="http://schemas.openxmlformats.org/officeDocument/2006/relationships/hyperlink" Target="consultantplus://offline/ref=8F330811B76F52BE3E2EED028904F72C89796634406C9E74F8D10DEE42MBJ8N" TargetMode="External"/><Relationship Id="rId11" Type="http://schemas.openxmlformats.org/officeDocument/2006/relationships/hyperlink" Target="consultantplus://offline/ref=8F330811B76F52BE3E2EED028904F72C897B62314C6D9E74F8D10DEE42B8EC05B1B3F0264E5F4531M7J0N" TargetMode="External"/><Relationship Id="rId12" Type="http://schemas.openxmlformats.org/officeDocument/2006/relationships/hyperlink" Target="consultantplus://offline/ref=8F330811B76F52BE3E2EF2178C04F72C8D786A33433CC976A98403MEJBN" TargetMode="External"/><Relationship Id="rId13" Type="http://schemas.openxmlformats.org/officeDocument/2006/relationships/hyperlink" Target="consultantplus://offline/ref=8F330811B76F52BE3E2EF2178C04F72C897B67374961C37EF08801ECM4J5N" TargetMode="External"/><Relationship Id="rId14" Type="http://schemas.openxmlformats.org/officeDocument/2006/relationships/hyperlink" Target="consultantplus://offline/ref=8F330811B76F52BE3E2EED028904F72C89796B3B4E6F9E74F8D10DEE42B8EC05B1B3F0264F594C36M7J5N" TargetMode="External"/><Relationship Id="rId15" Type="http://schemas.openxmlformats.org/officeDocument/2006/relationships/hyperlink" Target="consultantplus://offline/ref=8F330811B76F52BE3E2EED028904F72C817865354061C37EF08801EC45B7B312B6FAFC274E5F45M3J4N" TargetMode="External"/><Relationship Id="rId16" Type="http://schemas.openxmlformats.org/officeDocument/2006/relationships/hyperlink" Target="consultantplus://offline/ref=8F330811B76F52BE3E2EED028904F72C897E6B3149639E74F8D10DEE42B8EC05B1B3F0264E5F4531M7J0N" TargetMode="External"/><Relationship Id="rId17" Type="http://schemas.openxmlformats.org/officeDocument/2006/relationships/hyperlink" Target="consultantplus://offline/ref=8F330811B76F52BE3E2EED028904F72C817C6B3B4F61C37EF08801ECM4J5N" TargetMode="External"/><Relationship Id="rId18" Type="http://schemas.openxmlformats.org/officeDocument/2006/relationships/hyperlink" Target="consultantplus://offline/ref=8F330811B76F52BE3E2EED028904F72C897D61304E699E74F8D10DEE42B8EC05B1B3F0264E5F4537M7JAN" TargetMode="External"/><Relationship Id="rId19" Type="http://schemas.openxmlformats.org/officeDocument/2006/relationships/hyperlink" Target="consultantplus://offline/ref=8F330811B76F52BE3E2EED028904F72C897F6B32496C9E74F8D10DEE42B8EC05B1B3F0264E5F4331M7JBN" TargetMode="External"/><Relationship Id="rId20" Type="http://schemas.openxmlformats.org/officeDocument/2006/relationships/hyperlink" Target="consultantplus://offline/ref=8F330811B76F52BE3E2EED028904F72C897C61304E6C9E74F8D10DEE42B8EC05B1B3F0264E5F4539M7J3N" TargetMode="External"/><Relationship Id="rId21" Type="http://schemas.openxmlformats.org/officeDocument/2006/relationships/hyperlink" Target="consultantplus://offline/ref=8F330811B76F52BE3E2EED028904F72C897A6B344C6D9E74F8D10DEE42B8EC05B1B3F0264E5F4539M7J7N" TargetMode="External"/><Relationship Id="rId22" Type="http://schemas.openxmlformats.org/officeDocument/2006/relationships/hyperlink" Target="consultantplus://offline/ref=8F330811B76F52BE3E2EED028904F72C897A6B344C6D9E74F8D10DEE42MBJ8N" TargetMode="External"/><Relationship Id="rId23" Type="http://schemas.openxmlformats.org/officeDocument/2006/relationships/hyperlink" Target="consultantplus://offline/ref=8F330811B76F52BE3E2EED028904F72C897A6B344C6D9E74F8D10DEE42B8EC05B1B3F0264E5F4539M7J7N" TargetMode="External"/><Relationship Id="rId24" Type="http://schemas.openxmlformats.org/officeDocument/2006/relationships/hyperlink" Target="consultantplus://offline/ref=8F330811B76F52BE3E2EED028904F72C897C61304E6C9E74F8D10DEE42B8EC05B1B3F0264E5F4539M7J3N" TargetMode="External"/><Relationship Id="rId25" Type="http://schemas.openxmlformats.org/officeDocument/2006/relationships/hyperlink" Target="consultantplus://offline/ref=8F330811B76F52BE3E2EED028904F72C897C61304E6C9E74F8D10DEE42B8EC05B1B3F0264E5F4539M7J3N" TargetMode="External"/><Relationship Id="rId26" Type="http://schemas.openxmlformats.org/officeDocument/2006/relationships/hyperlink" Target="consultantplus://offline/ref=8F330811B76F52BE3E2EED028904F72C897A6B344C6D9E74F8D10DEE42B8EC05B1B3F0264E5F4539M7J7N" TargetMode="External"/><Relationship Id="rId27" Type="http://schemas.openxmlformats.org/officeDocument/2006/relationships/hyperlink" Target="consultantplus://offline/ref=8F330811B76F52BE3E2EED028904F72C897A6B344C6D9E74F8D10DEE42MBJ8N" TargetMode="External"/><Relationship Id="rId28" Type="http://schemas.openxmlformats.org/officeDocument/2006/relationships/hyperlink" Target="consultantplus://offline/ref=8F330811B76F52BE3E2EED028904F72C897C61314F6C9E74F8D10DEE42B8EC05B1B3F0264E5F4731M7J6N" TargetMode="External"/><Relationship Id="rId29" Type="http://schemas.openxmlformats.org/officeDocument/2006/relationships/hyperlink" Target="consultantplus://offline/ref=8F330811B76F52BE3E2EED028904F72C897C613048629E74F8D10DEE42MBJ8N" TargetMode="External"/><Relationship Id="rId30" Type="http://schemas.openxmlformats.org/officeDocument/2006/relationships/hyperlink" Target="consultantplus://offline/ref=8F330811B76F52BE3E2EED028904F72C8D786A364D61C37EF08801ECM4J5N" TargetMode="External"/><Relationship Id="rId31" Type="http://schemas.openxmlformats.org/officeDocument/2006/relationships/hyperlink" Target="consultantplus://offline/ref=8F330811B76F52BE3E2EED028904F72C8B7B64324061C37EF08801ECM4J5N" TargetMode="External"/><Relationship Id="rId32" Type="http://schemas.openxmlformats.org/officeDocument/2006/relationships/hyperlink" Target="consultantplus://offline/ref=8F330811B76F52BE3E2EED028904F72C897D673B406C9E74F8D10DEE42MBJ8N" TargetMode="External"/><Relationship Id="rId33" Type="http://schemas.openxmlformats.org/officeDocument/2006/relationships/hyperlink" Target="consultantplus://offline/ref=8F330811B76F52BE3E2EED028904F72C897D673B406C9E74F8D10DEE42B8EC05B1B3F0264959M4J2N" TargetMode="External"/><Relationship Id="rId34" Type="http://schemas.openxmlformats.org/officeDocument/2006/relationships/hyperlink" Target="consultantplus://offline/ref=8F330811B76F52BE3E2EED028904F72C897D673B406C9E74F8D10DEE42B8EC05B1B3F0264E5E4438M7J0N" TargetMode="External"/><Relationship Id="rId35" Type="http://schemas.openxmlformats.org/officeDocument/2006/relationships/hyperlink" Target="consultantplus://offline/ref=8F330811B76F52BE3E2EED028904F72C8D786A364D61C37EF08801EC45B7B312B6FAFC274E5E4DM3J9N" TargetMode="External"/><Relationship Id="rId36" Type="http://schemas.openxmlformats.org/officeDocument/2006/relationships/hyperlink" Target="consultantplus://offline/ref=8F330811B76F52BE3E2EED028904F72C897D60344D6C9E74F8D10DEE42B8EC05B1B3F0264E5F4531M7J2N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50:00Z</dcterms:created>
  <dc:creator>ConsultantPlus</dc:creator>
  <dc:description/>
  <dc:language>en-US</dc:language>
  <cp:lastModifiedBy>root</cp:lastModifiedBy>
  <dcterms:modified xsi:type="dcterms:W3CDTF">2015-02-26T20:50:00Z</dcterms:modified>
  <cp:revision>2</cp:revision>
  <dc:subject/>
  <dc:title>"МР 2.2.9.2242-07. 2.2.9. Состояние здоровья работающих в связи с состоянием производственной среды. Гигиенические и эпидемиологические требования к условиям труда медицинских работников, выполняющих работы, связанные с риском возникновения инфекционных з</dc:title>
</cp:coreProperties>
</file>