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  <w:tab w:val="right" w:pos="9355" w:leader="none"/>
        </w:tabs>
        <w:rPr/>
      </w:pPr>
      <w:r>
        <w:rPr/>
        <w:tab/>
        <w:t>Утверждаю</w:t>
      </w:r>
    </w:p>
    <w:p>
      <w:pPr>
        <w:pStyle w:val="Normal"/>
        <w:jc w:val="right"/>
        <w:rPr/>
      </w:pPr>
      <w:r>
        <w:rPr/>
        <w:t>Заведующий МБДОУ № 463</w:t>
      </w:r>
    </w:p>
    <w:p>
      <w:pPr>
        <w:pStyle w:val="Normal"/>
        <w:jc w:val="right"/>
        <w:rPr/>
      </w:pPr>
      <w:r>
        <w:rPr/>
        <w:t>________ /А.С. Серебрякова/</w:t>
      </w:r>
    </w:p>
    <w:p>
      <w:pPr>
        <w:pStyle w:val="Normal"/>
        <w:jc w:val="right"/>
        <w:rPr/>
      </w:pPr>
      <w:r>
        <w:rPr/>
        <w:t>«___»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проведению эвакуации при пожа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– детский сад № 4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03"/>
        <w:gridCol w:w="4626"/>
        <w:gridCol w:w="1987"/>
        <w:gridCol w:w="118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ри пожа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 № 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ветственные помогают детям одевать марлевые повязки и верхнюю одежд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ованно выходят в дверь группы, которая выходит на улицу (запасной выход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ряют детей по списку, присутствующих на данный день, организованно идут за территорию ДОУ к дорог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переди идет младший воспитатель, повар перекрывает движение на улице, воспитатель выходит последним (с табелем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ладшая группа № 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ветственные помогают детям одевать марлевые повязки и верхнюю одежд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ованно выходят в дверь группы, которая выходит на улицу (запасной выход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ряют детей по списку, присутствующих на данный день, организованно идут за территорию ДОУ к дорог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переди идет младший      воспитатель, повар перекрывает движение на улице, воспитатель выходит последним (с табеле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цова Н.Е.</w:t>
            </w:r>
          </w:p>
          <w:p>
            <w:pPr>
              <w:pStyle w:val="Normal"/>
              <w:rPr/>
            </w:pPr>
            <w:r>
              <w:rPr/>
              <w:t>Сычева В.В.</w:t>
            </w:r>
          </w:p>
          <w:p>
            <w:pPr>
              <w:pStyle w:val="Normal"/>
              <w:rPr/>
            </w:pPr>
            <w:r>
              <w:rPr/>
              <w:t>Коркин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рупп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тственные помогают детям одевать марлевые повязки и верхнюю одежду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ованно спускаются по лестнице до первого этажа и первыми выходят на улицу через эвакуационный вых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ряют детей по списку, присутствующих на данный день, организованно идут за территорию ДОУ к дорог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переди идет младший воспитатель, психолог и вахтер перекрывает движение на улице, воспитатель выходит последним (с табеле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ова З.И. </w:t>
            </w:r>
          </w:p>
          <w:p>
            <w:pPr>
              <w:pStyle w:val="Normal"/>
              <w:rPr/>
            </w:pPr>
            <w:r>
              <w:rPr/>
              <w:t>Задорина О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ветственные помогают детям одевать марлевые повязки и верхнюю одежд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нно спускаются по лестнице до первого этажа и первыми выходят на улицу через эвакуационный выход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веряют детей по списку, присутствующих на данный день, организованно идут за территорию ДОУ к дорог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переди идет младший воспитатель, помощник повара перекрывает движение на улице, воспитатель выходит последним (с табел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а Т.Г.</w:t>
            </w:r>
          </w:p>
          <w:p>
            <w:pPr>
              <w:pStyle w:val="Normal"/>
              <w:rPr/>
            </w:pPr>
            <w:r>
              <w:rPr/>
              <w:t>Батурина М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ветственные помогают детям одевать марлевые повязки и верхнюю одежд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ованно спускаются по лестнице до первого этажа и первыми выходят на улицу через эвакуационный вых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ряют детей по списку, присутствующих на данный день, организованно идут за территорию ДОУ к дорог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переди идет младший воспитатель, повар перекрывает движение на улице, воспитатель выходит последним (с табел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.С.</w:t>
            </w:r>
          </w:p>
          <w:p>
            <w:pPr>
              <w:pStyle w:val="Normal"/>
              <w:rPr/>
            </w:pPr>
            <w:r>
              <w:rPr/>
              <w:t>Хайдарова Л.С.</w:t>
            </w:r>
          </w:p>
          <w:p>
            <w:pPr>
              <w:pStyle w:val="Normal"/>
              <w:rPr/>
            </w:pPr>
            <w:r>
              <w:rPr/>
              <w:t>Костромина Т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ельная группа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ветственные помогают детям одевать марлевые повязки и верхнюю одежду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ованно выходят в дверь группы, которая выходит на улицу (запасной выход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оверяют детей по списку, присутствующих на данный день, организованно идут за территорию ДОУ к дорог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переди идет младший воспитатель, старший воспитатель перекрывает движение на улице, воспитатель выходит последним (с табеле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Г.С.</w:t>
            </w:r>
          </w:p>
          <w:p>
            <w:pPr>
              <w:pStyle w:val="Normal"/>
              <w:rPr/>
            </w:pPr>
            <w:r>
              <w:rPr/>
              <w:t>Денисова В.И.</w:t>
            </w:r>
          </w:p>
          <w:p>
            <w:pPr>
              <w:pStyle w:val="Normal"/>
              <w:rPr/>
            </w:pPr>
            <w:r>
              <w:rPr/>
              <w:t>Павлова Е.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 спортивный за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ветственные помогают детям одевать марлевые повязки и верхнюю одежд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ованно идут по первому этажу и выходят на улицу через центральный вход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ряют детей по списку, присутствующих на данный день, организованно идут в МБОУ СОШ № 21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переди идет музыкальный руководитель, инструктор ФИЗО, воспитатель, учитель логопед перекрывают движение на улице, воспитатель выходит последним (с табел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а С.Т.</w:t>
            </w:r>
          </w:p>
          <w:p>
            <w:pPr>
              <w:pStyle w:val="Normal"/>
              <w:rPr/>
            </w:pPr>
            <w:r>
              <w:rPr/>
              <w:t>Резвухина О.А.</w:t>
            </w:r>
          </w:p>
          <w:p>
            <w:pPr>
              <w:pStyle w:val="Normal"/>
              <w:rPr/>
            </w:pPr>
            <w:r>
              <w:rPr/>
              <w:t>Воспитатель и младший воспитатель данной группы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ем сообщает об эвакуа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вонит пожарной бригад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 возможности, проверяет все ли эвакуировались из зд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жидается на безопасной территории пожарную бригад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ок Г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хозяйством _____________________________ /Г.С. Пушо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ланом мероприятий по эвакуации при пожаре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         _______________             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(подпись)                                         (расшифров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27:00Z</dcterms:created>
  <dc:creator>ДОУ463</dc:creator>
  <dc:description/>
  <cp:keywords/>
  <dc:language>en-US</dc:language>
  <cp:lastModifiedBy>Admin</cp:lastModifiedBy>
  <dcterms:modified xsi:type="dcterms:W3CDTF">2014-09-29T13:37:00Z</dcterms:modified>
  <cp:revision>6</cp:revision>
  <dc:subject/>
  <dc:title>Утверждаю</dc:title>
</cp:coreProperties>
</file>