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8BA5"/>
          <w:lang w:val="en-US" w:eastAsia="en-US" w:bidi="he-IL"/>
        </w:rPr>
      </w:pPr>
      <w:r>
        <w:rPr>
          <w:color w:val="638BA5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84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93pt" to="499pt,69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351pt;width:269.95pt;height:35.95pt;mso-wrap-style:none;v-text-anchor:middle;rotation:270" type="_x0000_t136">
            <v:path textpathok="t"/>
            <v:textpath on="t" fitshape="t" string="СЕРТИФИКАТ" style="font-family:&quot;Tahoma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pt;margin-top:207pt;width:233.95pt;height:53.95pt;mso-wrap-style:none;v-text-anchor:middle" type="_x0000_t136">
            <v:path textpathok="t"/>
            <v:textpath on="t" fitshape="t" string="Костромина&#10;Татьяна Борисовна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pt;margin-top:276.15pt;width:269.95pt;height:54.3pt;mso-wrap-style:none;v-text-anchor:middle" type="_x0000_t136">
            <v:path textpathok="t"/>
            <v:textpath on="t" fitshape="t" string="заместитель заведующей по ВМР &#10;МБДОУ детский сад   № 463&#10;г. Екатеринбург, Россия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pt;margin-top:373.95pt;width:295.5pt;height:49.2pt;mso-wrap-style:none;v-text-anchor:middle" type="_x0000_t136">
            <v:path textpathok="t"/>
            <v:textpath on="t" fitshape="t" string="Педагогический доклад &#10;«ФГОС: проблема преемственности»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pt;margin-top:486pt;width:264.6pt;height:41.95pt;mso-wrap-style:none;v-text-anchor:middle" type="_x0000_t136">
            <v:path textpathok="t"/>
            <v:textpath on="t" fitshape="t" string="http://planetadetstva.net/vospitatelam/&#10;pedsovet/pedagogicheskij-doklad-fgos-&#10;problema-preemstvennosti.html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601200</wp:posOffset>
                </wp:positionV>
                <wp:extent cx="1080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56pt" to="499pt,75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8486775</wp:posOffset>
            </wp:positionV>
            <wp:extent cx="1276350" cy="428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9124950</wp:posOffset>
            </wp:positionV>
            <wp:extent cx="619125" cy="590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99660</wp:posOffset>
            </wp:positionH>
            <wp:positionV relativeFrom="paragraph">
              <wp:posOffset>7543800</wp:posOffset>
            </wp:positionV>
            <wp:extent cx="1440180" cy="1440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8620</wp:posOffset>
            </wp:positionH>
            <wp:positionV relativeFrom="paragraph">
              <wp:posOffset>8526780</wp:posOffset>
            </wp:positionV>
            <wp:extent cx="1760220" cy="1760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950970" cy="114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9A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</w:rPr>
                              <w:t>Подтверждает размещение матери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9A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</w:rPr>
                              <w:t xml:space="preserve">на сайте "Планета Детства" </w:t>
                            </w: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  <w:lang w:val="en-US" w:bidi="he-IL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</w:rPr>
                              <w:t xml:space="preserve">planetadetstva.net в разде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</w:rPr>
                              <w:t>"Воспитателям" - "Педсовет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90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9A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</w:rPr>
                        <w:t>Подтверждает размещение матери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9A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</w:rPr>
                        <w:t xml:space="preserve">на сайте "Планета Детства" </w:t>
                      </w: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  <w:lang w:val="en-US" w:bidi="he-IL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  <w:lang w:bidi="he-I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</w:rPr>
                        <w:t xml:space="preserve">planetadetstva.net в разде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</w:rPr>
                        <w:t>"Воспитателям" - "Педсове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2171700</wp:posOffset>
                </wp:positionV>
                <wp:extent cx="4123055" cy="311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9A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</w:rPr>
                              <w:t>АВ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4.55pt;mso-wrap-distance-left:9.05pt;mso-wrap-distance-right:9.05pt;mso-wrap-distance-top:0pt;mso-wrap-distance-bottom:0pt;margin-top:171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9A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</w:rPr>
                        <w:t>А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4114800" cy="311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9A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</w:rPr>
                              <w:t>НАЗВАНИЕ МАТЕРИ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.55pt;mso-wrap-distance-left:9.05pt;mso-wrap-distance-right:9.05pt;mso-wrap-distance-top:0pt;mso-wrap-distance-bottom:0pt;margin-top:34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69A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</w:rPr>
                        <w:t>НАЗ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29718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30"/>
                                <w:szCs w:val="30"/>
                              </w:rPr>
                              <w:t xml:space="preserve">Дата публикации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7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3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69AA"/>
                          <w:sz w:val="30"/>
                          <w:szCs w:val="30"/>
                        </w:rPr>
                        <w:t xml:space="preserve">Дата публикации:  </w:t>
                      </w:r>
                      <w:r>
                        <w:rPr>
                          <w:rFonts w:cs="Tahoma" w:ascii="Tahoma" w:hAnsi="Tahoma"/>
                        </w:rPr>
                        <w:t>27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19431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9A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</w:rPr>
                              <w:t>Web-адрес публик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5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69AA"/>
                        </w:rPr>
                      </w:pPr>
                      <w:r>
                        <w:rPr>
                          <w:rFonts w:cs="Tahoma" w:ascii="Tahoma" w:hAnsi="Tahoma"/>
                          <w:color w:val="0069AA"/>
                        </w:rPr>
                        <w:t>Web-адрес публикации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2171700" cy="3117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9A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</w:rPr>
                              <w:t>Материал рецензиров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55pt;mso-wrap-distance-left:9.05pt;mso-wrap-distance-right:9.05pt;mso-wrap-distance-top:0pt;mso-wrap-distance-bottom:0pt;margin-top:59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69AA"/>
                        </w:rPr>
                      </w:pPr>
                      <w:r>
                        <w:rPr>
                          <w:rFonts w:cs="Tahoma" w:ascii="Tahoma" w:hAnsi="Tahoma"/>
                          <w:color w:val="0069AA"/>
                        </w:rPr>
                        <w:t>Материал рецензиров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514600" cy="1028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Главный редактор "ПД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ЦР «Новое поколение»</w:t>
                              <w:br/>
                              <w:t>к.п.н., доцент</w:t>
                              <w:br/>
                              <w:t>Сазонова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Главный редактор "ПД"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председатель 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ЦР «Новое поколение»</w:t>
                        <w:br/>
                        <w:t>к.п.н., доцент</w:t>
                        <w:br/>
                        <w:t>Сазоно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0</wp:posOffset>
                </wp:positionV>
                <wp:extent cx="2514600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Редактор "ПД", </w:t>
                              <w:br/>
                              <w:t xml:space="preserve">ассистен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кафедры ДНО ЛНУ</w:t>
                              <w:br/>
                              <w:t>Кузьо О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70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Редактор "ПД", </w:t>
                        <w:br/>
                        <w:t xml:space="preserve">ассистен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кафедры ДНО ЛНУ</w:t>
                        <w:br/>
                        <w:t>Кузьо О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19431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CC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CCFF"/>
                              </w:rPr>
                              <w:t>Интернет-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CCFF"/>
                                <w:lang w:val="en-US" w:bidi="he-I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CCFF"/>
                                <w:lang w:val="en-US" w:bidi="he-IL"/>
                              </w:rPr>
                              <w:t>www.planetadetstv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7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CCFF"/>
                        </w:rPr>
                      </w:pPr>
                      <w:r>
                        <w:rPr>
                          <w:rFonts w:cs="Tahoma" w:ascii="Tahoma" w:hAnsi="Tahoma"/>
                          <w:color w:val="99CCFF"/>
                        </w:rPr>
                        <w:t>Интернет-жур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CCFF"/>
                          <w:lang w:val="en-US" w:bidi="he-IL"/>
                        </w:rPr>
                      </w:pPr>
                      <w:r>
                        <w:rPr>
                          <w:rFonts w:cs="Tahoma" w:ascii="Tahoma" w:hAnsi="Tahoma"/>
                          <w:color w:val="99CCFF"/>
                          <w:lang w:val="en-US" w:bidi="he-IL"/>
                        </w:rPr>
                        <w:t>www.planetadetstv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7658100</wp:posOffset>
                </wp:positionV>
                <wp:extent cx="21717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BD4B4"/>
                                <w:sz w:val="60"/>
                                <w:szCs w:val="60"/>
                                <w:lang w:bidi="he-IL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color w:val="FBD4B4"/>
                                <w:sz w:val="60"/>
                                <w:szCs w:val="60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BD4B4"/>
                                <w:sz w:val="60"/>
                                <w:szCs w:val="60"/>
                                <w:lang w:bidi="he-IL"/>
                              </w:rPr>
                              <w:t>20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03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BD4B4"/>
                          <w:sz w:val="60"/>
                          <w:szCs w:val="60"/>
                          <w:lang w:bidi="he-IL"/>
                        </w:rPr>
                        <w:t>№</w:t>
                      </w:r>
                      <w:r>
                        <w:rPr>
                          <w:rFonts w:eastAsia="Tahoma" w:cs="Tahoma" w:ascii="Tahoma" w:hAnsi="Tahoma"/>
                          <w:color w:val="FBD4B4"/>
                          <w:sz w:val="60"/>
                          <w:szCs w:val="60"/>
                          <w:lang w:bidi="he-I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BD4B4"/>
                          <w:sz w:val="60"/>
                          <w:szCs w:val="60"/>
                          <w:lang w:bidi="he-IL"/>
                        </w:rPr>
                        <w:t>2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3543300" cy="800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28"/>
                                <w:szCs w:val="28"/>
                              </w:rPr>
                              <w:t>Статья участвует в ежемесячном Международном  конкур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9AA"/>
                                <w:sz w:val="28"/>
                                <w:szCs w:val="28"/>
                              </w:rPr>
                              <w:t>"Статья месяца - февраль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54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69AA"/>
                          <w:sz w:val="28"/>
                          <w:szCs w:val="28"/>
                        </w:rPr>
                        <w:t>Статья участвует в ежемесячном Международном  конкур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69AA"/>
                          <w:sz w:val="28"/>
                          <w:szCs w:val="28"/>
                        </w:rPr>
                        <w:t>"Статья месяца - февраль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2:00Z</dcterms:created>
  <dc:creator>пк</dc:creator>
  <dc:description/>
  <dc:language>en-US</dc:language>
  <cp:lastModifiedBy>Home</cp:lastModifiedBy>
  <cp:lastPrinted>2013-11-14T21:20:00Z</cp:lastPrinted>
  <dcterms:modified xsi:type="dcterms:W3CDTF">2014-02-27T13:43:00Z</dcterms:modified>
  <cp:revision>3</cp:revision>
  <dc:subject/>
  <dc:title/>
</cp:coreProperties>
</file>