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00</wp:posOffset>
            </wp:positionH>
            <wp:positionV relativeFrom="paragraph">
              <wp:posOffset>-241300</wp:posOffset>
            </wp:positionV>
            <wp:extent cx="7568565" cy="1073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39120"/>
                    </a:xfrm>
                    <a:prstGeom prst="rect">
                      <a:avLst/>
                    </a:prstGeom>
                    <a:ln w="76200">
                      <a:solidFill>
                        <a:srgbClr val="272CF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266700</wp:posOffset>
            </wp:positionV>
            <wp:extent cx="7594600" cy="1072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3" t="0" r="13082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28960"/>
                    </a:xfrm>
                    <a:prstGeom prst="rect">
                      <a:avLst/>
                    </a:prstGeom>
                    <a:ln w="76200">
                      <a:solidFill>
                        <a:srgbClr val="272CF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4953000" cy="1104265"/>
                <wp:effectExtent l="6350" t="0" r="11620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ихий ча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6pt;margin-top:6.8pt;width:389.95pt;height:8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ихий час.</w:t>
                      </w:r>
                    </w:p>
                  </w:txbxContent>
                </v:textbox>
                <v:path textpathok="t"/>
                <v:textpath on="t" fitshape="t" string="Тихий час." style="font-family:&quot;Arial&quot;;font-size:48pt"/>
                <v:fill o:detectmouseclick="t" color2="blue"/>
                <v:stroke color="gray" weight="12600" dashstyle="shortdot" joinstyle="miter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-28575</wp:posOffset>
            </wp:positionV>
            <wp:extent cx="1816100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xtBody"/>
        <w:jc w:val="both"/>
        <w:rPr/>
      </w:pPr>
      <w:r>
        <w:rPr>
          <w:b/>
          <w:color w:val="0000FF"/>
          <w:sz w:val="44"/>
          <w:szCs w:val="44"/>
        </w:rPr>
        <w:t>В детском саду – тихий час. Дети спят, и, кажется, что ничего не происходит. Но это только кажется. Не спит моз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</w:rPr>
        <w:t xml:space="preserve"> </w:t>
      </w:r>
      <w:r>
        <w:rPr>
          <w:sz w:val="36"/>
          <w:szCs w:val="36"/>
        </w:rPr>
        <w:t>«Детский мозг во сне продолжает обработку полученной за день информации, «фильтрует» негативные и позитивные впечатления, отбирает нужные для последующей деятельности сведения и «отправляет» их в память. Во время бодрствования на психику ребёнка буквально обрушивается поток разнообразной информации – игры, занятия, общение. Мозг слишком занят текущей деятельностью и просто не в силах сразу справится с распределением всего вороха сведений и умений по «шкафчикам» долговременной памяти, поэтому «укладка» того, что нужно для будущего, происходит во сне»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Антонина Шапошникова, врач – психиатр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Что такое фазы сна?</w:t>
      </w:r>
    </w:p>
    <w:p>
      <w:pPr>
        <w:pStyle w:val="2"/>
        <w:rPr>
          <w:szCs w:val="32"/>
        </w:rPr>
      </w:pPr>
      <w:r>
        <w:rPr>
          <w:szCs w:val="32"/>
        </w:rPr>
        <w:t>Учёные выделили две основные фазы сна, почти противоположные друг другу по физиологическим характеристикам и выполняющие разные задачи, - фаза медленного сна и фаза быстрого сна. Эти фазы образуют цикл, длительность которого примерно полтора часа. В ночном сне эти циклы повторяются 4-5 раз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4"/>
          <w:szCs w:val="44"/>
        </w:rPr>
        <w:t xml:space="preserve">Фаза быстрого сна. </w:t>
      </w:r>
      <w:r>
        <w:rPr>
          <w:sz w:val="32"/>
          <w:szCs w:val="32"/>
        </w:rPr>
        <w:t>С неё сон начинается, в это время он неглубок. Быстрый сон способствует восстановлению работоспособности клеток головного мозга; происходит обработка полученной во время бодрствования информации. Именно во время быстрого сна к нам приходят яркие, образные сновидения, и если разбудить человека во время фазы быстрого сна, то он сможет рассказать о том, что видел в «стране грёз». В это время мозг не только занят процессом, важным для развития и обучения – запоминанием нужных навыков и сведений, но и обеспечением защиты психики от нерешенных конфликтов. Как узнать, что ребёнок переживает фазу быстрого сна? Дыхание и сердцебиение учащенное, малыш может ворочаться, подёргивать руками, глазные яблоки быстро двигаются под закрытыми веками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228600</wp:posOffset>
            </wp:positionV>
            <wp:extent cx="7610475" cy="10709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3" t="0" r="13082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9275"/>
                    </a:xfrm>
                    <a:prstGeom prst="rect">
                      <a:avLst/>
                    </a:prstGeom>
                    <a:ln w="76200">
                      <a:solidFill>
                        <a:srgbClr val="272CF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  <w:sz w:val="40"/>
        </w:rPr>
        <w:t>Фаза медленного сна.</w:t>
      </w:r>
      <w:r>
        <w:rPr>
          <w:color w:val="00CCFF"/>
          <w:sz w:val="40"/>
        </w:rPr>
        <w:t xml:space="preserve"> </w:t>
      </w:r>
      <w:r>
        <w:rPr>
          <w:sz w:val="32"/>
          <w:szCs w:val="32"/>
        </w:rPr>
        <w:t>Наступает вслед за быстрой. Ребёнок становится более спокойным, сразу видно - крепко спит. Медленный сон нужен организму для восстановления сил, нормализации функции всех органов и систем. Кровь очищается от вредных продуктов, так как  во время сна активнее работают печень и другие «уборщики» организма. Именно во время медленного сна в кровь выбрасывается гормон ро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Каковы оптимальные условия для хорошего с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Длительность сна.</w:t>
      </w:r>
    </w:p>
    <w:p>
      <w:pPr>
        <w:pStyle w:val="2"/>
        <w:rPr/>
      </w:pPr>
      <w:r>
        <w:rPr>
          <w:szCs w:val="32"/>
        </w:rPr>
        <w:t>Формально дети дошкольного возраста должны спать не менее 10 часов в сутки, и время это должно быть рационально распределено на ночной и дневной сон. Но потребность во сне у разных детей разная. В основном это зависит от темперамента: холерики и сангвиники во сне нуждаются меньше и во время тихого часа составляют ядро «армии сопротивления» - смеются и безобразничают, мешая отдыхать меланхоликам и флегматикам, которым дневной сон необходим. Поэтому есть повод для «непедагогической» рекомендации – рассчитывать отдых детей во время тихого часа по-разному, в соответствии с их темпераментом: холерики и сангвиники пусть поиграют в тихие игры в разных уголках или послушают чтение книги, а остальные будут спокойно сп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Отход ко сну:</w:t>
      </w:r>
    </w:p>
    <w:p>
      <w:pPr>
        <w:pStyle w:val="2"/>
        <w:rPr/>
      </w:pPr>
      <w:r>
        <w:rPr>
          <w:sz w:val="36"/>
          <w:szCs w:val="36"/>
        </w:rPr>
        <w:t xml:space="preserve">- </w:t>
      </w:r>
      <w:r>
        <w:rPr>
          <w:szCs w:val="32"/>
        </w:rPr>
        <w:t>укладывать детей спать лучше сразу после еды, когда они ещё не успели начать игру и немного «приторможены» оттоком крови к органам пищевар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ещение должно быть проветрено, защищено от шум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илучшая цветовая гамма для спальни – голубой, розовый, зеленоватый тона без ярких орнаментов;</w:t>
      </w:r>
    </w:p>
    <w:p>
      <w:pPr>
        <w:pStyle w:val="Normal"/>
        <w:jc w:val="both"/>
        <w:rPr/>
      </w:pPr>
      <w:r>
        <w:rPr>
          <w:sz w:val="32"/>
          <w:szCs w:val="32"/>
        </w:rPr>
        <w:t>- стоит разрешать детям брать с собой в кровать любимые мягкие игрушки, так как уровень тревожности рядом с игрушечным зверьком падает, и малыш засыпает спокойне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полезно читать перед сном сказки – спокойные и умиротворяющие;</w:t>
      </w:r>
    </w:p>
    <w:p>
      <w:pPr>
        <w:pStyle w:val="Normal"/>
        <w:jc w:val="both"/>
        <w:rPr/>
      </w:pPr>
      <w:r>
        <w:rPr>
          <w:sz w:val="32"/>
          <w:szCs w:val="32"/>
        </w:rPr>
        <w:t>- помогают успокоиться запахи лаванды, розы, сандала, хмеля (если вы используете аромолампы в помещениях, что полезно и для дезинфекции воздуха, и для здоровья детей);</w:t>
      </w:r>
    </w:p>
    <w:p>
      <w:pPr>
        <w:pStyle w:val="Normal"/>
        <w:jc w:val="both"/>
        <w:rPr/>
      </w:pPr>
      <w:r>
        <w:rPr>
          <w:sz w:val="32"/>
          <w:szCs w:val="32"/>
        </w:rPr>
        <w:t>- желательно, чтобы у ребёнка была специальная одежда для сна – пижама, а не те трусики и майка, в которые он был одет во время бодрств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Пробуждение.</w:t>
      </w:r>
    </w:p>
    <w:p>
      <w:pPr>
        <w:pStyle w:val="2"/>
        <w:rPr/>
      </w:pPr>
      <w:r>
        <w:rPr>
          <w:szCs w:val="32"/>
        </w:rPr>
        <w:t>Освежающее действие сна лучше ощущается, если его продолжительность укладывается в полуторачасовые промежутки, чтобы подъём пришёлся на завершённый цикл – «быстрый – медленный» сон. Поэтому поднимать ребёнка лучше, отсчитав от момента его засыпания 1,5; 3; 4,5; 6; и т.д. часов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266700</wp:posOffset>
            </wp:positionV>
            <wp:extent cx="7592060" cy="1075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3" t="0" r="13082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56900"/>
                    </a:xfrm>
                    <a:prstGeom prst="rect">
                      <a:avLst/>
                    </a:prstGeom>
                    <a:ln w="76200">
                      <a:solidFill>
                        <a:srgbClr val="272CF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Нарушение сна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Что может послужить причиной нарушения с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грузка впечатлениями и эмоциями во время бодрств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лабление организма после общих заболеваний (детских инфекций, ОРВ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рессы, длительные, обусловленные семейными обстоятельствами, психические травмы могут вызвать у ребёнка невроз и как следствие – нарушение сна;</w:t>
      </w:r>
    </w:p>
    <w:p>
      <w:pPr>
        <w:pStyle w:val="Normal"/>
        <w:jc w:val="both"/>
        <w:rPr/>
      </w:pPr>
      <w:r>
        <w:rPr>
          <w:sz w:val="32"/>
          <w:szCs w:val="32"/>
        </w:rPr>
        <w:t>- некоторые дети имеют более уязвимую нервную систему, страдают невропатиями, нарушения сна у них возникают без видимых причи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которые психические заболевания в своём начале проявляются именно нарушениями сна ( эпилепсия, шизофр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Какие нарушения сна должны взволновать воспитателя или психолога детского сада?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120" w:firstLine="240"/>
        <w:rPr/>
      </w:pPr>
      <w:r>
        <w:rPr/>
        <w:t>Наличие устрашающих сновидений у ребёнка, внезапные пробуждения с беспокойством, криками. Это обычно заметнее в детских учреждениях с круглосуточным пребыванием, так как во время кратковременного дневного сна «кошмары» бывают редко. Страшные сны – сигнал о том, что нервная система перегружена, что-то неблагополучно. Психологу следует обсудить это с родителями ребёнка, а возможно, и направить к вр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32"/>
        </w:rPr>
        <w:t>Наличие внезапных, обычно случающихся в один и тот же час пробуждений, когда ребёнок «пугается» чего-то, вскакивает, затем «обмякает» и может в этот момент обмочиться. Такое возможно как во время дневного, так и во время ночного сна. Родителей с ребёнком необходимо обязательно направить к врачу (названные нарушения сна могут быть началом эпилептических приступ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firstLine="240"/>
        <w:jc w:val="both"/>
        <w:rPr/>
      </w:pPr>
      <w:r>
        <w:rPr>
          <w:sz w:val="32"/>
        </w:rPr>
        <w:t>Сон «пунктиром», когда в течение ночи или тихого часа ребёнок спит по 15-20 минут, затем просыпается, некоторое время бодрствует, а потом засыпает опять. Такой сон бывает при некоторых психических заболеван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color w:val="0000FF"/>
          <w:sz w:val="44"/>
          <w:szCs w:val="44"/>
        </w:rPr>
        <w:t xml:space="preserve">Нарушения засыпания. </w:t>
      </w:r>
    </w:p>
    <w:p>
      <w:pPr>
        <w:pStyle w:val="2"/>
        <w:rPr/>
      </w:pPr>
      <w:r>
        <w:rPr/>
        <w:t>Чаще всего из нарушений сна мы видим расстройства засыпания, когда ребёнка «невозможно уложить» в течение 2-3 часов. Это касается только ночного сна и чаще бывает после богатого событиями дня, но в некоторых случаях говорит о начале невроза. Важно разобраться в причине, обсудить семейные обстоятельства с родителями ребё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241300</wp:posOffset>
            </wp:positionV>
            <wp:extent cx="7581900" cy="1073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3" t="0" r="13082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1500"/>
                    </a:xfrm>
                    <a:prstGeom prst="rect">
                      <a:avLst/>
                    </a:prstGeom>
                    <a:ln w="76200">
                      <a:solidFill>
                        <a:srgbClr val="272CF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>Если ребёнок сосёт палец…</w:t>
      </w:r>
    </w:p>
    <w:p>
      <w:pPr>
        <w:pStyle w:val="2"/>
        <w:rPr/>
      </w:pPr>
      <w:r>
        <w:rPr/>
        <w:t>Нередко многие дети при засыпании непременно сосут палец, край одеяла и без этих действий не засыпают. Делают они это не зря – это путь к успокоению, и лишать ребёнка такого привычного действия недопустимо. Как быть? Можно добродушно потихоньку говорить малышу – «так взрослые не делают, а ты растёшь, становишься большим – и тебе почти совсем не хочется сосать палец. Ведь не хочется, правда?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оветы родителям «не спящих» детей:</w:t>
      </w:r>
    </w:p>
    <w:p>
      <w:pPr>
        <w:pStyle w:val="2"/>
        <w:rPr/>
      </w:pPr>
      <w:r>
        <w:rPr/>
        <w:t>- нужно объяснять, что применять снотворные фармакологические средства без назначения врача опасно и вредно – они меняют нормальную структуру сна, его фазы, и сон теряет свои полезные свойств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хорошо помогает специальная музыка (звуки природы, голоса птиц, шум воды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можно перед сном делать ванну с лекарственными травами: пустырником, душицей, хмелем, зверобоем, шалфеем, валерианой, ромашко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лезен успокаивающий массаж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CCFF"/>
          <w:sz w:val="40"/>
          <w:lang w:val="en-US" w:eastAsia="en-US"/>
        </w:rPr>
      </w:pPr>
      <w:r>
        <w:rPr>
          <w:color w:val="00CC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161540" cy="2286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3200400" cy="19202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89535</wp:posOffset>
            </wp:positionV>
            <wp:extent cx="3276600" cy="24060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Спокойного сна и творческих всем сновидений!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48"/>
          <w:u w:val="single"/>
        </w:rPr>
      </w:pPr>
      <w:r>
        <w:rPr>
          <w:b/>
          <w:i/>
          <w:color w:val="0000FF"/>
          <w:sz w:val="32"/>
          <w:szCs w:val="48"/>
          <w:u w:val="single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9900</wp:posOffset>
            </wp:positionH>
            <wp:positionV relativeFrom="paragraph">
              <wp:posOffset>-254000</wp:posOffset>
            </wp:positionV>
            <wp:extent cx="7594600" cy="10740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6" t="0" r="0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0390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1960</wp:posOffset>
            </wp:positionH>
            <wp:positionV relativeFrom="paragraph">
              <wp:posOffset>45720</wp:posOffset>
            </wp:positionV>
            <wp:extent cx="7553960" cy="9829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29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0</wp:posOffset>
            </wp:positionH>
            <wp:positionV relativeFrom="paragraph">
              <wp:posOffset>-238760</wp:posOffset>
            </wp:positionV>
            <wp:extent cx="7556500" cy="106851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560" t="24077" r="10757" b="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514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CC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CC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color w:val="00CC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20:00Z</dcterms:created>
  <dc:creator>shurup</dc:creator>
  <dc:description/>
  <cp:keywords/>
  <dc:language>en-US</dc:language>
  <cp:lastModifiedBy>Alex</cp:lastModifiedBy>
  <cp:lastPrinted>2008-04-08T17:38:00Z</cp:lastPrinted>
  <dcterms:modified xsi:type="dcterms:W3CDTF">2010-10-04T06:55:00Z</dcterms:modified>
  <cp:revision>13</cp:revision>
  <dc:subject/>
  <dc:title/>
</cp:coreProperties>
</file>