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85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_CooperBlackNr;Bookman Old Style" w:hAnsi="a_CooperBlackNr;Bookman Old Style" w:cs="a_CooperBlackNr;Bookman Old Style"/>
          <w:b/>
          <w:b/>
          <w:color w:val="FF0000"/>
          <w:sz w:val="40"/>
          <w:szCs w:val="40"/>
        </w:rPr>
      </w:pPr>
      <w:r>
        <w:rPr>
          <w:rFonts w:cs="a_CooperBlackNr;Bookman Old Style" w:ascii="a_CooperBlackNr;Bookman Old Style" w:hAnsi="a_CooperBlackNr;Bookman Old Style"/>
          <w:b/>
          <w:color w:val="FF0000"/>
          <w:sz w:val="40"/>
          <w:szCs w:val="40"/>
        </w:rPr>
        <w:t>КАК НЕ ЗАБОЛЕТЬ В ДЕТСКОМ САДУ?</w:t>
      </w:r>
    </w:p>
    <w:p>
      <w:pPr>
        <w:pStyle w:val="Normal"/>
        <w:ind w:left="900" w:firstLine="900"/>
        <w:rPr>
          <w:rFonts w:ascii="a_CooperBlackNr;Bookman Old Style" w:hAnsi="a_CooperBlackNr;Bookman Old Style" w:cs="a_CooperBlackNr;Bookman Old Style"/>
          <w:b/>
          <w:b/>
          <w:color w:val="FF0000"/>
          <w:sz w:val="44"/>
          <w:szCs w:val="44"/>
        </w:rPr>
      </w:pPr>
      <w:r>
        <w:rPr>
          <w:rFonts w:cs="a_CooperBlackNr;Bookman Old Style" w:ascii="a_CooperBlackNr;Bookman Old Style" w:hAnsi="a_CooperBlackNr;Bookman Old Style"/>
          <w:b/>
          <w:color w:val="FF0000"/>
          <w:sz w:val="44"/>
          <w:szCs w:val="44"/>
        </w:rPr>
        <w:t>Кое-что об иммунитете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Взгляд педиатра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</w:r>
    </w:p>
    <w:p>
      <w:pPr>
        <w:pStyle w:val="Normal"/>
        <w:ind w:left="900" w:firstLine="900"/>
        <w:jc w:val="center"/>
        <w:rPr/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С точки зрения чисто медицинской, отдавать ребенка в детское дошкольное учреждение надо или в 3 месяца (как это происходило 30 лет назад, когда мамы почти сразу выходили на работу), или в 4,5 года. На первый вариант вряд ли кто-нибудь сегодня согласится. Поэтому разберем второй вариант, который является более  предпочтительным.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В чем, собственно, главная опасность? В погружении вашего домашнего ребенка в агрессивную вирусно-микробную среду, которая, к тому же, каждые 3-4 недели обновляется. Для того, чтобы противостоять этой среде, нужно иметь хорошо работающую иммунную систему, которая созревает более или менее к указанному сроку.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</w:r>
    </w:p>
    <w:p>
      <w:pPr>
        <w:pStyle w:val="Normal"/>
        <w:ind w:left="900" w:firstLine="90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Кроме этого (и это очень важно) ребенок к этому времени созрел для психологической работы с ним - вы можете убедить его в необходимости вашего поступка, да и он сам тянется к сверстникам, ищет общения. Детский сад скорее станет для него источником положительных эмоций, что само по себе способствует в борьбе </w:t>
      </w:r>
    </w:p>
    <w:p>
      <w:pPr>
        <w:pStyle w:val="Normal"/>
        <w:ind w:firstLine="126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с инфекцией. Ребенок постоянно плачущий, находящийся </w:t>
      </w:r>
    </w:p>
    <w:p>
      <w:pPr>
        <w:pStyle w:val="Normal"/>
        <w:ind w:firstLine="126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в состоянии стресса от разлуки с родителями – отличная</w:t>
      </w:r>
    </w:p>
    <w:p>
      <w:pPr>
        <w:pStyle w:val="Normal"/>
        <w:ind w:firstLine="126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eastAsia="a_AlbionicExp;Arial Black" w:cs="a_AlbionicExp;Arial Black" w:ascii="a_AlbionicExp;Arial Black" w:hAnsi="a_AlbionicExp;Arial Black"/>
          <w:b/>
          <w:color w:val="0000FF"/>
          <w:sz w:val="28"/>
          <w:szCs w:val="28"/>
        </w:rPr>
        <w:t xml:space="preserve"> </w:t>
      </w: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добыча для вирусов и микробов.</w:t>
      </w:r>
    </w:p>
    <w:p>
      <w:pPr>
        <w:pStyle w:val="Normal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eastAsia="a_AlbionicExp;Arial Black" w:cs="a_AlbionicExp;Arial Black" w:ascii="a_AlbionicExp;Arial Black" w:hAnsi="a_AlbionicExp;Arial Black"/>
          <w:b/>
          <w:color w:val="0000FF"/>
          <w:sz w:val="28"/>
          <w:szCs w:val="28"/>
        </w:rPr>
        <w:t xml:space="preserve">                       </w:t>
      </w: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Но можно ли что-нибудь сделать, если </w:t>
      </w:r>
    </w:p>
    <w:p>
      <w:pPr>
        <w:pStyle w:val="Normal"/>
        <w:ind w:left="900" w:firstLine="126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необходимо отдать ребенка в детское</w:t>
      </w:r>
    </w:p>
    <w:p>
      <w:pPr>
        <w:pStyle w:val="Normal"/>
        <w:ind w:left="900" w:firstLine="126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eastAsia="a_AlbionicExp;Arial Black" w:cs="a_AlbionicExp;Arial Black" w:ascii="a_AlbionicExp;Arial Black" w:hAnsi="a_AlbionicExp;Arial Black"/>
          <w:b/>
          <w:color w:val="0000FF"/>
          <w:sz w:val="28"/>
          <w:szCs w:val="28"/>
        </w:rPr>
        <w:t xml:space="preserve"> </w:t>
      </w: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учреждение раньше? Думаю, что да. В первую </w:t>
      </w:r>
    </w:p>
    <w:p>
      <w:pPr>
        <w:pStyle w:val="Normal"/>
        <w:ind w:left="900" w:firstLine="126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очередь хочется сказать не столько даже о </w:t>
      </w:r>
    </w:p>
    <w:p>
      <w:pPr>
        <w:pStyle w:val="Normal"/>
        <w:ind w:left="900" w:firstLine="126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закаливании, сколько и следовании </w:t>
      </w:r>
    </w:p>
    <w:p>
      <w:pPr>
        <w:pStyle w:val="Normal"/>
        <w:ind w:left="900" w:firstLine="1260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определенному, не тепличному образу жизни. </w:t>
      </w:r>
    </w:p>
    <w:p>
      <w:pPr>
        <w:pStyle w:val="Normal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eastAsia="a_AlbionicExp;Arial Black" w:cs="a_AlbionicExp;Arial Black" w:ascii="a_AlbionicExp;Arial Black" w:hAnsi="a_AlbionicExp;Arial Black"/>
          <w:b/>
          <w:color w:val="0000FF"/>
          <w:sz w:val="28"/>
          <w:szCs w:val="28"/>
        </w:rPr>
        <w:t xml:space="preserve">             </w:t>
      </w: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Но элементы  длительного пребывания ребенка на </w:t>
      </w:r>
    </w:p>
    <w:p>
      <w:pPr>
        <w:pStyle w:val="Normal"/>
        <w:ind w:left="900" w:hanging="54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свежем воздухе, чистый и прохладный воздух в комнатах, </w:t>
      </w:r>
    </w:p>
    <w:p>
      <w:pPr>
        <w:pStyle w:val="Normal"/>
        <w:ind w:left="900" w:hanging="54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бегание босиком по полу и т. д. - должны войти в жизнь</w:t>
      </w:r>
    </w:p>
    <w:p>
      <w:pPr>
        <w:pStyle w:val="Normal"/>
        <w:ind w:left="900" w:hanging="54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eastAsia="a_AlbionicExp;Arial Black" w:cs="a_AlbionicExp;Arial Black" w:ascii="a_AlbionicExp;Arial Black" w:hAnsi="a_AlbionicExp;Arial Black"/>
          <w:b/>
          <w:color w:val="0000FF"/>
          <w:sz w:val="28"/>
          <w:szCs w:val="28"/>
        </w:rPr>
        <w:t xml:space="preserve"> </w:t>
      </w: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вашего ребенка как можно раньше, тем более если </w:t>
      </w:r>
    </w:p>
    <w:p>
      <w:pPr>
        <w:pStyle w:val="Normal"/>
        <w:ind w:left="900" w:hanging="54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вы заранее знаете, что ему предстоит рано пойти в </w:t>
      </w:r>
    </w:p>
    <w:p>
      <w:pPr>
        <w:pStyle w:val="Normal"/>
        <w:ind w:left="900" w:hanging="54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 xml:space="preserve">детское </w:t>
      </w:r>
    </w:p>
    <w:p>
      <w:pPr>
        <w:pStyle w:val="Normal"/>
        <w:ind w:left="900" w:hanging="54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учреждение.</w:t>
      </w:r>
    </w:p>
    <w:p>
      <w:pPr>
        <w:pStyle w:val="Normal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  <w:lang w:val="en-US" w:eastAsia="en-US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857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Еще одна немаловажная деталь - приучайте, насколько возможно, своего ребенка к контактам с другими детьми (приглашайте их в гости, общайтесь на детских площадках и т.д.). Малыш получает психологический опыт - и одновременно тренируется его иммунная система.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</w:r>
    </w:p>
    <w:p>
      <w:pPr>
        <w:pStyle w:val="Normal"/>
        <w:ind w:left="900" w:firstLine="900"/>
        <w:jc w:val="center"/>
        <w:rPr/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Наконец, существуют и медикаментозные возможности укрепления иммунитета, своеобразные прививки против вирусов и микробов, чаще всего вызывающих респираторно-вирусные заболевания - главный бич детей, пошедших в детское учреждение. К таким препаратам относится, например, Рибомунил, IRS-19 и ряд других.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Главная особенность этих препаратов состоит в том, что они содержат РНК микробов и вирусов, осколки их оболочек, вызывающие образование как немедленного, так и отсроченного иммунитета. В отличие от многих других иммуномодуляторов подобные препараты безвредны, так как повышают сопротивляемость организма к вирусам и микробам естественным образом.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</w:r>
    </w:p>
    <w:p>
      <w:pPr>
        <w:pStyle w:val="Normal"/>
        <w:ind w:left="900" w:firstLine="900"/>
        <w:jc w:val="center"/>
        <w:rPr/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Существуют и другие маленькие хитрости промывание носоглотки ребенка 0,85-1% раствором поваренной соли после прихода из детского учреждения, смазывание наружных отделов носовых ходов  оксалиновой мазью, витаминизация организма.</w:t>
      </w:r>
    </w:p>
    <w:p>
      <w:pPr>
        <w:pStyle w:val="Normal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И еще одно. Если ребенок все-таки заболел, не держите его дома 3-4 недели. Достаточно несколько дней. Ведь за месяц в детском коллективе появятся уже другие вирусы и микробы, перед которыми ваш ребенок беззащитен, и возможен новый виток болезни. Однако если респираторные заболевания протекают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тяжело, осложняются астматическим синдромом,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если обостряются хронические заболевания,</w:t>
      </w:r>
    </w:p>
    <w:p>
      <w:pPr>
        <w:pStyle w:val="Normal"/>
        <w:ind w:left="900" w:firstLine="900"/>
        <w:jc w:val="center"/>
        <w:rPr>
          <w:rFonts w:ascii="a_AlbionicExp;Arial Black" w:hAnsi="a_AlbionicExp;Arial Black" w:cs="a_AlbionicExp;Arial Black"/>
          <w:b/>
          <w:b/>
          <w:color w:val="0000FF"/>
          <w:sz w:val="28"/>
          <w:szCs w:val="28"/>
        </w:rPr>
      </w:pPr>
      <w:r>
        <w:rPr>
          <w:rFonts w:cs="a_AlbionicExp;Arial Black" w:ascii="a_AlbionicExp;Arial Black" w:hAnsi="a_AlbionicExp;Arial Black"/>
          <w:b/>
          <w:color w:val="0000FF"/>
          <w:sz w:val="28"/>
          <w:szCs w:val="28"/>
        </w:rPr>
        <w:t>подумайте, стоит ли детский сад дальнейших мучений со здоровьем.</w:t>
      </w:r>
    </w:p>
    <w:p>
      <w:pPr>
        <w:pStyle w:val="Normal"/>
        <w:jc w:val="center"/>
        <w:rPr>
          <w:rFonts w:ascii="a_CooperBlackNr;Bookman Old Style" w:hAnsi="a_CooperBlackNr;Bookman Old Style" w:cs="a_CooperBlackNr;Bookman Old Style"/>
          <w:b/>
          <w:b/>
          <w:color w:val="FF0000"/>
          <w:sz w:val="44"/>
          <w:szCs w:val="44"/>
        </w:rPr>
      </w:pPr>
      <w:r>
        <w:rPr>
          <w:rFonts w:cs="a_CooperBlackNr;Bookman Old Style" w:ascii="a_CooperBlackNr;Bookman Old Style" w:hAnsi="a_CooperBlackNr;Bookman Old Style"/>
          <w:b/>
          <w:color w:val="FF0000"/>
          <w:sz w:val="44"/>
          <w:szCs w:val="44"/>
        </w:rPr>
        <w:t>Будьте здоровы!</w:t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CooperBlackNr">
    <w:altName w:val="Bookman Old Style"/>
    <w:charset w:val="cc"/>
    <w:family w:val="roman"/>
    <w:pitch w:val="variable"/>
  </w:font>
  <w:font w:name="a_AlbionicExp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7:00Z</dcterms:created>
  <dc:creator>User</dc:creator>
  <dc:description/>
  <cp:keywords/>
  <dc:language>en-US</dc:language>
  <cp:lastModifiedBy>Алена</cp:lastModifiedBy>
  <dcterms:modified xsi:type="dcterms:W3CDTF">2011-04-18T05:27:00Z</dcterms:modified>
  <cp:revision>10</cp:revision>
  <dc:subject/>
  <dc:title>КАК НЕ ЗАБОЛЕТЬ В ДЕТСКОМ САДУ</dc:title>
</cp:coreProperties>
</file>