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 декабря 1994 года N 69-ФЗ</w:t>
        <w:br/>
        <w:b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8 ноября 1994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2.08.1995 N 151-ФЗ, от 18.04.1996 N 32-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4.01.1998 N 13-ФЗ, от 07.11.2000 N 135-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6.08.2001 N 110-ФЗ, от 30.12.2001 N 196-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5.07.2002 N 116-ФЗ, от 10.01.2003 N 15-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0.05.2004 N 38-ФЗ, от 29.06.2004 N 58-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2.08.2004 N 122-ФЗ (ред. 29.12.200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1.04.2005 N 27-ФЗ, от 09.05.2005 N 45-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2.02.2006 N 19-ФЗ, от 25.10.2006 N 172-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4.12.2006 N 201-ФЗ, от 18.12.2006 N 232-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6.04.2007 N 63-ФЗ, от 18.10.2007 N 230-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2.07.2008 N 137-ФЗ, от 14.03.2009 N 32-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9.07.2009 N 198-ФЗ, от 09.11.2009 N 247-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5.11.2009 N 267-ФЗ, от 23.07.2010 N 173-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8.09.2010 N 243-ФЗ, от 29.12.2010 N 442-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18.07.2011 N 242-ФЗ, от 18.07.2011 N 243-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изм., внесенными Федеральным законом от 27.12.2000 N 150-ФЗ,</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пределением Конституционного Суда РФ от 09.04.2002 N 82-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является одной из важнейших функций государ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применяются следующие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жарная безопасность - состояние защищенности личности, имущества, общества и государства от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ушение требований пожарной безопасности - невыполнение или ненадлежащее выполнение требований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9.11.2009 N 24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документы по пожарной безопасности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9.11.2009 N 24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2.08.2004 N 122-ФЗ, в ред. Федерального закона от 18.10.2007 N 23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18.10.2007 N 23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18.10.2007 N 23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9.11.2009 N 24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3.07.2010 N 173-ФЗ)</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Законодательство Российской Федерации о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Система обеспечения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функции системы обеспечения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и осуществление государственных мер в области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пожарной охраны и организация ее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мер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прав, обязанностей и ответственности в области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противопожарной пропаганды и обучение населения мера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йствие деятельности добровольных пожарных, привлечение населения к обеспечению пожарной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учно-техническое обеспечение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в области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федерального государственного пожарного надзора и других контрольных функций по обеспечению пожарной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пожарно-техническ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работ и оказание услуг в области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0.01.2003 N 15-ФЗ,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шение пожаров и проведение аварийно-спасатель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ет пожаров и их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особого противопожарного режи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I. ПОЖАРНАЯ ОХРА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Виды и основные задачи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жарная охрана подразделяется на следующие ви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ротивопожарная служ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ожарная охр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пожарная охр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ная пожарная охр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вольная пожарная охр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ожарной охран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профилактики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асение людей и имущества при пожарах, оказание первой помощ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1.2009 N 26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тушения пожаров и проведения аварийно-спасате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Государственная противопожарная служ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ую противопожарную службу вход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ая противопожарная служ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ая служба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ая противопожарная служб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жарно-технические, научно-исследовательские и образователь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специальные и воинские подразд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9.07.2009 N 19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5.10.2006 N 17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2.07.2008 N 13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Федеральный государственный пожарный надзо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ами государственного пожарного надзор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федерального государственного пожарного надз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федерального государственного пожарного надзора на территориях федеральных окру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 созданные для организации и осуществления федерального государственного пожарного надзора на территориях субъект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специальных и воинских подраздел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9.07.2009 N 19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соответствующих органов государственного пожарного надзора по должности одновременно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ми государственными инспекторами субъектов Российской Федерации по пожарному надз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9.07.2009 N 19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федерального государственного пожарного надзора определяе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 седьмая утратила силу с 1 августа 2011 года. - Федеральный закон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полномочия и функции органов государственного пожарного надзора, а также порядок осуществления федерального государственного пожарного надзора устанавливается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восьмая в ред. Федерального закона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 девятая утратила силу с 1 августа 2011 года. - Федеральный закон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одиннадцатая введена Федеральным законом от 18.12.2006 N 232-ФЗ, в ред. Федеральных законов от 18.07.2011 N 242-ФЗ, от 18.07.2011 N 243-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ить дознание по делам о пожарах и по делам о нарушениях требований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двенадцатая введена Федеральным законом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инспектор Российской Федерации по пожарному надзору наряду с правами, указанными в части двенадцатой настоящей статьи, имеет также право организовывать разработку нормативных документов по вопросам пожарной безопасности, в том числе регламентирующих порядок разработки, производства и эксплуатации пожарно-технической продукции, а также утверждать рекомендации, инструктивные и методические документы, регламентирующие вопросы организации и осуществления федерального государственного пожарного надз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инадцатая введена Федеральным законом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четырнадцатая введена Федеральным законом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согласно их компетенции в соответствии с настоящим Федеральным законом и лесным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пятнадцатая введена Федеральным законом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шестнадцатая введена Федеральным законом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1. Особенности организации и осуществления федерального государственного пожар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ех лет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ода объекта защиты в эксплуатацию или изменения его класса функциональной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ступление в орган государственного пожарного надз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по основанию, указанному в абзаце третьем пункта 3 части пятой настоящей статьи, может быть проведен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ое уведомление организации о проведении внеплановой выездной проверки по основанию, указанному в абзаце третьем пункта 3 части пятой настоящей стать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Личный состав Государственной противопожарной служб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чный состав Государственной противопожарной службы включает в себя состоящих на соответствующих штатных должност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рядового и начальствующего состава федеральной противопожарной службы (далее - сотрудн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5.07.2002 N 116-ФЗ,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х федеральной противопожар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не имеющих специальных или воинских званий (далее - работ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 шестая утратила силу. - Федеральный закон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5.07.2002 N 116-ФЗ,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и восьмая - девятая утратили силу. - Федеральный закон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07.2002 N 116-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двенадцатая введена Федеральным законом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и тринадцатая - четырнадцатая утратили силу. - Федеральный закон от 01.04.2005 N 2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пятнадцатая введена Федеральным законом от 22.08.2004 N 12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Гарантии правовой и социальной защиты личного состава Государственной противопожарной служб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трудники, военнослужащие и работники федеральной противопожарной службы и члены их семей находятся под защитой государства. На сотрудников и военнослужащих федераль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 вторая утратила силу. - Федеральный закон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чный состав федеральной противопожарной службы, участвующий в тушении пожаров, имеет право на внеочередную установку телеф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 четвертая утратила силу. - Федеральный закон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 шестая утратила силу. - Федеральный закон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5.07.2002 N 116-ФЗ,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восьмая 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Страховые гарантии сотрудникам и работникам Государственной противопожар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дители сотрудника, военнослужащего, рабо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Финансовое и материально-техническое обеспечение служб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Имущество Государственной противопожарной службы и муниципальной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ущество Государственной противопожарной службы и муниципальной пожарной охраны приватизации не подлежи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1. Муниципальная пожарная охр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ожарная охрана создается органами местного самоуправления на территории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Ведомственная пожарная охра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1. Частная пожарная охр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ная пожарная охрана создается в населенных пунктах и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ы численности и технической оснащенности частной пожарной охраны устанавливаются ее собственником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азделения частной пожарной охраны оказывают услуги в области пожарной безопасности на основе заключенных догово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Добровольная пожарная охр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вольная пожарная охрана - форма участия граждан в обеспечении первичных мер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 в том числе вне границ населенных пун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9.12.2010 N 44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и 14 - 15. Утратили силу. - Федеральный закон от 22.08.2004 N 12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II. ПОЛНОМОЧИЯ ОРГАНОВ ГОСУДАРСТВЕННОЙ В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ОРГАНОВ МЕСТНОГО САМОУПРАВЛЕНИЯ В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Полномочия федеральных органов государственной власти в области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федеральных органов государственной власти в области пожарной безопас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организация выполнения и финансирование федераль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разработке технических регламентов, национальных стандартов,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9.11.2009 N 24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реорганизация и ликвидация органов управления, подразделений пожарной охраны, пожарно-технических научно-исследовательских и образовательных учреждений, содержащихся за счет средств федераль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федерального государственного пожарного надз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ы восьмой - десятый утратили силу. - Федеральный закон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развития науки и техники, координация основных научных исследований и разрабо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номенклатуры, объемов поставок для государственных нужд пожарно-технической продукции, в том числе по оборонному заказ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общих принципов подтверждения соответст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0.01.2003 N 15-ФЗ,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государственных систем информационного обеспечения, а также систем статистического учета пожаров и их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ы пятнадцатый - семнадцатый утратили силу. - Федеральный закон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9.07.2009 N 198-ФЗ, от 29.12.2010 N 4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ведомственного пожарного надзора на объектах, находящихся в ведении федеральных органов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5.10.2006 N 17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утверждаемого Правительством Российской Федерации нормативного правового акта, устанавливающего противопожарный реж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09.11.2009 N 247-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Утратила силу. - Федеральный закон от 22.08.2004 N 12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Полномочия органов государственной власти субъектов Российской Федерации в области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ов Российской Федерации в области пожарной безопас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в пределах их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выполнения и осуществление мер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обучения населения мерам пожарной безопасности, а также информирование населения о мерах пожарной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0.2007 N 23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организация выполнения и финансирование региональ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0.2006 N 17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5.10.2006 N 17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2.08.2004 N 12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Полномочия органов местного самоуправления в области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0.2007 N 23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ащение территорий общего пользования первичными средствами тушения пожаров и противопожарным инвентар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инятие мер по оповещению населения и подразделений Государственной противопожарной службы о пожа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особого противопожарного режима в случае повышения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особого противопожарного режима в случае повышения пожарной 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IV. ОБЕСПЕЧЕНИЕ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Нормативное правовое регулирование в области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9.11.2009 N 24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атываемые федеральными органами исполнительной власти нормативные правовые акты, устанавливающие требования пожарной безопасности, подлежат согласованию с федеральным органом исполнительной власти, уполномоченным на решение задач в области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законом "Об инновационном центре "Сколко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шестая введена Федеральным законом от 28.09.2010 N 243-ФЗ)</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Разработка и реализация мер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9.11.2009 N 24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 шестая утратила силу с 1 января 2007 года. - Федеральный закон от 18.12.2006 N 23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Тушение пожаров и проведение аварийно-спасате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шение пожаров представляет собой действия, направленные на спасение людей, имущества и ликвидацию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четвертая в ред. Федерального закона от 18.10.2007 N 230-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иема сообщений о пожарах и чрезвычайных ситуациях в телефонных сетях населенных пунктов устанавливается единый номер - 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вакуация с мест пожаров, аварий, катастроф и иных чрезвычайных ситуаций людей и имущества, оказание первой помощ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1.2009 N 26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икто не вправе вмешиваться в действия руководителя тушения пожара или отменять его распоряжения при тушении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1. Реализация мер пожарной безопасности в лесах и тушение лесных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9.12.2010 N 44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 пожарной безопасности в лесах и тушение лесных пожаров осуществляются в соответствии с Лесным кодексом Российской Федерации.</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казом МЧС РФ от 05.05.2008 N 240 утвержден 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Утратила силу. - Федеральный закон от 02.02.2006 N 19-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Выполнение работ и оказание услуг в области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храна от пожаров организаций и населенных пунктов на договорной осно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проведение испытаний, закупка и поставка пожарно-техническ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оектных, изыскательск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научно-технического консультирования и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ытание веществ, материалов, изделий, оборудования и конструкций на пожарную безопас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ение населения мера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отивопожарной пропаганды, издание специальной литературы и рекламн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незащитные и трубо-печ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нтаж, техническое обслуживание и ремонт систем и средств противопожа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монт и обслуживание пожарного снаряжения, первичных средств тушения пожаров, восстановление качества огнетушащи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и ремонт зданий, сооружений, помещений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вторая введена Федеральным законом от 22.07.2008 N 13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22.07.2008 N 137-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Противопожарная пропаганда и обучение мерам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ение мерам пожарной безопасности работников организаций проводится администрацией (собственниками) этих организаций в соответствии с законодательством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8.2004 N 122-ФЗ, от 09.11.2009 N 24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Информационное обеспечение в области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9.11.2009 N 247-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25.07.2002 N 116-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7. Учет пожаров и их последств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действует единая государственная система статистического учета пожаров и их посл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Утратила силу. - Федеральный закон от 22.08.2004 N 12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Утратила силу. - Федеральный закон от 06.08.2001 N 110-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Особый противопожарный режи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вторая в ред. Федерального закона от 29.12.2010 N 44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Научно-техническое обеспечение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 четвертая утратила силу. - Федеральный закон от 22.08.2004 N 12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Исключена. - Федеральный закон от 10.01.2003 N 15-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Подтверждение соответствия в области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 ПРАВА, ОБЯЗАННОСТИ И ОТВЕТСТВЕННО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БЛАСТИ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Права и обязанности граждан в области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щиту их жизни, здоровья и имущества в случае пожа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змещение ущерба, причиненного пожаром,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установлении причин пожара, нанесшего ущерб их здоровью и им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обеспечении пожарной безопасности, в том числе в установленном порядке в деятельности добровольной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е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пожаров немедленно уведомлять о них пожарную охр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рибытия пожарной охраны принимать посильные меры по спасению людей, имущества и тушению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ывать содействие пожарной охране при тушении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ть предписания, постановления и иные законные требования должностных лиц государственного пожарного надз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и 35 - 36. Утратили силу. - Федеральный закон от 22.08.2004 N 12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Права и обязанности организаций в области пожарной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и имеют пра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одить работы по установлению причин и обстоятельств пожаров, происшедших на пред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меры социального и экономического стимулирования обеспечения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и обязан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атывать и осуществлять меры по обеспечению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одить противопожарную пропаганду, а также обучать своих работников мерам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ючать в коллективный договор (соглашение) вопросы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в установленном порядке при тушении пожаров на территориях предприятий необходимые силы и сре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йствовать деятельности добровольных пожар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5.10.2006 N 17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 введена Федеральным законом от 22.08.2004 N 12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Ответственность за нарушение требований пожарной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требований пожарной безопасности в соответствии с действующим законодательством несу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ственники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федеральных органов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уководител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уполномоченные владеть, пользоваться или распоряжаться имуществом, в том числе руководител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в установленном порядке назначенные ответственными за обеспечение пожар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 пределах их компетен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первая 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 четвертая утратила силу с 1 января 2008 года. - Федеральный закон от 26.04.2007 N 63-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Административная ответственность руководителей организ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сть первая утратила силу. - Федеральный закон от 30.12.2001 N 196-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VI. ЗАКЛЮЧИТЕЛЬНЫ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0. Вступление в силу настоящего Федерального зак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Приведение нормативных правовых актов в соответствие с настоящим Федеральным закон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Утратила силу. - Федеральный закон от 22.08.2004 N 122-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ЬЦИ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 декабря 1994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69-Ф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9:00Z</dcterms:created>
  <dc:creator>ConsultantPlus</dc:creator>
  <dc:description/>
  <cp:keywords/>
  <dc:language>en-US</dc:language>
  <cp:lastModifiedBy>Пользователь Windows</cp:lastModifiedBy>
  <dcterms:modified xsi:type="dcterms:W3CDTF">2013-07-23T10:43:00Z</dcterms:modified>
  <cp:revision>4</cp:revision>
  <dc:subject/>
  <dc:title>21 декабря 1994 года N 69-ФЗ</dc:title>
</cp:coreProperties>
</file>