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Т и ФГОС: проблема преемственно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щё в 70-е годы XX века Д.Б. Эльконин, выдающийся детский психолог, указывал на внутреннюю общность двух «формаций» эпохи детства – дошкольного и младшего школьного возрастов. По его мнению, дети 3-10 лет должны жить общей жизнью, развиваясь и обучаясь в едином культурно-образовательном пространстве. Следовательно, проблема преемственности в российском образовании не но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Т (федеральных государственных требований к структуре основной общеобразовательной программы дошкольного образования) и ФГОС НОО (федерального государственного образовательного стандарта начального общего образования) является ключевым моментом в обеспечении преемственности, целостности и непрерывности образовательной среды в российском образова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введения ФГТ и ФГОС приобретает особое значение формирование универсальных учебных действий в школе и их предпосылок в ДОУ.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90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4937"/>
      </w:tblGrid>
      <w:tr>
        <w:trPr>
          <w:trHeight w:val="585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УУД у детей при поступлении в школу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на конец 1 класса</w:t>
            </w:r>
          </w:p>
        </w:tc>
      </w:tr>
      <w:tr>
        <w:trPr>
          <w:trHeight w:val="795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оложительно относиться к себе, обладает чувством собственного достоинства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ет предложения и оценки учителей, товарищей, родителей и других людей, умеет оценить себя по критериям, предложенными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 относится к школе</w:t>
            </w:r>
          </w:p>
        </w:tc>
      </w:tr>
      <w:tr>
        <w:trPr>
          <w:trHeight w:val="99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меет доброжелательно относиться к окружающим, отзывчив к переживаниям другого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уважать достоинство других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ориентироваться в нравственном содержании и смысле, как собственных поступков, так и поступков окружающих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уважительно относиться к чужому м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онимать чувства других людей и сопереживать им</w:t>
            </w:r>
          </w:p>
        </w:tc>
      </w:tr>
      <w:tr>
        <w:trPr>
          <w:trHeight w:val="66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беречь свои вещи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бережно относиться к материальным цен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ает и принимает ценности семьи и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ит свою Родину и свой край</w:t>
            </w:r>
          </w:p>
        </w:tc>
      </w:tr>
      <w:tr>
        <w:trPr>
          <w:trHeight w:val="1125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взаимодействовать со сверстниками взрослыми через участие в совместных играх и их организациях, вести переговоры, договариваться в игре, учитывать интересы других в игре, сдерживать свои эмоции в иг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стве сверстников умеет выбирать себе род занятий, партнёров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взаимодействовать со сверстниками в совместной деятельности, договариваться, учитывать интересы других, сдерживать свои эмоции</w:t>
            </w:r>
          </w:p>
        </w:tc>
      </w:tr>
      <w:tr>
        <w:trPr>
          <w:trHeight w:val="48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обсуждать возникшие проблемы,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поддержать разговор на интересную для него тему 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обсуждать возникшие проблемы,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т поддержать разговор на интересную тему</w:t>
            </w:r>
          </w:p>
        </w:tc>
      </w:tr>
      <w:tr>
        <w:trPr>
          <w:trHeight w:val="63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оявлять самостоятельность в разных видах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делать самооценку и себе и своим действиям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проявлять самостоятельность в разных видах де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делать самооценку себе и своим поступкам</w:t>
            </w:r>
          </w:p>
        </w:tc>
      </w:tr>
      <w:tr>
        <w:trPr>
          <w:trHeight w:val="480" w:hRule="atLeast"/>
        </w:trPr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открыто относиться к внешнему миру и чувствовать уверенность в своих силах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ет адаптироваться к некоторым сложным ситуациям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аблицы 1 видно, что предпосылки универсальных учебных действий дошкольника находят своё развитие на начальной ступени образ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пускнику ДОУ (ФГТ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выпускнику начальных классов (ФГОС)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зически развитый, овладевший основными культурно-гигиеническими навык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юбознательный, активны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моционально отзывчивы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щий первичные представления о себе, семье, обществе, государстве, мире и природе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ладевший средствами общения и способами взаимодействия со взрослыми и сверстниками (коммуникативные результа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 овладевший универсальными предпосылками учебной деятельности –</w:t>
            </w: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мениями работать по правилу и по образцу, слушать взрослого и выполнять его инструкции (регулятивные результа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ый решать интеллектуальные и личностные задачи  (проблемы), адекватные возрасту (познавательные результаты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предметными понятиями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умения и навыки (речевые, изобразительные, музыкальные, конструктивные и др.), необходимые для осуществления различных видов детской деятельност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ФГТ и ФГОС является сложным и многоплановым процессом и требует умелого подхода, что, в свою очередь, предъявляет высокие требования к педагогам. Таким образом, с выходом ФГОС и ФГТ положено начало к обеспечению преемственности дошкольного и начального 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ТСКИЙ САД № 4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ФГТ и ФГОС: проблема преемствен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меститель заведующей по ВМ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остромина Татьян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 2013г.</w:t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5:00Z</dcterms:created>
  <dc:creator>Admin</dc:creator>
  <dc:description/>
  <cp:keywords/>
  <dc:language>en-US</dc:language>
  <cp:lastModifiedBy>Admin</cp:lastModifiedBy>
  <cp:lastPrinted>2013-03-05T16:00:00Z</cp:lastPrinted>
  <dcterms:modified xsi:type="dcterms:W3CDTF">2013-03-05T13:05:00Z</dcterms:modified>
  <cp:revision>2</cp:revision>
  <dc:subject/>
  <dc:title>ФГТ и ФГОС: проблема преемственности</dc:title>
</cp:coreProperties>
</file>