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  <w:t>Что нужно знать родителям, чтоб привить детям любовь к художественной литературе</w:t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1.Надо развивать способность слушать литературные произведения различных жанров и тематики- сказку, рассказ, стихотворение, малые формы поэтического фольклора; эмоционально реагировать на их содержание и следить за развитием сюжета;</w:t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2.Использовать художественную литературу как источник расширения знаний детей о близком и далеком, о сказочных героях и их характерах, о поступках взрослых и детей;</w:t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3.Обогащать литературными образами игровую, изобразительную деятельность детей;</w:t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4.Вырабатывать отношение к книге как к произведению эстетической культуры- бережное обращение, стремление самостоятельно и повторно рассматривать иллюстрации, желание повторно послушать именно эту книгу; </w:t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5.Начинать читать произведения  несколько большего объема- чтение с продолжением на следующий день;</w:t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6.Читать детям ежедневно, выбирая для этого удобное время и соответствующие произведения( перед сном, перед едой, на прогулке и др.);</w:t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mc:AlternateContent>
          <mc:Choice Requires="wps">
            <w:drawing>
              <wp:inline distT="0" distB="0" distL="0" distR="0">
                <wp:extent cx="417195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0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КАК ЗАУЧИВАТЬ СТИХ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328.4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КАК ЗАУЧИВАТЬ СТИХИ</w:t>
                      </w:r>
                    </w:p>
                  </w:txbxContent>
                </v:textbox>
                <v:path textpathok="t"/>
                <v:textpath on="t" fitshape="t" string="КАК ЗАУЧИВАТЬ СТИХИ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начале желательно подготовить детей к восприятию стихотворения: провести кратковременную вводную беседу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ледует обратиться к образной эмоциональной памяти детей: припомнить созвучный образ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Затем выразительно читаем стихотворение ( лучше наизусть)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водится разчленительная беседа о стихотворении, о форме чтения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сле беседы- повторное чтение стихотворения для целостного восприятия произведения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/>
      </w:pPr>
      <w:r>
        <w:rPr>
          <w:sz w:val="36"/>
          <w:szCs w:val="36"/>
          <w:lang w:val="ru-RU"/>
        </w:rPr>
        <w:t>Стихотворение заучивается целиком ( не по строкам или строфам), что обеспечивает осмысленность чтения и правильную тренировку памя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26:00Z</dcterms:created>
  <dc:creator>Алексей</dc:creator>
  <dc:description/>
  <dc:language>en-US</dc:language>
  <cp:lastModifiedBy>Алексей</cp:lastModifiedBy>
  <dcterms:modified xsi:type="dcterms:W3CDTF">2008-11-28T15:57:00Z</dcterms:modified>
  <cp:revision>2</cp:revision>
  <dc:subject/>
  <dc:title>Что нужно знать родителям, чтоб привить детям любовь к художественной литературе</dc:title>
</cp:coreProperties>
</file>