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2114238849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рганам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государственных образовательных организаций, подведомственных Министерству общего и профессионального образ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правлении информационных материалов по профилактике инфекционных болезней и необходимости иммунодиагностики туберкулеза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hanging="1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общего и профессионального образования Свердловской области направляет информационные материалы Министерства здравоохранения Свердловской области о необходимости проведения профилактических мероприятий, в том числе вакцинопрофилактики инфекционных болезней </w:t>
        <w:br/>
        <w:t xml:space="preserve">и иммунодиагностики туберкулеза среди детей и подростков, для размещения </w:t>
        <w:br/>
        <w:t xml:space="preserve">их на сайтах образовательных организаций Свердловской области </w:t>
        <w:br/>
        <w:t>в информационно-телекоммуникационной сети «Интернет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329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 7 л. в 1 экз. 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7"/>
        <w:gridCol w:w="2624"/>
      </w:tblGrid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Заместитель Министра образования и молодежной политики Свердловской области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Ю.Н. Зелен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Косых Никита Антонович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</w:rPr>
        <w:t>(343) 312-00-04 (доб. 142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7:00Z</dcterms:created>
  <dc:creator>user</dc:creator>
  <dc:description/>
  <cp:keywords/>
  <dc:language>en-US</dc:language>
  <cp:lastModifiedBy>Буравлева Екатерина Алексеевна</cp:lastModifiedBy>
  <cp:lastPrinted>2019-04-22T12:15:00Z</cp:lastPrinted>
  <dcterms:modified xsi:type="dcterms:W3CDTF">2019-04-22T08:01:00Z</dcterms:modified>
  <cp:revision>6</cp:revision>
  <dc:subject/>
  <dc:title/>
</cp:coreProperties>
</file>