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Формы работы с родителями  по экологическому воспитанию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, проведение опрос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ые досуги, праздники, КВНы, викторин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атрализованная деятельность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выставках, смотрах-конкурсах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 за круглым столом, родительские собрания, консультац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ие папки - передвижки, стенд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куссии, семинары-практикумы, обмен опытом между родителям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проспекты для родителей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 трудовой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дел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«Экологическое просвещение родителе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ая среда и здоровье ребен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окружающей среды в собственном микрорайоне, поселк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 этих пробл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бенка через знакомство с окружающим мир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знакомления ребенка с окружающим мир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иродоохранных акциях совместно с деть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их праздниках, экскурсиях, поход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раст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овместно с детьми литерату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как универсальная ценность для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рироды в жизни челове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ребенка и приро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– часть природ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умных потребнос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поведения вовремя отдыха на приро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кологически безопасных участков для прогулок с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 жилища, экологически чистая продук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психологических особенностей  ребенка, соответствующих его возрасту, потребностей, в том числе в общении с прир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Admin</dc:creator>
  <dc:description/>
  <cp:keywords/>
  <dc:language>en-US</dc:language>
  <cp:lastModifiedBy>metodist</cp:lastModifiedBy>
  <dcterms:modified xsi:type="dcterms:W3CDTF">2020-04-29T06:34:00Z</dcterms:modified>
  <cp:revision>3</cp:revision>
  <dc:subject/>
  <dc:title>Формы работы с родителями  по экологическому воспитанию</dc:title>
</cp:coreProperties>
</file>