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Формы и методы экологической работы с дошкольниками</w:t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экскурсии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евые прогулки в природу на участке детского сада и за его пределами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блюдения в природе 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логическая тропа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кружки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 исследователей природы, лаборатория юного эколога </w:t>
      </w:r>
      <w:r>
        <w:rPr>
          <w:bCs/>
          <w:iCs/>
          <w:color w:val="000000"/>
          <w:sz w:val="28"/>
          <w:szCs w:val="28"/>
        </w:rPr>
        <w:t>(проведение опытов, экспериментов, поисковая деятельность, рассматривание коллекций)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театр</w:t>
      </w:r>
    </w:p>
    <w:p>
      <w:pPr>
        <w:pStyle w:val="C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Экологические конкурсы, выставки, экспозиции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аукционы, марафоны, викторины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акции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экологических карт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музеи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экологического творчества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е праздники, досуги, </w:t>
      </w:r>
      <w:r>
        <w:rPr>
          <w:bCs/>
          <w:iCs/>
          <w:color w:val="000000"/>
          <w:sz w:val="28"/>
          <w:szCs w:val="28"/>
        </w:rPr>
        <w:t>развлечения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казки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тренинги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логические игры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логическая ООД (интегрированные занятия: продуктивная деятельность и экология, экология и музыка)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ОД в центре природы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сматривание репродукций картин, иллюстраций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логические беседы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суждение и проигрывание ситуаций, сюжета книг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агитбригады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3:00Z</dcterms:created>
  <dc:creator>Admin</dc:creator>
  <dc:description/>
  <cp:keywords/>
  <dc:language>en-US</dc:language>
  <cp:lastModifiedBy>metodist</cp:lastModifiedBy>
  <dcterms:modified xsi:type="dcterms:W3CDTF">2020-04-29T06:09:00Z</dcterms:modified>
  <cp:revision>3</cp:revision>
  <dc:subject/>
  <dc:title>Формы и методы экологической работы с дошкольниками:</dc:title>
</cp:coreProperties>
</file>