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одрящая  гимнастика для до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мочь проснуться малышу в хорошем настроении и активно продолжать день? Провести после тихого часа бодрящую гимнасти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5315</wp:posOffset>
            </wp:positionH>
            <wp:positionV relativeFrom="paragraph">
              <wp:posOffset>106045</wp:posOffset>
            </wp:positionV>
            <wp:extent cx="1743075" cy="1287780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чи гимнастики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обеспечить мышечного тонуса и рассла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здать уравновешенного, бодрого настро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кал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чим правильно выполнять дыхательную гимнастику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дрящую гимнастику следует проводить в любое время года. При открытых фрамугах. В течение 7- 15 минут в зависимости от возрас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рядок провед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спокойная приятная му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брыми, ласковыми словами будит детей. Просит детей сходить в туалет. Затем дети опять ложатся в постель и воспитатель начинает бодрящую гимнас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ключить более бодрую музы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етей младшего возраста особенно интересна бодрящая гимнастика игрового характера. Такие комплексы имеют сюжет. В них присутствует любимый ге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старшего возраста необходимо включать элементы самомасса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сех включать упражнения для профилактики плоскостопия, нарушения осанки и дыхательную гимнас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выполнения бодрящей гимнастики дети встают и на полу выполняют различные движения: ходьба по кругу на пятках, носках, перекаты. Ходьба по различным массажным дорожкам, потоптаться по ним на месте, перешагнуть через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упражнения гимнастики после сна выполняются в медленном темпе. Без резких движений, с равномерным дыха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 способствует активному включению детского организма в рабочий ритм и дает возможность детям укрепить здоров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120015</wp:posOffset>
            </wp:positionV>
            <wp:extent cx="1430655" cy="1057275"/>
            <wp:effectExtent l="0" t="0" r="0" b="0"/>
            <wp:wrapNone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 гостях у солны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спользованием методов снятия психоэмоционального напряжения и самомассаж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начала в постели, затем в групповой комна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, как светло и тепло у нас в спальне. А знаете, почему? К нам в гости заглянуло солнышко. (игра «Солнечный зайчик»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нечный зайчик заглянул вам в глазки. Закройте их. Он побежал дальше по лицу, вы погладьте зайчика ладонями; на лбу, на носу, на ротике, на щечках, на подбородке. Поглаживайте его аккуратно, чтобы не спугнуть. Теперь погладьте его на голове, шее, затем животике, руках, ногах. Он забрался за шиворот – погладьте его и там. Он не озорник – он просто любит ласкать вас, а вы погладьте его и подружитесь с н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вайте, и давайте поиграем с солнечным зайчико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Дети встают с кроватей и переходят в групповую комнат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Улыбнись солнышку». </w:t>
      </w:r>
      <w:r>
        <w:rPr>
          <w:sz w:val="28"/>
          <w:szCs w:val="28"/>
        </w:rPr>
        <w:t>И.п. – стоя, ноги слегка расставлены, руки на плечах. Правую ногу и правую руку вперед, ладошка вверх, улыбнуться. Вернуться в и.п. То же самое выполнить другой рукой и ногой. Вернуться в и.п. (повторить три раз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Играем с солнышком».</w:t>
      </w:r>
      <w:r>
        <w:rPr>
          <w:sz w:val="28"/>
          <w:szCs w:val="28"/>
        </w:rPr>
        <w:t xml:space="preserve"> И.п. – сидя, ноги согнуты в коленях, колени обхвачены руками. Поворот на ягодицах, переступая ногами, на 360градусов. Вернуться в и.п. (повторить пять ра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Играем с солнечными лучами».</w:t>
      </w:r>
      <w:r>
        <w:rPr>
          <w:sz w:val="28"/>
          <w:szCs w:val="28"/>
        </w:rPr>
        <w:t xml:space="preserve"> И.п. – сидя, ноги вместе, руки опущены. Ноги развести в стороны, ладошками хлопнуть по коленям. Вернуться в и.п. (повторить шесть раз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Отдыхаем на солнышке».</w:t>
      </w:r>
      <w:r>
        <w:rPr>
          <w:sz w:val="28"/>
          <w:szCs w:val="28"/>
        </w:rPr>
        <w:t xml:space="preserve"> И.п. – лежа на спине, ноги согнуты в коленях и прижаты к груди. Перекатиться на правый бок. Вернуться в и.п. Перекатиться на левый бок. Ввернуться в и.п. (выполнить по три раза в каждую сторону). А вы знаете игру про солнышко? </w:t>
      </w:r>
      <w:r>
        <w:rPr>
          <w:i/>
          <w:sz w:val="28"/>
          <w:szCs w:val="28"/>
        </w:rPr>
        <w:t xml:space="preserve">(проводится подвижная игра «Солнышко и дождик» два раза. Дети прощаются солнышком). </w:t>
      </w:r>
      <w:r>
        <w:rPr>
          <w:sz w:val="28"/>
          <w:szCs w:val="28"/>
        </w:rPr>
        <w:t>Ходьба в медленном темпе (15се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й зоопа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элементами корригирующей и дыхательной гимнасти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одится в пос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вери проснулись»</w:t>
      </w:r>
      <w:r>
        <w:rPr>
          <w:sz w:val="28"/>
          <w:szCs w:val="28"/>
        </w:rPr>
        <w:t xml:space="preserve"> И.п. – лежа на спине, руки вдоль туловища. Зевнуть и хорошо потянуться. (повторить несколько ра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Хитрая лисичка»</w:t>
      </w:r>
      <w:r>
        <w:rPr>
          <w:sz w:val="28"/>
          <w:szCs w:val="28"/>
        </w:rPr>
        <w:t xml:space="preserve"> Улыбнуться как хитрая лисичка. (повторить несколько ра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иветствие волчат»</w:t>
      </w:r>
      <w:r>
        <w:rPr>
          <w:sz w:val="28"/>
          <w:szCs w:val="28"/>
        </w:rPr>
        <w:t xml:space="preserve"> И.п. – лежа на спине, руки вдоль туловища. Руки поднести к груди, затем вытянуть вперед. Вернуться в и.п. (повторить пять раз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Филин»</w:t>
      </w:r>
      <w:r>
        <w:rPr>
          <w:sz w:val="28"/>
          <w:szCs w:val="28"/>
        </w:rPr>
        <w:t xml:space="preserve"> И.п. – лежа на спине, одна рука лежит на животе, другая – на груди. Втягивая живот – вдох, выпячивая живот – выдох. Выдыхая, громко произносить «ф-ф-ф-ф» (повторить четыре раз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Ловкие зайчата» </w:t>
      </w:r>
      <w:r>
        <w:rPr>
          <w:sz w:val="28"/>
          <w:szCs w:val="28"/>
        </w:rPr>
        <w:t>И.п. – лежа на спине, руки вверх над головой. Поднять ноги, пальцами рук достать до пальцев ног. Вернуться в и.п. (повторить пять раз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Ловкие обезьянки»</w:t>
      </w:r>
      <w:r>
        <w:rPr>
          <w:sz w:val="28"/>
          <w:szCs w:val="28"/>
        </w:rPr>
        <w:t xml:space="preserve"> И.п. – лежа на спине, руки вдоль туловища. По команде «животик» повернуться на живот. По команде «спинка» повернуться на спину (повторить пять раз с ускорение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ычание медвежат»</w:t>
      </w:r>
      <w:r>
        <w:rPr>
          <w:sz w:val="28"/>
          <w:szCs w:val="28"/>
        </w:rPr>
        <w:t xml:space="preserve"> Сделать вдох носом. На выдохе протяжно тянут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м-м-м-м-м», одновременно постукивая пальцами обеих рук по крыльям нос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«Сильный слон»</w:t>
      </w:r>
      <w:r>
        <w:rPr>
          <w:sz w:val="28"/>
          <w:szCs w:val="28"/>
        </w:rPr>
        <w:t xml:space="preserve"> И.п. – лежа на спине, ноги согнуты в коленях. 1 – 3 – имитация ходьбы. 4 – вернуться в и.п. (30 сек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й замечательный у нас получился зоопарк. Вы не только красиво и правильно показали животных, но и все уже проснулись. Вставайте с кроваток, одевайтесь, умывайтесь.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дичка, водичка,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мой мое личико,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ы глазки блестели,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ы щечки краснели,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 смеялся роток,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 кусался зуб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ятки»</w:t>
      </w:r>
    </w:p>
    <w:p>
      <w:pPr>
        <w:pStyle w:val="Normal"/>
        <w:jc w:val="center"/>
        <w:rPr/>
      </w:pPr>
      <w:r>
        <w:rPr>
          <w:sz w:val="28"/>
          <w:szCs w:val="28"/>
        </w:rPr>
        <w:t>«с элементами дыхательной гимнастики»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2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пос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тичка села на окошко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дворе мяучит кошка –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удить решили на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! Окончен тихий час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ыпайтесь, дети, я хочу предложить вам поиграть в прят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Дети ложатся поверх одеял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итмично сгибают и разгибают пальцы на ру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сонные ладошки просыпались понемнож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ятки весело играли – пальцы в кулачек сжим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делаем за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мы играем в прятки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итмично сгибают и разгибают пальцы на ног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и на наших ножках знают в парке все доро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ют – где там пятки, и играют с нами в пря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делаем за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мы играем в прятки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нимают руки перед собой. Машут ими перед собой. Убирают руки за сп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чти уже проснулись, наши ручки потянулис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ахали над простынкой, дружно спрятались за спи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делаем за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мы играем в прятки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и за головой. Дети сводят и разводят локти перед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пим ручки мы в «замочек» у себя над гол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ый левый локоточек мы сведем перед соб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делаем за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мы играем в прятки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гибают и разгибают ноги в колен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хотят коленки спать, им давно пора вста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коленки выставляли, быстро ножки выпрямля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делаем за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мы играем в прятки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ткрывают рот и быстро выбрасывают язык вперед, затем втягивают его наз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ротики – молчок, тренируем языч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спрячем и покажем. «добрый день!» - мы звонко скаж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делаем за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мы играем в прят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ез нос набирают с шумом воздух, задерживают дыхание на 1-2 сек. С шумом выдыхают воздух через губы, сложенные трубочкой, произнося звук «У». выдох удлин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глубоко дышать, с шумом воздух выду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носики проснулись, мы друг другу улыбнулис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делаем за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мы играем в прятки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с кроватей. Выполняют упражнен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Вырастем большими».</w:t>
      </w:r>
      <w:r>
        <w:rPr>
          <w:sz w:val="28"/>
          <w:szCs w:val="28"/>
        </w:rPr>
        <w:t xml:space="preserve"> И.п. – стоя, ноги на ширине плеч, руки вдоль туловища. Поднять руки вверх, хорошо прогнуться, подняться на носки – вдох. Опустить руки вниз, опуститься на всю ступню – выдох. Выдыхая произносить «у-х-х-х» (повторить четыре-пять раз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стают на носочки, тянут руки вверх. Опускают руки вн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-ка встали на носочки. Ручки смотрят вверх у н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 лесу растут грибочки, так и мы растем сей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ждик капает грибной прямо в душе за сте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, будем умываться – для здоровья закаля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играем с носи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элементами дыхательной гимнастики и самомассаж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постели, затем в групповой комна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ас, ребята, спросят, для чего же нужен носик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будем отвечать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гает нам дышать, аромат цветов вдыхать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уктов, супа, булок сдобных вкус и запах различ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ще ведь так удобно на носу очки держ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ли вы еще в кроватках, есть для носиков за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 с носи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Найди свой носик»</w:t>
      </w:r>
      <w:r>
        <w:rPr>
          <w:sz w:val="28"/>
          <w:szCs w:val="28"/>
        </w:rPr>
        <w:t xml:space="preserve"> И.п. – лежа на спине. С закрытыми глазами найти нос и подергать его за кончик (повторить пять раз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Носик дышит»</w:t>
      </w:r>
      <w:r>
        <w:rPr>
          <w:sz w:val="28"/>
          <w:szCs w:val="28"/>
        </w:rPr>
        <w:t xml:space="preserve"> Закрыть рот и крепко сжать губы, сделать глубокий вдох и выдох через нос (повторить четыре р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осик тренируется»</w:t>
      </w:r>
      <w:r>
        <w:rPr>
          <w:sz w:val="28"/>
          <w:szCs w:val="28"/>
        </w:rPr>
        <w:t xml:space="preserve"> Вдох. На выдохе через нос нужно оказать сопротивление воздуху, надавливая указательными пальцами обеих рук на крылья носа. На выдохе руки от носа убрать. Выдох через нос (повторить три раз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Носик радуется»</w:t>
      </w:r>
      <w:r>
        <w:rPr>
          <w:sz w:val="28"/>
          <w:szCs w:val="28"/>
        </w:rPr>
        <w:t xml:space="preserve"> Вдох через левую ноздрю (правая закрыта указательным пальцем), выдох через правую ноздрю (левая закрыта указательным пальцем) (выполнить восемь – десять вдохов – выдох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Носик шалунишка»</w:t>
      </w:r>
      <w:r>
        <w:rPr>
          <w:sz w:val="28"/>
          <w:szCs w:val="28"/>
        </w:rPr>
        <w:t xml:space="preserve"> Вдох. На выдохе постучать указательными пальцами обеих рук по крыльям носа и произнести «м-м-м» (повторить четыре раз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Массаж носика».</w:t>
      </w:r>
      <w:r>
        <w:rPr>
          <w:sz w:val="28"/>
          <w:szCs w:val="28"/>
        </w:rPr>
        <w:t xml:space="preserve"> Поглаживание носа от крыльев к переносице и наоборот (повторить три р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граем с уш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элементами самомассаж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пос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еды, хохотушки, для чего нужны нам ушк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чайте поскорей, вспоминайте про звер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шка ушки навострила, мышку взглядом проводи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поднимет ухо пес – словно задает вопро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йка ушком поведет – кто с ним рядом узна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рко. В джунглях ходит слон, и ушами машет 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, представьте, ушки у птиц и у лягу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 с уш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кажите ушки».</w:t>
      </w:r>
      <w:r>
        <w:rPr>
          <w:sz w:val="28"/>
          <w:szCs w:val="28"/>
        </w:rPr>
        <w:t xml:space="preserve"> С закрытыми глазами найти уши и слегка подергать за них (повторить пять раз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Похлопаем ушами»</w:t>
      </w:r>
      <w:r>
        <w:rPr>
          <w:sz w:val="28"/>
          <w:szCs w:val="28"/>
        </w:rPr>
        <w:t>. Завести ладони обеих рук за уши и загнуть уши вперед сначала мизинцем, а потом всеми остальными пальцами. Прижав ушные раковины к голове, резко отпустить их. (повторить пять раз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Надеваем сережки на уши».</w:t>
      </w:r>
      <w:r>
        <w:rPr>
          <w:sz w:val="28"/>
          <w:szCs w:val="28"/>
        </w:rPr>
        <w:t xml:space="preserve"> Захватить кончиками больших и указательных пальцев обеих рук мочки ушей и тянуть их в низ, а затем отпустить. (повторить пять – шесть раз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Красивые ушки».</w:t>
      </w:r>
      <w:r>
        <w:rPr>
          <w:sz w:val="28"/>
          <w:szCs w:val="28"/>
        </w:rPr>
        <w:t xml:space="preserve"> Указательными и большими пальцами обеих рук растирать уши снизу вверх и сверху вниз до покраснения и ощущения тепла в течение 30 секун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Моем за ушками».</w:t>
      </w:r>
      <w:r>
        <w:rPr>
          <w:sz w:val="28"/>
          <w:szCs w:val="28"/>
        </w:rPr>
        <w:t xml:space="preserve"> Растирать за ушами до ощущения тепла в течение 20 секун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Согреем наши ушки».</w:t>
      </w:r>
      <w:r>
        <w:rPr>
          <w:sz w:val="28"/>
          <w:szCs w:val="28"/>
        </w:rPr>
        <w:t xml:space="preserve"> Согреть ладошки, потерев друг о друга до ощущения тепла. Затем приложить к ушам и потереть ими всю раков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брый день!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 элементами самомассажа и пальчиковой гимнастик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пос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чки, ножки, щечки, ушки очень любят потягуш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огладим их легонько и проснемся потихонь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же, где же наши глазки? Отвечайте без подсказ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икрыли их ладошкой и погладили немнож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зки вверх мы поднимали, глазки вниз мы опускал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моргали, и морга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зки, глазки, добрый день! Просыпаться нам не лен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ко правое ладошкой, ушко левое ладошко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гладили, ребятки, и подергали немножко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шки, ушки, добрый день! Просыпаться нам не лен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ечку правую ладошкой, щечку левую ладошко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гладили, ребятки, и похлопали немножко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ечки, щечки, добрый день! Просыпаться нам не лен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учкой правой поиграем, с ручкой левой поиграем –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льчики соединяем, а потом разъединя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чки, ручки, добрый день! Просыпаться нам не лен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жку правую ладошкой, ножку левую ладошко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гладили, ребятки, и потопали немножко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жки, ножки, добрый день! Дружно топать нам не лен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, будем просыпаться, умываться, одева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стают с крова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оснулись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 элементами пальчиковой гимнасти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посте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нца теплый лучик всех зовет встав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проснуться лучше, можно поигр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ложатся поверх одея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ому сшили башмачки – пятки вместе врозь нос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ом не стал сидеть на месте – пытки врозь, носочки вмес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ом друзей искал в дубраве – посмотрели влево, впра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жмурки гном играл с ежом – закрыли глазки, отдохн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ом собрал для птичек крошки – громко хлопаем в ладош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шку спрятал гном от кошки – тихо полежим немножк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ном вернул коту очки – сжали пальцы в кулач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ом привел бельчонка к маме – кулачки теперь разжа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ом жуку принес калоши – тянем пальчики на ножк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ыгал гном по тучкам ватным – топаем в своих кроват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третил гном сороконожку – побежали понарош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ом уселся в мягкий мох – сделали глубокий вдо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л гном с губной гармошкой – задержать дыханье сможе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ал гном с совой – выдыхаем всей гурь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ти гном собрал друзей – просыпаемся скор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ом готовил чашки, ложки – тянем ручки, тянем нож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стают с кроватей. Выполняют водные процедуры)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Гном собрал росу с листочков – умываем глазки, щечки.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Гном смеялся от души – вот проснулись малыши!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енький жуч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1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пос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-был в бутоне красивого цветка маленький жучок (</w:t>
      </w:r>
      <w:r>
        <w:rPr>
          <w:i/>
          <w:sz w:val="28"/>
          <w:szCs w:val="28"/>
        </w:rPr>
        <w:t>дети лежат с головой под одеялом</w:t>
      </w:r>
      <w:r>
        <w:rPr>
          <w:sz w:val="28"/>
          <w:szCs w:val="28"/>
        </w:rPr>
        <w:t>). Каждое утро, когда вставало солнце, открывался цветок (</w:t>
      </w:r>
      <w:r>
        <w:rPr>
          <w:i/>
          <w:sz w:val="28"/>
          <w:szCs w:val="28"/>
        </w:rPr>
        <w:t>убирают одеяло</w:t>
      </w:r>
      <w:r>
        <w:rPr>
          <w:sz w:val="28"/>
          <w:szCs w:val="28"/>
        </w:rPr>
        <w:t>). Жучок лениво потягивался, радовался солнышку, (</w:t>
      </w:r>
      <w:r>
        <w:rPr>
          <w:i/>
          <w:sz w:val="28"/>
          <w:szCs w:val="28"/>
        </w:rPr>
        <w:t>улыбнулись, потянулись, руки вверх за голову</w:t>
      </w:r>
      <w:r>
        <w:rPr>
          <w:sz w:val="28"/>
          <w:szCs w:val="28"/>
        </w:rPr>
        <w:t>). Потирал глаза, тянулся лапками к солнышку (</w:t>
      </w:r>
      <w:r>
        <w:rPr>
          <w:i/>
          <w:sz w:val="28"/>
          <w:szCs w:val="28"/>
        </w:rPr>
        <w:t>руки и ноги вверх</w:t>
      </w:r>
      <w:r>
        <w:rPr>
          <w:sz w:val="28"/>
          <w:szCs w:val="28"/>
        </w:rPr>
        <w:t>). Солнышко улыбалось в ответ жучку, и он начинал весело махать лапками, резвиться (</w:t>
      </w:r>
      <w:r>
        <w:rPr>
          <w:i/>
          <w:sz w:val="28"/>
          <w:szCs w:val="28"/>
        </w:rPr>
        <w:t>машут руками и ногами в воздухе</w:t>
      </w:r>
      <w:r>
        <w:rPr>
          <w:sz w:val="28"/>
          <w:szCs w:val="28"/>
        </w:rPr>
        <w:t>). Потом к нему в гости залетела бабочка, и они играли в прятки (</w:t>
      </w:r>
      <w:r>
        <w:rPr>
          <w:i/>
          <w:sz w:val="28"/>
          <w:szCs w:val="28"/>
        </w:rPr>
        <w:t>закрывают лицо руками, открывают</w:t>
      </w:r>
      <w:r>
        <w:rPr>
          <w:sz w:val="28"/>
          <w:szCs w:val="28"/>
        </w:rPr>
        <w:t>). После игры жучок и бабочка шли гулять на лесную полянку. Они шли: сначала по мягкой травке, потом по каменистой тропинке, потом шли по мостику через ручеек, грели свои лапки на теплом и ласковом песке и шли по дорожке, усыпанной еловыми веточками. Они очень любили такие прогулки, и гуляли каждый день снова и снов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корригирующим дорож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о кошке с котя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пос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т кошка котятам: «Вставайте, утро наступило, солнышко проснулось!». (</w:t>
      </w:r>
      <w:r>
        <w:rPr>
          <w:i/>
          <w:sz w:val="28"/>
          <w:szCs w:val="28"/>
        </w:rPr>
        <w:t>дети отвернулись в другую сторону на бочок</w:t>
      </w:r>
      <w:r>
        <w:rPr>
          <w:sz w:val="28"/>
          <w:szCs w:val="28"/>
        </w:rPr>
        <w:t xml:space="preserve">). «Сони просыпайтесь, - говорит кошка, - Сони поднимайтесь!». А котята опять </w:t>
      </w:r>
      <w:r>
        <w:rPr>
          <w:i/>
          <w:sz w:val="28"/>
          <w:szCs w:val="28"/>
        </w:rPr>
        <w:t>повернулись на другой бок и спрятались под одеяло</w:t>
      </w:r>
      <w:r>
        <w:rPr>
          <w:sz w:val="28"/>
          <w:szCs w:val="28"/>
        </w:rPr>
        <w:t xml:space="preserve">. «Сейчас я подойду к вам», - говорит мама-кошка». «Нам солнышко мешает глаза открывать», </w:t>
      </w:r>
      <w:r>
        <w:rPr>
          <w:i/>
          <w:sz w:val="28"/>
          <w:szCs w:val="28"/>
        </w:rPr>
        <w:t>выглядывают из-под одеяла</w:t>
      </w:r>
      <w:r>
        <w:rPr>
          <w:sz w:val="28"/>
          <w:szCs w:val="28"/>
        </w:rPr>
        <w:t xml:space="preserve">, ответили котята. Тогда мама сердито: «Мяу!», котята стали баловаться, и </w:t>
      </w:r>
      <w:r>
        <w:rPr>
          <w:i/>
          <w:sz w:val="28"/>
          <w:szCs w:val="28"/>
        </w:rPr>
        <w:t>заиграли передними лапками (руками), затем задними (ногами). Потом вместе.</w:t>
      </w:r>
      <w:r>
        <w:rPr>
          <w:sz w:val="28"/>
          <w:szCs w:val="28"/>
        </w:rPr>
        <w:t xml:space="preserve"> Котята греются на солнышке. Мурлычут сладко. </w:t>
      </w:r>
      <w:r>
        <w:rPr>
          <w:i/>
          <w:sz w:val="28"/>
          <w:szCs w:val="28"/>
        </w:rPr>
        <w:t>Погладили себе животик, голову, ушки</w:t>
      </w:r>
      <w:r>
        <w:rPr>
          <w:sz w:val="28"/>
          <w:szCs w:val="28"/>
        </w:rPr>
        <w:t>. А сейчас котята будут выгибать спинку дугой, а потом прогибаться. (</w:t>
      </w:r>
      <w:r>
        <w:rPr>
          <w:i/>
          <w:sz w:val="28"/>
          <w:szCs w:val="28"/>
        </w:rPr>
        <w:t>встать на четвереньки, подняться на ноги и на руки</w:t>
      </w:r>
      <w:r>
        <w:rPr>
          <w:sz w:val="28"/>
          <w:szCs w:val="28"/>
        </w:rPr>
        <w:t>). «Котята точат когти» (</w:t>
      </w:r>
      <w:r>
        <w:rPr>
          <w:i/>
          <w:sz w:val="28"/>
          <w:szCs w:val="28"/>
        </w:rPr>
        <w:t>отставляют ногу назад. Задними лапками (ногами) поочередно точат когти</w:t>
      </w:r>
      <w:r>
        <w:rPr>
          <w:sz w:val="28"/>
          <w:szCs w:val="28"/>
        </w:rPr>
        <w:t xml:space="preserve">). «Котята пошли умыватьс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корригирующей дорож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игр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элементами дыхательной гимнаст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пос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в магазине игруше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Ванька-встанька».</w:t>
      </w:r>
      <w:r>
        <w:rPr>
          <w:sz w:val="28"/>
          <w:szCs w:val="28"/>
        </w:rPr>
        <w:t xml:space="preserve"> И.п. – лежа на спине. 1 – поворот направо всем туловищем. 2 – вернуться ви.п.3 – поворот налево. 4 – вернуться в и.п. (повторить по четыре раза в каждую сторон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ашина».</w:t>
      </w:r>
      <w:r>
        <w:rPr>
          <w:sz w:val="28"/>
          <w:szCs w:val="28"/>
        </w:rPr>
        <w:t xml:space="preserve"> И.п. – лежа на спине. 1 – вращательные движения руками перед грудью (завелся мотор). 2-3 – вращательные движения ногами. 4 – вернуться в и.п. (повторить пять раз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Барабан».</w:t>
      </w:r>
      <w:r>
        <w:rPr>
          <w:sz w:val="28"/>
          <w:szCs w:val="28"/>
        </w:rPr>
        <w:t xml:space="preserve"> И.п. – лежа на спине, ноги согнуты в коленях. 1 – ударить кулачком правой руки по кровати. 2 – ударить кулачком левой руки по кровати. 3 – топнуть правой ногой по кровати. 4 – топнуть левой ногой по кровати. (повторить пять раз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Надуем воздушный шарик».</w:t>
      </w:r>
      <w:r>
        <w:rPr>
          <w:sz w:val="28"/>
          <w:szCs w:val="28"/>
        </w:rPr>
        <w:t xml:space="preserve"> И.п. – сидя на кровати. Через нос дети с шумом набирают воздух, задерживая дыхание на 1-2 секунды. С шумом выдыхают воздух через губы, сложенные трубочкой, произнося звук «У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Веселый Буратино».</w:t>
      </w:r>
      <w:r>
        <w:rPr>
          <w:sz w:val="28"/>
          <w:szCs w:val="28"/>
        </w:rPr>
        <w:t xml:space="preserve"> И.п. – лежа на спине, руки вдоль туловища. Поднять ноги и руки вверх. Совершать хаотичные движения ими, вернуться в и.п. (повторить пять ра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ыхательное упражнение «Ах!».</w:t>
      </w:r>
      <w:r>
        <w:rPr>
          <w:sz w:val="28"/>
          <w:szCs w:val="28"/>
        </w:rPr>
        <w:t xml:space="preserve"> И.п. – сидя, ноги слегка раздвинуты, руки опущены. 1 – вдох. 2-4 – выдох. На выдохе произнести «ах-х-х» (повторить три раз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вставайте, одевайтесь, умывайтесь. Вас ждут любимые игруш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Зоопарк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Комплекс № 11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1. Потягива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2. «Змея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живот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ь на вытянутых руках голову, плечи. Гордо поворачивать голову вправо-влево, произнося звук «ш-ш-ш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3. «Крокодил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то же, руки согнуты в локтях, ладони под подбородком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очередное поднимание правой и левой ноги – огромная пасть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4. «Панда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тянуть коленки к животу, обхватить руками, нагнуть голову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ерекаты вперед-назад, вправо-влево – кувыркается в трав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5. «Обезьянка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ь прямую ногу, обхватить ее руками ниже колена и, перебирая руками по направлению к щиколотке, попытаться сесть – обезьянки карабкаются на дерево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6. «Жираф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тоя на четвереньках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ь вверх правую руку, пальцы сомкнуты, большой палец вверх, ладонь поворачивается вправо-влево. То же левой рукой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7. «Кенгуру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о.с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рыжки на двух ногах, подтягивая колени к животу.</w:t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sz w:val="32"/>
          <w:szCs w:val="32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Осень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Комплекс № 12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1. Потягива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2. Упражнение для укрепления мышц шеи: лепим нос для Буратино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Буратино рисует носом большую тучу, дождь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идя на коленях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3. «Сильный дождь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то же, руки за спиной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Вытянуть правую руку вперед, ладонью вверх, и.п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То же левой рукой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4. «Дует ветер». Дыхательное упражне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Вдох носом, задержать дыхание на 1-2 сек., выдохнуть через рот со звуком «у-у-у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5. «Деревья качаются от ветра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то ж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ь руки вверх, наклоны вправо-влево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6. «Наденем резиновые сапожки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, руки вверх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ь прямую ногу вверх, дотянуться до ступни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7. «Прыгаем через лужи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тоя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рыжки с ноги на ногу.</w:t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sz w:val="32"/>
          <w:szCs w:val="32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Зима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Комплекс № 13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1. Потягива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2. «Выгляни в окошко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идя, руки согнуты в локтях, ладонями вместе, прижаты друг к другу, локти вниз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Разведение согнутых рук в стороны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3. «Оглянись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то ж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ворот туловища вправо, и.п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ворот туловища влево, и.п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4. «Горка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, ноги согнуты в колени, руки вдоль туловища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ь таз вверх, вернуться в и.п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5. «Снежный ком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Группировка (подтянуть колени к животу, обхватить руками, наклонить голову). Перекаты на спине вперед-назад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6. «С горки на животе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животе. Руки вперед, ладони вместе, ноги тянуть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рогнуться, вернуться в и.п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7. «Сдуем снег с ладошки 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Вдох носом, дробный выдох через нос с произнесением звуков «фу-фу-фу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8. «Стряхнем снежок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тоя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рыжки на одной ноге.</w:t>
      </w:r>
    </w:p>
    <w:p>
      <w:pPr>
        <w:pStyle w:val="C2"/>
        <w:spacing w:lineRule="atLeast" w:line="270" w:before="0" w:after="0"/>
        <w:jc w:val="center"/>
        <w:rPr>
          <w:rStyle w:val="C6"/>
          <w:b/>
          <w:b/>
          <w:bCs/>
          <w:sz w:val="32"/>
          <w:szCs w:val="32"/>
        </w:rPr>
      </w:pPr>
      <w:r>
        <w:rPr>
          <w:color w:val="000000"/>
        </w:rPr>
      </w:r>
    </w:p>
    <w:p>
      <w:pPr>
        <w:pStyle w:val="C2"/>
        <w:spacing w:lineRule="atLeast" w:line="270"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jc w:val="center"/>
        <w:rPr/>
      </w:pPr>
      <w:r>
        <w:rPr>
          <w:rStyle w:val="C6"/>
          <w:b/>
          <w:bCs/>
          <w:color w:val="000000"/>
          <w:sz w:val="32"/>
          <w:szCs w:val="32"/>
        </w:rPr>
        <w:t>Весна</w:t>
      </w:r>
    </w:p>
    <w:p>
      <w:pPr>
        <w:pStyle w:val="C2"/>
        <w:spacing w:lineRule="atLeast" w:line="270" w:before="0" w:after="0"/>
        <w:jc w:val="center"/>
        <w:rPr/>
      </w:pPr>
      <w:r>
        <w:rPr>
          <w:rStyle w:val="C6"/>
          <w:b/>
          <w:bCs/>
          <w:color w:val="000000"/>
          <w:sz w:val="32"/>
          <w:szCs w:val="32"/>
        </w:rPr>
        <w:t>Комплекс № 14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1. Потягива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2. «Солнце встает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идя по-турецки, руки вдоль туловища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ь руки через стороны вверх, посмотреть на руки, вдох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Опустить руки, выдох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3. «Радуга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то же, руки в стороны ладонями кверху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Наклон в правую сторону, коснуться ладонью левой руки ладони правой, и.п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То же в другую сторону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4. «Бабочка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идя, ноги согнуты в коленях, руки на пояс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Развести колени в стороны, вернуться в и.п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5. «Ласточка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животе, ноги вместе, руки согнуты в локтях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Выпрямляя руки поднять голову, грудь, прогнуться, носки ног тянуть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(Усл. Прогибаясь, согнуть ноги в коленях, тянуть к голове)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6. «Покувыркаемся в траве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Сгруппироваться, подтянув ноги к груди и обхватив их руками, пригнуть голову. Перекаты вперед-назад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7. «Весенние цветы» - дыхательное упражне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нюхаем цветочки – глубокий вдох носом, задержка дыхания. Выдох через рот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8. «Солнечные капельки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то же, глаза закрыты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ставляем солнышку лицо, греем носик щечки, горлышко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9. «На одной ножке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рыжки на правой ноге, на левой ноге.</w:t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sz w:val="32"/>
          <w:szCs w:val="32"/>
        </w:rPr>
      </w:pPr>
      <w:r>
        <w:rPr>
          <w:rStyle w:val="C7"/>
          <w:b/>
          <w:bCs/>
          <w:color w:val="000000"/>
          <w:sz w:val="32"/>
          <w:szCs w:val="32"/>
        </w:rPr>
        <w:t>Спортсмены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Комплекс № 15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1. Потягивание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2. «Штангисты»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, руки к плечам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Вытянуть руки вперед, пальцы сжаты в кулаки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Вернуться в и.п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3. «Футболисты»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, колени подтянуты к животу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Бить то правой, то левой ногой по воображаемому мячу, потом двумя ногами сразу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4. «Гребцы»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идя, ноги врозь, руки к плечам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Наклониться, дотянуться руками до носков ног, вернуться в и.п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5. «Велосипедисты»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ые ноги вверх поочередно сгибать и разгибать, стараясь делать круговые движения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6. «Яхтсмены»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животе, руки за спиной сцеплены в замок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ь голову, грудь. Прогнуться. Сцепленные руки поднять как можно выше – парус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7. «Борцы» - дыхательное упражнение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идя по-турецки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Глубокий вдох носом, задержка дыхания, выдох через рот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8. «Прыгуны».</w:t>
      </w:r>
    </w:p>
    <w:p>
      <w:pPr>
        <w:pStyle w:val="C2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5 подпрыгиваний, 5 высоких прыжков.</w:t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sz w:val="32"/>
          <w:szCs w:val="32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Моряки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Комплекс № 16</w:t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1. Потягива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2. «Взбираемся по канату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, правая рука вверху, пальцы сжаты в кулак, левая - вдоль туловища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Меняем положение рук, сжимая и разжимая пальцы, имитируя движение лазания по канату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3. «По веревочной лестнице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, руки вдоль туловища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ь согнутую в колене ногу, опустить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4. «Все на весла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то ж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Сесть из положения лежа на спине, руки вперед, наклон к ногам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Вернуться в и.п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5. «Поднять паруса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животе, руки в замке сзади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ь голову, грудь, прогнуться. Руки поднять как можно выш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6. «Попутный ветер» - дыхательное упражне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Глубокий вдох носом, долгий выдох ртом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7. «Эх, яблочко…»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рыжки из приседа.</w:t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sz w:val="32"/>
          <w:szCs w:val="32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Шофер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Комплекс № 17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1. Потягива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2. «Руль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, прямые руки вверх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Скрестные движения прямыми руками – имитация вращения руля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3. «Педали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, руки вдоль туловища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ь согнутую в колене ногу, выпрямить вниз, держа ногу на весу – нажать на воображаемую педаль. Опустить ногу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4. «Накачиваем шины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то ж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Сесть из положения лежа, руки вперед, наклониться к ногам со звуком «с-с-с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5. «Заводим мотор» - самомассаж, дыхательное упражне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идя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альчики на середину грудины. « Заводим машину» вращательными движениями по часовой стрелке со звуком «ж-ж-ж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Затем то же против часовой стрелки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Машина завелась – воздействуем на точку между грудными отделами, долгий выдох со звуком «пи-и-и» (машина сигналит)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6. «Оглядись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идя по-турецки, руки на пояс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ворот в правую сторону, и.п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То же в левую сторону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7. Прыжки на двух ногах с продвижением вперед.</w:t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sz w:val="32"/>
          <w:szCs w:val="32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Буратино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Комплекс № 18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1. Потягива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2. Поворот головы вправо, прямо. Поворот головы влево, прямо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3. Поочередное поднимание прямых рук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4. Поочередное поднимание прямых ног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5. есть из положения лежа на спине, руки вперед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6. «Буратино» - самомассаж шейного отдела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идя на коленях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Лепим нос для Буратино. Буратино рисует носом, солнышко, морковку, домик….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7. Прыжки ноги врозь-вместе.</w:t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sz w:val="32"/>
          <w:szCs w:val="32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Птицы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Комплекс № 19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1. Потягива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2. «Клювики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, руки вдоль туловища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вороты головы вправо-влево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3. «Крылья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то ж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Махи прямыми руками в стороны, вниз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4. «Спрятались от кошки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то ж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тянуть ноги к груди, обхватить колени руками, наклонить голову – сгруппироваться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5. «Птичка с хвостиком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животе, руки согнуты в локтях в упоре около плеч, ноги вмест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Выпрямляя руки, поднять голову, грудь. Одну ногу согнуть, тянуть к голов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6. «Раненый воробышек» - прыжки на одной ноге.</w:t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sz w:val="32"/>
          <w:szCs w:val="32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Насекомые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</w:rPr>
        <w:t>Комплекс № 20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1. Потягива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2. «Стрекоза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, руки вдоль туловища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Руки в стороны, несколько быстрых взмахов руками, и.п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3. «Кузнечик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животе, руки согнуты в локтях, упор около плеч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нять правую прямую ногу вверх, опустить. То же с левой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4. «Гусеничка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спине, руки прижаты к туловищу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лзание на спине без помощи рук и ног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5. «Паутинка» - дыхательное упражнени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одуем на паутинку – глубокий вдох через нос, длительный выдох через рот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6. «Паучок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сидя, ноги согнуты в коленях, руки – в упор сзади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риподнять таз, сделать несколько шагов вперед-назад, передвигая руки и ноги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7. «Скорпиончик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И.п. – лежа на животе, руки в упоре около плеч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Выпрямляя руки, поднять голову, грудь. Согнуть ноги, тянуть к голове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8. «Кузнечик».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Прыжки из глубокого присед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13:00Z</dcterms:created>
  <dc:creator>user</dc:creator>
  <dc:description/>
  <cp:keywords/>
  <dc:language>en-US</dc:language>
  <cp:lastModifiedBy>Admin</cp:lastModifiedBy>
  <cp:lastPrinted>2013-10-14T11:24:00Z</cp:lastPrinted>
  <dcterms:modified xsi:type="dcterms:W3CDTF">2020-04-04T09:13:00Z</dcterms:modified>
  <cp:revision>11</cp:revision>
  <dc:subject/>
  <dc:title>В гостях у солнышка</dc:title>
</cp:coreProperties>
</file>