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 в средней группе №2</w:t>
      </w:r>
    </w:p>
    <w:p>
      <w:pPr>
        <w:pStyle w:val="Normal"/>
        <w:jc w:val="center"/>
        <w:rPr/>
      </w:pPr>
      <w:r>
        <w:rPr/>
        <w:t>Февраль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71"/>
        <w:gridCol w:w="522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03 Понедельник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 Рис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есенние цве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огащать представление детей о празднике. создавать условия для применения освоения тексте для создания различных изображений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.03Вторник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. ФЭМП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Закреплять умение двигаться в заданном направлении. объясни, что результат счета не зависит от величины предметов в пределах 5. Сравнивать предметы по величине, раскладывая их убывающей и возрастающей последовательности, обозначьте результаты сравнения словами самый большой, поменьше, ещё меньше, самый маленький, больше. закреплять представление о том что результат счета не зависит от величины предметов.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7"/>
              </w:rPr>
              <w:t>Художественно - эстетическое развитие/ Музыка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03 Сред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 ФЦКМ, расширение кругозор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амин празд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огащает и конкретизировать представление детей о предстоящем празднике, о том как можно порадовать близких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Физическое развитие (зал)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.03 Четверг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ставление рассказов по сюжетным картинкам Наша м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детей составлять рассказ на основе сюжетных изображений, своего опыта, знаний о профессиях своих мам, бабушек, по правилах этикета и правилах поведения в праздничные дни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.03 Пятниц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Леп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аряд для ма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огащать представление детей о празднике, подарков. учить вырезать и наклеивать детали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 (улица)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матическое планирование в средней группе №2</w:t>
      </w:r>
    </w:p>
    <w:p>
      <w:pPr>
        <w:pStyle w:val="Normal"/>
        <w:jc w:val="center"/>
        <w:rPr/>
      </w:pPr>
      <w:r>
        <w:rPr/>
        <w:t xml:space="preserve">Феврал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943"/>
        <w:gridCol w:w="4893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9.03 Понедельник</w:t>
            </w:r>
          </w:p>
        </w:tc>
      </w:tr>
      <w:tr>
        <w:trPr>
          <w:trHeight w:val="79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03 Втор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. ФЭМП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казать независимость результата счёта от расстояния между предметами. упражнять в умении сравнивать 45 предметов по высоте, раскладывать их убывающей и возрастающей последовательности, обозначать результаты сравнения словами самый высокий, ниже, самые низкие выше. упражнять в умении различать и называть геометрические фигуры куб, шар.</w:t>
            </w:r>
          </w:p>
        </w:tc>
      </w:tr>
      <w:tr>
        <w:trPr>
          <w:trHeight w:val="6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03 Сред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 ФЦКМ, расширение кругозор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веток для бабушк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здавать условия для применения детьми знаний о комнатных растениях и способах ухода за ними, А строение растений. воспитывать бережное отношение к растениям, ответственность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Физическое развитие (зал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03 Четверг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Звуковая культура речи звук щ-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60" w:right="6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пражнять детей в правильном произношении звука и щ дифференциации звуков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3 Пятниц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Художественно – эстетическое развитие/Апплика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Фиал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здавать условия для применения детьми представление о внешнем виде растений при выполнении творческой работы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 (улица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Тематическое планирование в средней группе №2</w:t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920"/>
        <w:gridCol w:w="491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6.03 Понедель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 Рис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утешествие мышон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детей дополнять изображения на основе своих представлений о частях суто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03 Втор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. ФЭМП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60" w:right="6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Закреплять представление о том что результат счета не зависит от расстояния между предметами. продолжать знакомить с цилиндром на основе сравнения его с шаром. упражнять в умении двигаться в заданном направлении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03 Сред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 ФЦКМ, расширение кругозо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Что такое режи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формировать у детей представления о том, Что делают люди вечером, как нужно готовиться ко сну. конкретизировать представление о том, Что такое режим и почему его нужно соблюдать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Физическое развитие (зал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3 Четверг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усские сказки. чтение сказки Петушок и бобовое зёрнышко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60"/>
              <w:ind w:left="60" w:right="6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мочь детям вспомнить название и содержание уже известных вам сказок. познакомиться сказка Петушок и бобовое зёрнышко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03 Пятниц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Художественно – эстетическое развитие/Апплик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Что Заче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детей создавать поделки на основе представлений о последовательности частей суток, о том что делают люди утром, днём и вечером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 (улица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матическое планирование в средней группе №2</w:t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920"/>
        <w:gridCol w:w="491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3.03 Понедель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 Рис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овые шуб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здать условия для применения с детьми представления о весне при выполнении рисунков. совершенствовать изобразительные умения.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.03 Втор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. ФЭМП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60" w:right="6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равнивать предметы по величине, раскладывая их убывающей и возрастающей последовательности, обозначьте результаты сравнения словами самый большой, поменьше, ещё меньше, самый маленький, больше. закреплять представление о том что результат счета не зависит от величины предметов. учить сравнивать три предмета по высоте, раскладывать их убывающей и возрастающей последовательности, обозначать результаты сравнения словами высокий, нет, самый низкий, низкий, выше, самый высокий. Упражнять в умении находить одинаковые игрушки по цвету и величин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.03 Сред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 ФЦКМ, расширение кругозо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ы уходим в плавань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огащать представление детей о весенних явлениях природы, учить различать ручьи и лужа, находить черты сходства и различия в процессе наблюдения. формировать представления об элементарном причинно-следственных связях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Физическое развитие (зал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.03 Четверг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ставление рассказов по картине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60"/>
              <w:ind w:left="60" w:right="6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роверить Умеют ли дети придерживаться определенной последовательности, составляя рассказ по картине; поняли леонид, что означает озаглавить картину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03 Пятниц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Апплик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ерба пушиста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детей передавать в работе свои представления о весенних явлениях природы, природных объектов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 (улица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33:00Z</dcterms:created>
  <dc:creator>user</dc:creator>
  <dc:description/>
  <cp:keywords/>
  <dc:language>en-US</dc:language>
  <cp:lastModifiedBy>Admin</cp:lastModifiedBy>
  <dcterms:modified xsi:type="dcterms:W3CDTF">2020-03-02T14:33:00Z</dcterms:modified>
  <cp:revision>2</cp:revision>
  <dc:subject/>
  <dc:title>Тематическое планирование в средней группе №2</dc:title>
</cp:coreProperties>
</file>