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 в средней группе № 2</w:t>
      </w:r>
    </w:p>
    <w:p>
      <w:pPr>
        <w:pStyle w:val="Normal"/>
        <w:jc w:val="center"/>
        <w:rPr/>
      </w:pPr>
      <w:r>
        <w:rPr/>
        <w:t>Февраль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1 недели: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Транспорт: Какие бывают маш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71"/>
        <w:gridCol w:w="522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одержани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.02 Понедельник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 Рис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Что в грузовик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ить детей различать предметы по силуэтам, дополнять изображение деталями. обогащать словарный запас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02 Вторник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. ФЭМП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родолжать упражнять в счёте предметов на ощупь в пределах 5.5 представление о значении слов вчера, сегодня, завтра. учить сравнивать три предмета по ширине, раскладывать их убывающей и возрастающей последовательности, обозначать результаты сравнения словами широкие, уже, самый узкий, узкие, шире, самый широкий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7"/>
              </w:rPr>
              <w:t>Художественно - эстетическое развитие/ Музыка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.02 Сред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 ФЦКМ, расширение кругозор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В гости к бабушке Варвар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оздать условия для применения детьми знания о транспорте, назначение различных видов транспорта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Физическое развитие (зал)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.02 Четверг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ини викторина по сказкам Корнея чуковского. Чтение произведения «Федорино горе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мочь детям вспомнить название и содержание сказок Корнея Чуковского. Познакомиться сказка Федорино горе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.02 Пятниц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Леп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Мастерска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ить детей выполнять поделку из готовых деталей, соотносить их по размеру и форме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 (улица)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ематическое планирование в средней группе №2</w:t>
      </w:r>
    </w:p>
    <w:p>
      <w:pPr>
        <w:pStyle w:val="Normal"/>
        <w:jc w:val="center"/>
        <w:rPr/>
      </w:pPr>
      <w:r>
        <w:rPr/>
        <w:t xml:space="preserve">Февра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недели: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ебель и бытовая тех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943"/>
        <w:gridCol w:w="4893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одерж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0.02 Понедель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 Рис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Дизайнеры мебели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ить детей придумывать необычные предметы мебели, находите дорисовать недостающие детали 5М бытовой техник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.02 Втор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. ФЭМП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ить считать движение в пределах 5.000 в умении ориентироваться в пространстве и замечать пространственные направлении относительно себя словами: вверху, внизу, слева, справа, впереди, сзади.</w:t>
            </w:r>
          </w:p>
        </w:tc>
      </w:tr>
      <w:tr>
        <w:trPr>
          <w:trHeight w:val="6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02 Сред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 ФЦКМ, расширение кругозор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Мебель и бытовая техника в детском саду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огащать представление детей о бытовой техники, их значения в изготовлении мебели. учить отвечать на вопросы по итогам виртуальные экскурсии. воспитывать уважение к труду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Физическое развитие (зал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02 Четверг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Звуковая культура речи звук ч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60" w:right="6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ъяснить детям Как правильно произносится звук ч, упражнять произнесении звука изолированных словах стихах развивать фонематический слух детей.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2 Пятниц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Художественно – эстетическое развитие/Аппликац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Фабрика мебели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ить детей правильно размещать предметы, собирать из готовых деталей, ориентируясь на размер, цвет, особенности узора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 (улица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Тематическое планирование в средней группе №2</w:t>
      </w:r>
    </w:p>
    <w:p>
      <w:pPr>
        <w:pStyle w:val="Normal"/>
        <w:jc w:val="center"/>
        <w:rPr/>
      </w:pPr>
      <w:r>
        <w:rPr/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 недели: З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ащитники отеч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920"/>
        <w:gridCol w:w="491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одерж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7.02 Понедель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 Рис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В нашей армии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Знакомить детей с формой солдат, назначением различных предметов одежды, снаряжения. учить раскрашивать предметы одежды, обувь по образцу, недостающие детали униформы.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02 Втор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. ФЭМП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60" w:right="6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ить воспроизводить указанное количество движений в пределах пути. упражнять в умении называть различать знакомые геометрические фигуры: круг, квадрат, треугольник, прямоугольник. Совершенство представления о частях суток и их последовательности: утро, день, вечер, ночь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02 Сред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 ФЦКМ, расширение кругозо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Защитники отечества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Знакомы детей представлен с представителями различных родов войск, закачать представление о том, Какими качествами обладает защитники отечества, воспитывать уважение к ним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Физическое развитие (зал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02 Четверг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оставление рассказов по картине «на полянке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60"/>
              <w:ind w:left="60" w:right="6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мочь помогать детям рассматривать и описывать картину в определенной последовательности. продолжать учить придумывать название картин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.02 Пятниц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Художественно – эстетическое развитие/Апплик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Открытки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ыполнять поделки по образцу из готовых форм, выбирать подарки для близких, ориентируясь на их интересы, предпочтения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 (улица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ематическое планирование в средней группе №2</w:t>
      </w:r>
    </w:p>
    <w:p>
      <w:pPr>
        <w:pStyle w:val="Normal"/>
        <w:jc w:val="center"/>
        <w:rPr/>
      </w:pPr>
      <w:r>
        <w:rPr/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4 недели: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наши друз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920"/>
        <w:gridCol w:w="491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одерж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4.02 Понедель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 Рис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Мой друг книга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оздавать условия для применения детьми своих представлений о дружбе. учить использовать знакомые техники для выполнения различных рисунков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.02 Втор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. ФЭМП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60" w:right="6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пражнять в умении воспроизводить указанное количество движений. учить двигаться в заданном направлении вперёд, назад, налево, направо. закреплять умение составлять целостное изображение предмета из отдельных частей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.02 Сред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 ФЦКМ, расширение кругозо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Смелый лев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огащает представления детей о друзьях и дружбе, дружеских поступкам, взаимопомощи. воспитывать дружеские отношения в детском коллективе, отзывчивая, эмпатии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Физическое развитие (зал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02 Четверг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рок вежливост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60"/>
              <w:ind w:left="60" w:right="6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ассказать детям О том, как принято встречать гостей, краткий Что лучше показать гостю, чтобы он не заскучал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02 Пятниц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Апплик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Игра для друзей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ить детей выполнять коллективную поделку из готового фигур, сотрудничает со сверстниками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 (улица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4:45:00Z</dcterms:created>
  <dc:creator>user</dc:creator>
  <dc:description/>
  <cp:keywords/>
  <dc:language>en-US</dc:language>
  <cp:lastModifiedBy>1</cp:lastModifiedBy>
  <dcterms:modified xsi:type="dcterms:W3CDTF">2020-01-22T02:37:00Z</dcterms:modified>
  <cp:revision>10</cp:revision>
  <dc:subject/>
  <dc:title>Тематическое планирование в средней группе №2</dc:title>
</cp:coreProperties>
</file>