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средней групп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недели: </w:t>
      </w:r>
      <w:r>
        <w:rPr>
          <w:b/>
          <w:color w:val="000000"/>
          <w:sz w:val="28"/>
          <w:szCs w:val="28"/>
          <w:shd w:fill="FFFFFF" w:val="clear"/>
        </w:rPr>
        <w:t>зимние забав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71"/>
        <w:gridCol w:w="522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3.01 Понедель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имние виды 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детей раскрашивать изображение, составлять по ним рассказы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1 Втор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ять в счете и отчёте предметов в пределах 5 по образцу и названному числ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знакомиться значении слов Далеко или близк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вать умение составлять целостное изображение предмета из его частей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1 Сред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йка снегирей на ветках ряб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ширять представления детей о многообразие птиц. учить выделять характерные особенности снегир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ть желание наблюдать за птицами, прилетающими на участок, и подкармливать их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01 Четверг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детям русской народной сказки Зимов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мочь детям вспомните известные русские народные сказки. познакомьтесь сказка зимовь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1 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Ле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у ч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детей применяют освоенные представления, использовать новые техники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недели: </w:t>
      </w:r>
      <w:r>
        <w:rPr>
          <w:b/>
          <w:color w:val="000000"/>
          <w:sz w:val="28"/>
          <w:szCs w:val="28"/>
          <w:shd w:fill="FFFFFF" w:val="clear"/>
        </w:rPr>
        <w:t>любят девочки играть, любят мальчики игра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43"/>
        <w:gridCol w:w="489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.01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ши игруш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детей выполнять поделку из готовых деталей, применять свои знания о предметах одежды, персонаж любимых мультиков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01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пражнение счёте звуков на слух в пределах 5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точнить представления о значении слов далеко и близко учить сравнивать три предмета по величине, раскладывать их убывающей и возрастающей последовательности, обозначать результаты сравнения словами длинная, короче, там и короткий, короткий длиннее, самый длинный</w:t>
            </w:r>
          </w:p>
        </w:tc>
      </w:tr>
      <w:tr>
        <w:trPr>
          <w:trHeight w:val="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1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 гости к Деду природоведу</w:t>
            </w:r>
            <w:r>
              <w:rPr>
                <w:color w:val="000000"/>
              </w:rPr>
              <w:b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color w:val="000000"/>
                <w:shd w:fill="FFFFFF" w:val="clear"/>
              </w:rPr>
              <w:t>Расширять представления детей о зимних явлениях в природе. учитель наблюдать за объектами природы в зимний период. дать Элементарные понятия о взаимосвязи человека и природы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1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вуковая культура речи звук ж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пражнять детей правильному четкам произношение звука ж (изолированного, звук звукоподражательных словах умение) определять слова со звуком ж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01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ушки для Лун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детей выполнять поделку из пластилина, передавать внешний вид игрушек, знакомы с различными материалами лепки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4 недели: </w:t>
      </w:r>
      <w:r>
        <w:rPr>
          <w:b/>
          <w:color w:val="000000"/>
          <w:sz w:val="28"/>
          <w:szCs w:val="28"/>
          <w:shd w:fill="FFFFFF" w:val="clear"/>
        </w:rPr>
        <w:t>зимние превра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20"/>
        <w:gridCol w:w="491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7.01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няя ноч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ить детей с разными способами изображения зимних явлений с использованием сол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01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пражнять в счёте звуков в пределах 5 продолжать учить сравнивать три предмета по длине, раскладывать их вызывающие возрастающей последовательности, обозначать результаты сравнения словами длинная, короче, там и короткие, короткие, длинные, самый длинный. упражнять в умении различать и называть знакомые геометрические фигуры круг, квадрат, треугольник, прямоугольник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01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зор на стекл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гащать представление детей о зимних явлениях и объектах природы. учить находить ответы на вопросы при помощи наблюдения, выявляет взаимосвязь в природ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01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любимых стихотворений. заучивание стихотворения Агния Барт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60"/>
              <w:ind w:left="60" w:right="6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яснить, Какие программные стихотворения знают дети. Помочь детям запомнить новое стихотворени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.01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ний пейза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детей выполнять аппликацию из разных материалов, передавать результаты наблюдений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07:00Z</dcterms:created>
  <dc:creator>user</dc:creator>
  <dc:description/>
  <cp:keywords/>
  <dc:language>en-US</dc:language>
  <cp:lastModifiedBy>1</cp:lastModifiedBy>
  <dcterms:modified xsi:type="dcterms:W3CDTF">2019-12-25T02:42:00Z</dcterms:modified>
  <cp:revision>4</cp:revision>
  <dc:subject/>
  <dc:title>Тематическое планирование в средней группе №2</dc:title>
</cp:coreProperties>
</file>