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ческое планирование в средней группе №2</w:t>
      </w:r>
    </w:p>
    <w:p>
      <w:pPr>
        <w:pStyle w:val="Normal"/>
        <w:jc w:val="center"/>
        <w:rPr/>
      </w:pPr>
      <w:r>
        <w:rPr/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 недели: Наступила З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71"/>
        <w:gridCol w:w="5220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е содержание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.12 Понедельник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Художественно – эстетическое развитие/ Рис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«Снегови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Знакомить детей с новыми техниками рисования снега. Обозначать представление о зимних явлениях природы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.12 Вторник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ознавательное развитие. ФЭМП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родолжать учить считать в пределах 5 , знакомить с порядковым значением Числа 5 , отвечать на вопросы сколько , Который по счёту 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чить сравнивать предметы по двум признакам величины длине и ширине , обозначать результаты сравнения выражениями , например Красная ленточка длиннее и шире зелёный , а Зелёная ленточка короче и уже красной ленточкой . совершенствовать умение определять пространстве направление от себя : вверху , внизу , слева , справа , спереди , сзади 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Художественно - эстетическое развитие/ Музыка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.12 Среда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 ФЦКМ, расширение кругозор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казать детям особенности дежурство в уголке природы . формировать ответственность по отношению к уходу за растениями и животными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</w:rPr>
              <w:t>Физическое развитие (зал)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.12 Четверг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чев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Чтение детям русской народной сказки лисичка-сестричка и вол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знакомить детей с русской народной сказки лисичка сестричка и волк помочь оценить поступки героев , проанализировать отрывок из произведения 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27"/>
              </w:rPr>
              <w:t>Художественно - эстетическое развитие/ Музык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.12 Пятница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 – эстетическое развитие/Леп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нег На крыш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чить детей изображает зимние явления с использованием различных техник аппликации . развивать воображение , зрительное восприятие , мелкую моторику рук 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 (улица)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 в средней группе №2</w:t>
      </w:r>
    </w:p>
    <w:p>
      <w:pPr>
        <w:pStyle w:val="Normal"/>
        <w:jc w:val="center"/>
        <w:rPr/>
      </w:pPr>
      <w:r>
        <w:rPr/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 недели:  Растения зимо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71"/>
        <w:gridCol w:w="5220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е содержание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9.12 Понедельник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 – эстетическое развитие/ Рис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тицы на деревья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Знакомить детей с новыми техниками монотипия рисование веточками , чуть-чуть передавать в рисунке знания о внешнем виде растений 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.12 Вторник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. ФЭМП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мение считать в пределах 5 формировать представление о равенстве и неравенства 2 группа в предмет на основе счёта 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родолжать учить сравнивать предметы по двум признакам величине длине и ширине , обозначая результаты сравнения соответствующие выражения , например длинная и широкая большая дорожка , Короткая и узкая стери маленькая дорожка 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пражнять в различие и названия знакомых геометрических фигур куб шар квадрат Круг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7"/>
              </w:rPr>
              <w:t>Художественно - эстетическое развитие/ Музыка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.12 Среда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 ФЦКМ, расширение кругозор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чему растаяла Снегуроч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асширять представления детей о свойствах воды , снега и льда . учить устанавливать Элементарные причинно-следственной связи : снег , это превращается в воду на морозе вода замерзает и превращается в лёд 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7"/>
                <w:szCs w:val="27"/>
              </w:rPr>
              <w:t xml:space="preserve">Физическое развитие </w:t>
            </w:r>
            <w:r>
              <w:rPr>
                <w:sz w:val="27"/>
                <w:szCs w:val="27"/>
                <w:lang w:val="en-US"/>
              </w:rPr>
              <w:t>(</w:t>
            </w:r>
            <w:r>
              <w:rPr>
                <w:sz w:val="27"/>
                <w:szCs w:val="27"/>
              </w:rPr>
              <w:t>зал)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.12 Четверг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чев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Чтение и заучивание стихотворений о зим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риобщать детей к поэзии . помогает запоминать и выразительно читать стихотворение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7"/>
              </w:rPr>
              <w:t>Художественно - эстетическое развитие/ Музык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12 Пятница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 – эстетическое развитие/Леп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евочка в зимней одежд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Вызвать у детей желание передать образ девочки в Лесном изображение . учить выделять части человеческой фигуры в одежде голова расширяющиеся книзу шутка руки передавать их с соблюдением пропорций 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 (улица)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Тематическое планирование в средней группе №2</w:t>
      </w:r>
    </w:p>
    <w:p>
      <w:pPr>
        <w:pStyle w:val="Normal"/>
        <w:jc w:val="center"/>
        <w:rPr/>
      </w:pPr>
      <w:r>
        <w:rPr/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 недели: Животные зим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943"/>
        <w:gridCol w:w="4893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е содерж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8.11 Понедельник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 – эстетическое развитие/ Рис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Запасы на зим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знакомить детей с техниками рисования , используемый для передачи особенности внешнего вида зверей и птиц , плодов растений .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11 Вторник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. ФЭМП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родолжать формировать представление о порядковом значении числа в пределах 5 , закреплять умение отвечать на вопросы сколько , Который по счёту , на котором месте . познакомить цилиндром , учить различать шар и цилиндр . Развивать умение сравнивать предметы по цвету форме величине и ширине.</w:t>
            </w:r>
          </w:p>
        </w:tc>
      </w:tr>
      <w:tr>
        <w:trPr>
          <w:trHeight w:val="60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7"/>
              </w:rPr>
              <w:t>Художественно - эстетическое развитие/ Музыка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11 Сред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 ФЦКМ, расширение кругозор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лка делает запасы»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Создать условия для осмысления и применения детьми представлений о том, как животные готовятся к зиме, о зимних изменениях в природе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7"/>
                <w:szCs w:val="27"/>
              </w:rPr>
              <w:t xml:space="preserve">Физическое развитие </w:t>
            </w:r>
            <w:r>
              <w:rPr>
                <w:sz w:val="27"/>
                <w:szCs w:val="27"/>
                <w:lang w:val="en-US"/>
              </w:rPr>
              <w:t>(</w:t>
            </w:r>
            <w:r>
              <w:rPr>
                <w:sz w:val="27"/>
                <w:szCs w:val="27"/>
              </w:rPr>
              <w:t>зал)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.11 Четверг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чевое развит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учение рассказыванию по картинке «Вот это снеговик»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чить детей составлять рассказы по картине без повторов и пропусков существенной информации обучать умению придумывать название картине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7"/>
              </w:rPr>
              <w:t>Художественно - эстетическое развитие/ Музыка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.11 Пятниц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7"/>
                <w:szCs w:val="27"/>
              </w:rPr>
              <w:t>Художественно – эстетическое развитие/Аппликац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то как зиму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чить детей применять представление о том Чем питаются зимующие птицы , составлять композицию из готовых деталей 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 (улица)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Тематическое планирование в средней группе №2</w:t>
      </w:r>
    </w:p>
    <w:p>
      <w:pPr>
        <w:pStyle w:val="Normal"/>
        <w:jc w:val="center"/>
        <w:rPr/>
      </w:pPr>
      <w:r>
        <w:rPr/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 недели: Скоро нов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920"/>
        <w:gridCol w:w="4916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е содерж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3.12 Понедельник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 – эстетическое развитие/ Рис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«Новогодняя ель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чить детей изображать атрибуты, использовать различные технике монотипия рисование пеной для бритья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.12 Вторник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. ФЭМП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пражнять в счете и отчете предметов в пределах 5 по образцу . Продолжать уточнять представления о цилиндре , закреплять умение различать шар , куб , цилиндр 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Закреплять представление последовательность частей суток утро день вечер ночь 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7"/>
              </w:rPr>
              <w:t>Художественно - эстетическое развитие/ Музыка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.12 Сред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 ФЦКМ, расширение кругозор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Новогодняя сказка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ять представление детей о предстоящем празднике. Расширять область самостоятельных действий при выборе роли, использовании атрибутов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7"/>
                <w:szCs w:val="27"/>
              </w:rPr>
              <w:t>Физическое развитие (зал)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.12 Четверг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чевое разви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Звуковая культура речи звук, звук ш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6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казать детям регуляционные гимнастику, учить чётко произносить звук изолированных слогах словах, различать слова со звуком ш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7"/>
              </w:rPr>
              <w:t>Художественно - эстетическое развитие/ Музыка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.12 Пятниц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7"/>
                <w:szCs w:val="27"/>
              </w:rPr>
              <w:t>Художественно – эстетическое развитие/Апплик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Лепка по замыслу слепить что тебе хочетс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родолжать развивать самостоятельность и творчестве , у меня создавать изображения по собственному замыслу . закреплять разнообразные приемы лепки 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 (улица)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4:45:00Z</dcterms:created>
  <dc:creator>user</dc:creator>
  <dc:description/>
  <cp:keywords/>
  <dc:language>en-US</dc:language>
  <cp:lastModifiedBy>stalker</cp:lastModifiedBy>
  <dcterms:modified xsi:type="dcterms:W3CDTF">2019-11-28T08:11:00Z</dcterms:modified>
  <cp:revision>6</cp:revision>
  <dc:subject/>
  <dc:title>Тематическое планирование в средней группе №2</dc:title>
</cp:coreProperties>
</file>