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средней группе № 1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1 недели: Пос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11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а уз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выявляется закономерность и продолжать узор производить роспись изделий по образц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11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знавательное развитие. ФЭ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умение считать в пределах 3, познакомить с порядковым значением числа, учить правильно отвечать на вопросы сколько, «Который по счёту?»</w:t>
              <w:br/>
              <w:t>Упражнять в умении находить одинаковые по длине, ширине, высоте предметы, обозначает соответствие соответствующие признаки словами длинные, короткие, длиннее, короче, широкий, узкий, шире, уже, высокий, низкий, выше, ниже.</w:t>
              <w:br/>
              <w:t>Познакомить с прямоугольником на основе сравнения его с квадрат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11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вать условия для применения детьми представлений о предметах посуды, их группах, назначени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тимулировать интерес включению в игровой сюжет различных видах изобразительн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особствует расширению сюжетных игр в спектры различных действий в развитие диалогической реч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 xml:space="preserve">Физическое развити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11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ение сказки «Три поросё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английская сказка Три поросёнка, помочь понять её смысл и выделить слова, передающие страх поросят и страдания ошпарилась кипятком волка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.11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жем Петруш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находить и называется недостающие детали предметов посуды, изготавливают их из пластилина. Знакомиться с новыми техниками создания узоров и украшений для издели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2 недели:  Птицы Осень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.11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ьишка»</w:t>
            </w:r>
          </w:p>
          <w:p>
            <w:pPr>
              <w:pStyle w:val="Normal"/>
              <w:jc w:val="center"/>
              <w:rPr/>
            </w:pPr>
            <w:r>
              <w:rPr/>
              <w:t>«Птичья столов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раскрашивать контурные изображения в соответствии с заданием, применять умение составлять количество и числ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11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ь образование числа 4 на основе сравнения двух групп предметов, выраженных числами 3 и 4, учить считать в пределах 4. Расширять представления о прямоугольнике на основе сравнения его с квадратом</w:t>
              <w:br/>
              <w:t>Развивать умение составлять целостное изображение предметов из частей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11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Пропавшие слов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зимующими птицами, учить различать их по описанию. Учить получать необходимую информацию из кни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1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ая культура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 ц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ять детей произнесении звука ц изолированного, в слогах словах. Совершенствовать инновационную выразительности речи. Учить различать слова, начинающиеся со звука ц, ориентируясь не на смысл слова она его звучание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11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роки»</w:t>
            </w:r>
          </w:p>
          <w:p>
            <w:pPr>
              <w:pStyle w:val="Normal"/>
              <w:jc w:val="center"/>
              <w:rPr/>
            </w:pPr>
            <w:r>
              <w:rPr/>
              <w:t>«Осенние птич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одбирать деталей по цвету, величине, ориентироваться по образц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3 недели: Домашние 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.1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Сказки»</w:t>
            </w:r>
          </w:p>
          <w:p>
            <w:pPr>
              <w:pStyle w:val="Normal"/>
              <w:jc w:val="center"/>
              <w:rPr/>
            </w:pPr>
            <w:r>
              <w:rPr/>
              <w:t>«Наседка и цыплят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умение считать в пределах 4, познакомить с порядковым значением числа, очередь отвечать на вопросы сколько, Который по счёту, на котором месте.</w:t>
              <w:br/>
              <w:t>Упражнять в умении различать и называть знакомые геометрические фигуры: Круг, квадрат, треугольник, прямоугольник. Раскрыть на конкретных примерах значение понятий быстро, медленно.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1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инсценировка по сказке Э. Рауда</w:t>
            </w:r>
          </w:p>
          <w:p>
            <w:pPr>
              <w:pStyle w:val="Normal"/>
              <w:jc w:val="center"/>
              <w:rPr/>
            </w:pPr>
            <w:r>
              <w:rPr/>
              <w:t>«Как разбудили собаку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артине собака со щенятами. Чтение стихотворений о поздней осени</w:t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описывать картину в определенной последовательности, называть картинку. Приобщать детей к поэзии.</w:t>
              <w:br/>
              <w:t>Составление Рассказа об игрушке дидактическое упражнение что из чего.</w:t>
              <w:br/>
              <w:t>Проверить, насколько у детей сформировано умение составлять последовательно рассказ об игрушке. Упражнять детей в умение образовывать слова по аналог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забавные животные»</w:t>
            </w:r>
          </w:p>
          <w:p>
            <w:pPr>
              <w:pStyle w:val="Normal"/>
              <w:jc w:val="center"/>
              <w:rPr/>
            </w:pPr>
            <w:r>
              <w:rPr/>
              <w:t>«На ферме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4 недели: День мате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6.1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тье для мамы»</w:t>
            </w:r>
          </w:p>
          <w:p>
            <w:pPr>
              <w:pStyle w:val="Normal"/>
              <w:jc w:val="center"/>
              <w:rPr/>
            </w:pPr>
            <w:r>
              <w:rPr/>
              <w:t>«Открытка для мам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1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ся образованием Числа 5, учусь в пределах 5, отвечать на вопросы сколько.</w:t>
              <w:br/>
              <w:t>Закреплять представление о последовательности частей суток: утро, день, вечер, ночь. Упражнять в различие геометрических фигур в скобках Круг, квадрат, треугольник, прямоуго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ка про маму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1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седа о домашних живо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о жизни диких животных в лесу</w:t>
              <w:b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Normal"/>
              <w:spacing w:lineRule="atLeast" w:line="270" w:before="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редставление о жизни диких животных зимой. Формировать интерес к окружающей среды. Воспитывать заботливое отношение к животным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1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мам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45:00Z</dcterms:created>
  <dc:creator>user</dc:creator>
  <dc:description/>
  <cp:keywords/>
  <dc:language>en-US</dc:language>
  <cp:lastModifiedBy>1</cp:lastModifiedBy>
  <dcterms:modified xsi:type="dcterms:W3CDTF">2019-11-05T03:00:00Z</dcterms:modified>
  <cp:revision>5</cp:revision>
  <dc:subject/>
  <dc:title>Тематическое планирование в средней группе №2</dc:title>
</cp:coreProperties>
</file>