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Тема 1 недели: Посу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71"/>
        <w:gridCol w:w="5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11 Понедель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Художественно – эстетическое развитие/ 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тера уз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выявляется закономерность и продолжать узор производить роспись изделий по образцу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.11 Втор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Познавательное развитие. ФЭМ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умение считать в пределах 3, познакомить с порядковым значением числа, учить правильно отвечать на вопросы сколько, «Который по счёту?»</w:t>
              <w:br/>
              <w:t>Упражнять в умении находить одинаковые по длине, ширине, высоте предметы, обозначает соответствие соответствующие признаки словами длинные, короткие, длиннее, короче, широкий, узкий, шире, уже, высокий, низкий, выше, ниже.</w:t>
              <w:br/>
              <w:t>Познакомить с прямоугольником на основе сравнения его с квадрато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Художественно - эстетическое развитие/ Музыка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.11 Сред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 ФЦКМ, расширение кругоз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здавать условия для применения детьми представлений о предметах посуды, их группах, назначении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тимулировать интерес включению в игровой сюжет различных видах изобразительной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пособствует расширению сюжетных игр в спектры различных действий в развитие диалогической речи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</w:rPr>
              <w:t xml:space="preserve">Физическое развитие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зал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.11 Четвер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тение сказки «Три поросён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детей с английская сказка Три поросёнка, помочь понять её смысл и выделить слова, передающие страх поросят и страдания ошпарилась кипятком волка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.11 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можем Петрушк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находить и называется недостающие детали предметов посуды, изготавливают их из пластилина. Знакомиться с новыми техниками создания узоров и украшений для издели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Тема 2 недели:  Птицы Осень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71"/>
        <w:gridCol w:w="522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1.11 Понедель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робьишка»</w:t>
            </w:r>
          </w:p>
          <w:p>
            <w:pPr>
              <w:pStyle w:val="Normal"/>
              <w:jc w:val="center"/>
              <w:rPr/>
            </w:pPr>
            <w:r>
              <w:rPr/>
              <w:t>«Птичья столов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раскрашивать контурные изображения в соответствии с заданием, применять умение составлять количество и числ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.11 Вторни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ь образование числа 4 на основе сравнения двух групп предметов, выраженных числами 3 и 4, учить считать в пределах 4. Расширять представления о прямоугольнике на основе сравнения его с квадратом</w:t>
              <w:br/>
              <w:t>Развивать умение составлять целостное изображение предметов из частей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11 Сред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«Пропавшие слова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Знакомить детей с зимующими птицами, учить различать их по описанию. Учить получать необходимую информацию из книг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Физическое развитие 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</w:rPr>
              <w:t>зал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.11 Четверг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вая культура реч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 ц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ять детей произнесении звука ц изолированного, в слогах словах. Совершенствовать инновационную выразительности речи. Учить различать слова, начинающиеся со звука ц, ориентируясь не на смысл слова она его звучание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11 Пятниц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Ле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роки»</w:t>
            </w:r>
          </w:p>
          <w:p>
            <w:pPr>
              <w:pStyle w:val="Normal"/>
              <w:jc w:val="center"/>
              <w:rPr/>
            </w:pPr>
            <w:r>
              <w:rPr/>
              <w:t>«Осенние птич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ить детей подбирать деталей по цвету, величине, ориентироваться по образцу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Тема 3 недели: Домашние живот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43"/>
        <w:gridCol w:w="489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.11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бимые Сказки»</w:t>
            </w:r>
          </w:p>
          <w:p>
            <w:pPr>
              <w:pStyle w:val="Normal"/>
              <w:jc w:val="center"/>
              <w:rPr/>
            </w:pPr>
            <w:r>
              <w:rPr/>
              <w:t>«Наседка и цыплята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.11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умение считать в пределах 4, познакомить с порядковым значением числа, очередь отвечать на вопросы сколько, Который по счёту, на котором месте.</w:t>
              <w:br/>
              <w:t>Упражнять в умении различать и называть знакомые геометрические фигуры: Круг, квадрат, треугольник, прямоугольник. Раскрыть на конкретных примерах значение понятий быстро, медленно.</w:t>
            </w:r>
          </w:p>
        </w:tc>
      </w:tr>
      <w:tr>
        <w:trPr>
          <w:trHeight w:val="6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.11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инсценировка по сказке Э. Рауда</w:t>
            </w:r>
          </w:p>
          <w:p>
            <w:pPr>
              <w:pStyle w:val="Normal"/>
              <w:jc w:val="center"/>
              <w:rPr/>
            </w:pPr>
            <w:r>
              <w:rPr/>
              <w:t>«Как разбудили собаку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Физическое развитие 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</w:rPr>
              <w:t>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.11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артине собака со щенятами. Чтение стихотворений о поздней осени</w:t>
              <w:b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детей описывать картину в определенной последовательности, называть картинку. Приобщать детей к поэзии.</w:t>
              <w:br/>
              <w:t>Составление Рассказа об игрушке дидактическое упражнение что из чего.</w:t>
              <w:br/>
              <w:t>Проверить, насколько у детей сформировано умение составлять последовательно рассказ об игрушке. Упражнять детей в умение образовывать слова по аналогии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.11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и забавные животные»</w:t>
            </w:r>
          </w:p>
          <w:p>
            <w:pPr>
              <w:pStyle w:val="Normal"/>
              <w:jc w:val="center"/>
              <w:rPr/>
            </w:pPr>
            <w:r>
              <w:rPr/>
              <w:t>«На ферме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матическое планирование в средней группе №2</w:t>
      </w:r>
    </w:p>
    <w:p>
      <w:pPr>
        <w:pStyle w:val="Normal"/>
        <w:jc w:val="center"/>
        <w:rPr/>
      </w:pPr>
      <w:r>
        <w:rPr/>
        <w:t>Ноябрь</w:t>
      </w:r>
    </w:p>
    <w:p>
      <w:pPr>
        <w:pStyle w:val="Normal"/>
        <w:jc w:val="center"/>
        <w:rPr/>
      </w:pPr>
      <w:r>
        <w:rPr/>
        <w:t>Тема 4 недели: День мате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20"/>
        <w:gridCol w:w="491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6.11 Понеде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ожественно – эстетическое развитие/ Рис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тье для мамы»</w:t>
            </w:r>
          </w:p>
          <w:p>
            <w:pPr>
              <w:pStyle w:val="Normal"/>
              <w:jc w:val="center"/>
              <w:rPr/>
            </w:pPr>
            <w:r>
              <w:rPr/>
              <w:t>«Открытка для мамы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.11 Втор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. ФЭМП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ся образованием Числа 5, учусь в пределах 5, отвечать на вопросы сколько.</w:t>
              <w:br/>
              <w:t>Закреплять представление о последовательности частей суток: утро, день, вечер, ночь. Упражнять в различие геометрических фигур в скобках Круг, квадрат, треугольник, прямоугольник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.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1 Сред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знавательное развитие ФЦКМ, расширение кругозо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казка про маму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 xml:space="preserve">Физическое развитие </w:t>
            </w:r>
            <w:r>
              <w:rPr>
                <w:sz w:val="27"/>
                <w:szCs w:val="27"/>
                <w:lang w:val="en-US"/>
              </w:rPr>
              <w:t>(</w:t>
            </w:r>
            <w:r>
              <w:rPr>
                <w:sz w:val="27"/>
                <w:szCs w:val="27"/>
              </w:rPr>
              <w:t>зал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.11 Четверг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ое разви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седа о домашних живо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о жизни диких животных в лесу</w:t>
              <w:b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еплять знания детей о сезонных изменениях в природе. Расширять представления о жизни домашних животных в зимнее время года. Формировать желание заботиться о домашних животных.</w:t>
            </w:r>
          </w:p>
          <w:p>
            <w:pPr>
              <w:pStyle w:val="Normal"/>
              <w:spacing w:lineRule="atLeast" w:line="270" w:before="0" w:after="60"/>
              <w:ind w:left="60" w:righ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ь детям представление о жизни диких животных зимой. Формировать интерес к окружающей среды. Воспитывать заботливое отношение к животным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7"/>
              </w:rPr>
              <w:t>Художественно - эстетическое развитие/ Музык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музыкальног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.11 Пятница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sz w:val="27"/>
                <w:szCs w:val="27"/>
              </w:rPr>
              <w:t>Художественно – эстетическое развитие/Апплик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кет для мамы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ое развитие (улица)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инструктора по физической культу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45:00Z</dcterms:created>
  <dc:creator>user</dc:creator>
  <dc:description/>
  <cp:keywords/>
  <dc:language>en-US</dc:language>
  <cp:lastModifiedBy>1</cp:lastModifiedBy>
  <dcterms:modified xsi:type="dcterms:W3CDTF">2019-10-24T04:56:00Z</dcterms:modified>
  <cp:revision>3</cp:revision>
  <dc:subject/>
  <dc:title>Тематическое планирование в средней группе №2</dc:title>
</cp:coreProperties>
</file>